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 Tuning</w:t>
      </w:r>
    </w:p>
    <w:p>
      <w:pPr>
        <w:pStyle w:val="Normal"/>
        <w:jc w:val="center"/>
        <w:rPr/>
      </w:pPr>
      <w:r>
        <w:rPr/>
        <w:t>By Robert L. Smith</w:t>
      </w:r>
    </w:p>
    <w:p>
      <w:pPr>
        <w:pStyle w:val="Normal"/>
        <w:jc w:val="center"/>
        <w:rPr/>
      </w:pPr>
      <w:r>
        <w:rPr/>
      </w:r>
    </w:p>
    <w:p>
      <w:pPr>
        <w:pStyle w:val="Normal"/>
        <w:rPr>
          <w:sz w:val="20"/>
        </w:rPr>
      </w:pPr>
      <w:r>
        <w:rPr>
          <w:sz w:val="20"/>
        </w:rPr>
        <w:t>“</w:t>
      </w:r>
      <w:r>
        <w:rPr>
          <w:sz w:val="20"/>
        </w:rPr>
        <w:t>Just tuning” or “Just intonation” is a theoretical tuning in which all of the notes are related in pitch by simple ratios of integers.  The idea is derived from the classical Greeks who believed (with a kind of religious fervor) that almost everything should be related by simple ratios of whole numbers.  When two notes that have this property are played together, the result sounds very pleasant to the ear.  The simplest example is playing two notes together that have exactly the same pitch.  If the pitch of one of the notes is varied, the result sounds somewhat unpleasant, with the unpleasantness being somewhat proportional to the difference in pitch between the two notes.  Of course, we can get used to that and decide that it sounds pretty good after all.  That is what happens in the case of the “musette” tuning.</w:t>
      </w:r>
    </w:p>
    <w:p>
      <w:pPr>
        <w:pStyle w:val="Normal"/>
        <w:rPr>
          <w:sz w:val="20"/>
        </w:rPr>
      </w:pPr>
      <w:r>
        <w:rPr>
          <w:sz w:val="20"/>
        </w:rPr>
      </w:r>
    </w:p>
    <w:p>
      <w:pPr>
        <w:pStyle w:val="Normal"/>
        <w:rPr>
          <w:sz w:val="20"/>
        </w:rPr>
      </w:pPr>
      <w:r>
        <w:rPr>
          <w:sz w:val="20"/>
        </w:rPr>
        <w:t xml:space="preserve">The next simplest case is that of octaves.  For ideal octaves, the frequency or pitch of the higher note is ideally exactly twice that of the lower note.  Expressed as a ratio, that is written as 2:1 (pronounced “two to one”), or as a fraction 2/1.  Possibly because of non-linearities in the ear, we usually find that exact octaves are desirable, even when the notes are very pure.  </w:t>
      </w:r>
    </w:p>
    <w:p>
      <w:pPr>
        <w:pStyle w:val="Normal"/>
        <w:rPr>
          <w:sz w:val="20"/>
        </w:rPr>
      </w:pPr>
      <w:r>
        <w:rPr>
          <w:sz w:val="20"/>
        </w:rPr>
      </w:r>
    </w:p>
    <w:p>
      <w:pPr>
        <w:pStyle w:val="Normal"/>
        <w:rPr>
          <w:sz w:val="20"/>
        </w:rPr>
      </w:pPr>
      <w:r>
        <w:rPr>
          <w:sz w:val="20"/>
        </w:rPr>
        <w:t xml:space="preserve"> </w:t>
      </w:r>
      <w:r>
        <w:rPr>
          <w:sz w:val="20"/>
        </w:rPr>
        <w:t>After octaves, the so-called “fifths” are generally considered.  The “fifth” of the note C is G, based on the “diatonic” or major scale C D E F G A B, and counting the C as a “one”.  In the ideal world of Just Intonation, the ratio of frequencies of G to C would be exactly 3:2.  The “complement  “ of the “fifth” is the “fourth”.  The fourth of C is F, and the ratio of the frequency of the next octave of  C (called C’) to F is also 3:2, but expressed as a ratio of F to the lower C, the result becomes 4:3.  We note that when the ratio of a “fifth” is multiplied by the ratio of a “fourth”, the result is exactly 2, which is the octave.</w:t>
      </w:r>
    </w:p>
    <w:p>
      <w:pPr>
        <w:pStyle w:val="Normal"/>
        <w:rPr>
          <w:sz w:val="20"/>
        </w:rPr>
      </w:pPr>
      <w:r>
        <w:rPr>
          <w:sz w:val="20"/>
        </w:rPr>
      </w:r>
    </w:p>
    <w:p>
      <w:pPr>
        <w:pStyle w:val="Normal"/>
        <w:rPr>
          <w:sz w:val="20"/>
        </w:rPr>
      </w:pPr>
      <w:r>
        <w:rPr>
          <w:sz w:val="20"/>
        </w:rPr>
        <w:t>Note that even for the modern “equal tempered” tuning, the fifths are tuned so close to the ideal that we hardly notice the difference.  (However, if you listen closely to two clean notes a fifth apart on the equal tempered scale, you can usually detect a small amount of “beating” that represents the departure from the ideal.)</w:t>
      </w:r>
    </w:p>
    <w:p>
      <w:pPr>
        <w:pStyle w:val="Normal"/>
        <w:rPr>
          <w:sz w:val="20"/>
        </w:rPr>
      </w:pPr>
      <w:r>
        <w:rPr>
          <w:sz w:val="20"/>
        </w:rPr>
      </w:r>
    </w:p>
    <w:p>
      <w:pPr>
        <w:pStyle w:val="Normal"/>
        <w:rPr>
          <w:sz w:val="20"/>
        </w:rPr>
      </w:pPr>
      <w:r>
        <w:rPr>
          <w:sz w:val="20"/>
        </w:rPr>
        <w:t>Following after fifths and fourths, the “thirds” are generally considered.  There are two varieties of thirds to think about: Major thirds and Minor thirds.  For the simple example, E is the major third of  C.  The ratio of E to C is ideally 5:4.  E-flat is minor third of C, and the ideal ratio is 6:5.  When thirds are reasonably close to the ideal, the result can be quite beautiful.  You sometimes hear it when two good singers sing in thirds, and the two notes sort of  “lock in”.  Unfortunately, in “equal tempered” tuning that most of us use, the result is not very close to the ideal ratio.</w:t>
      </w:r>
    </w:p>
    <w:p>
      <w:pPr>
        <w:pStyle w:val="Normal"/>
        <w:rPr>
          <w:sz w:val="20"/>
        </w:rPr>
      </w:pPr>
      <w:r>
        <w:rPr>
          <w:sz w:val="20"/>
        </w:rPr>
      </w:r>
    </w:p>
    <w:p>
      <w:pPr>
        <w:pStyle w:val="Normal"/>
        <w:rPr>
          <w:sz w:val="20"/>
        </w:rPr>
      </w:pPr>
      <w:r>
        <w:rPr>
          <w:sz w:val="20"/>
        </w:rPr>
        <w:t>You might also note that we can express a “fifth” as the product of a “major third” and a “minor third”.  The mathematics is (5/4) * (6/5) = (6/4) = (3/2).</w:t>
      </w:r>
    </w:p>
    <w:p>
      <w:pPr>
        <w:pStyle w:val="Normal"/>
        <w:rPr>
          <w:sz w:val="20"/>
        </w:rPr>
      </w:pPr>
      <w:r>
        <w:rPr>
          <w:sz w:val="20"/>
        </w:rPr>
      </w:r>
    </w:p>
    <w:p>
      <w:pPr>
        <w:pStyle w:val="Normal"/>
        <w:rPr>
          <w:sz w:val="20"/>
        </w:rPr>
      </w:pPr>
      <w:r>
        <w:rPr>
          <w:sz w:val="20"/>
        </w:rPr>
        <w:t xml:space="preserve">We can next consider the complements of the thirds of C, namely A and Ab.  The result is A:C = 5:3 and Ab:C = 8:5.   </w:t>
      </w:r>
    </w:p>
    <w:p>
      <w:pPr>
        <w:pStyle w:val="Normal"/>
        <w:rPr>
          <w:sz w:val="20"/>
        </w:rPr>
      </w:pPr>
      <w:r>
        <w:rPr>
          <w:sz w:val="20"/>
        </w:rPr>
      </w:r>
    </w:p>
    <w:p>
      <w:pPr>
        <w:pStyle w:val="Normal"/>
        <w:rPr>
          <w:sz w:val="20"/>
        </w:rPr>
      </w:pPr>
      <w:r>
        <w:rPr>
          <w:sz w:val="20"/>
        </w:rPr>
        <w:t>We now have an ideal set of notes for making perfect C-major and C-minor chords.  The next most important chord in the key of C is the G-major chord.  We can then choose the pitch of  D to be a perfect fifth of  G, and the pitch of  B to be the perfect third of  G, and Bb to be the minor third of G.  Doing the math gives the results relative to C as: D:C = 9:8, B:C = 15:8, and Bb:C = 9:5.</w:t>
      </w:r>
    </w:p>
    <w:p>
      <w:pPr>
        <w:pStyle w:val="Normal"/>
        <w:rPr>
          <w:sz w:val="20"/>
        </w:rPr>
      </w:pPr>
      <w:r>
        <w:rPr>
          <w:sz w:val="20"/>
        </w:rPr>
      </w:r>
    </w:p>
    <w:p>
      <w:pPr>
        <w:pStyle w:val="Normal"/>
        <w:rPr>
          <w:sz w:val="20"/>
        </w:rPr>
      </w:pPr>
      <w:r>
        <w:rPr>
          <w:sz w:val="20"/>
        </w:rPr>
        <w:t>At this point we have deduced 10 notes out of 12 in our ideal “Just Tuning” scale.   The remaining notes are fairly difficult to justify.  We can choose the note  Db  as a major third below  F giving a ratio of  Db:C = 16:15.  If we consider F# as the major third above D, that would give F#:C = 45:32.  The last ratio is made of such high numbers as to be almost meaningless!  A somewhat simpler ratio of 7:5 is given by some authors for the enharmonic to F#, namely Gb:C = 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summarize, for a standard 12 note scale with “Just” tuning, we have the following ratios:</w:t>
      </w:r>
    </w:p>
    <w:p>
      <w:pPr>
        <w:pStyle w:val="Normal"/>
        <w:rPr>
          <w:sz w:val="20"/>
        </w:rPr>
      </w:pPr>
      <w:r>
        <w:rPr>
          <w:sz w:val="20"/>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C Db:C  D:C Eb:C  E:C  F:C Gb:C  G:C Ab:C  A:C Bb:C  B:C</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1 16:15 9:8  6:5  5:4  4:3  7:5  3:2  8:5  5:3  9:5 15:8</w:t>
      </w:r>
    </w:p>
    <w:p>
      <w:pPr>
        <w:pStyle w:val="Normal"/>
        <w:rPr>
          <w:rFonts w:ascii="Lucida Console" w:hAnsi="Lucida Console" w:cs="Lucida Console"/>
        </w:rPr>
      </w:pPr>
      <w:r>
        <w:rPr>
          <w:rFonts w:cs="Lucida Console" w:ascii="Lucida Console" w:hAnsi="Lucida Console"/>
        </w:rPr>
      </w:r>
    </w:p>
    <w:p>
      <w:pPr>
        <w:pStyle w:val="Normal"/>
        <w:rPr>
          <w:sz w:val="20"/>
        </w:rPr>
      </w:pPr>
      <w:r>
        <w:rPr>
          <w:sz w:val="20"/>
        </w:rPr>
        <w:t>To appreciate the basic problem in a tuning scheme that covers multiple keys, consider a sequence of major thirds as in C:E:G#:C’, where C’ is the octave of C.  If each third is in a ratio of  3:2 from the previous note, then we would have C’ = Cx(5/4)x(5/4)x(5/4) = Cx(125/64).  That is NOT an octave!  Either the E or the G# MUST depart from the ideal.  For a sequence of minor thirds, the equations are similar:</w:t>
      </w:r>
    </w:p>
    <w:p>
      <w:pPr>
        <w:pStyle w:val="Normal"/>
        <w:rPr>
          <w:sz w:val="20"/>
        </w:rPr>
      </w:pPr>
      <w:r>
        <w:rPr>
          <w:sz w:val="20"/>
        </w:rPr>
        <w:t>C:Eb:Gb:A:C’ becomes C’ = Cx(6/5)x(6/5)x(6/5)x(6/5) = Cx(1296/625).  Again, that is not an octave.</w:t>
      </w:r>
    </w:p>
    <w:p>
      <w:pPr>
        <w:pStyle w:val="Normal"/>
        <w:rPr>
          <w:sz w:val="20"/>
        </w:rPr>
      </w:pPr>
      <w:r>
        <w:rPr>
          <w:sz w:val="20"/>
        </w:rPr>
      </w:r>
    </w:p>
    <w:p>
      <w:pPr>
        <w:pStyle w:val="Normal"/>
        <w:rPr>
          <w:sz w:val="20"/>
        </w:rPr>
      </w:pPr>
      <w:r>
        <w:rPr>
          <w:sz w:val="20"/>
        </w:rPr>
        <w:t>We conclude that the tuning of almost all keyboard instruments must be some sort of compromise.  One might think that fretless string instruments such as the violin might be free of  such tuning problems, and that the violinist would play perfectly in any key.  It would certainly appear to be the case, but a note of caution has been raised in “The Harvard Brief Dictionary of Music”.  The authors, Willi Apel and Ralph T. Daniel, note that modern singers and violinists often refer to just intonation in order to justify their practice of using certain pitches slightly different from those of the equal tempered scale.  But their practices are usually in the opposite direction so that they are even farther from a just tuning.</w:t>
      </w:r>
    </w:p>
    <w:p>
      <w:pPr>
        <w:pStyle w:val="Normal"/>
        <w:rPr>
          <w:sz w:val="20"/>
        </w:rPr>
      </w:pPr>
      <w:r>
        <w:rPr>
          <w:sz w:val="20"/>
        </w:rPr>
      </w:r>
    </w:p>
    <w:p>
      <w:pPr>
        <w:pStyle w:val="Normal"/>
        <w:rPr>
          <w:sz w:val="20"/>
        </w:rPr>
      </w:pPr>
      <w:r>
        <w:rPr>
          <w:sz w:val="20"/>
        </w:rPr>
        <w:t>There are some interesting alternatives to the equal tempered scale in which at least some of the keys are tuned more closely to the ideal.  But, as indicated above, that requires that some other keys be even less ideal.</w:t>
      </w:r>
    </w:p>
    <w:p>
      <w:pPr>
        <w:pStyle w:val="Normal"/>
        <w:rPr>
          <w:sz w:val="20"/>
        </w:rPr>
      </w:pP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1:40:00Z</dcterms:created>
  <dc:creator>Robert L. Smith</dc:creator>
  <dc:description/>
  <dc:language>en-US</dc:language>
  <cp:lastModifiedBy>Robert L. Smith</cp:lastModifiedBy>
  <cp:lastPrinted>2004-01-13T21:20:00Z</cp:lastPrinted>
  <dcterms:modified xsi:type="dcterms:W3CDTF">2004-02-28T02:31:00Z</dcterms:modified>
  <cp:revision>4</cp:revision>
  <dc:subject/>
  <dc:title>Just Tuning</dc:title>
</cp:coreProperties>
</file>