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"We're sure you wanted to know... " s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H DIMEN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REFERENC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listing of Forth articles from Forth Dimensions from Volume 1 (1978) through Volume 15 (19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 SEPT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shed as a Membership Service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RTH INTEREST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2154, Oakland, California 94621 510-89-FORTH (510-893-6784), fax 510-535-129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Special supplement to Forth Dimensions, Sept/Oct 1994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22" w:leader="none"/>
          <w:tab w:val="left" w:pos="6256" w:leader="none"/>
          <w:tab w:val="left" w:pos="7701" w:leader="none"/>
          <w:tab w:val="left" w:pos="8003" w:leader="none"/>
          <w:tab w:val="left" w:pos="9025" w:leader="none"/>
          <w:tab w:val="left" w:pos="10314" w:leader="none"/>
        </w:tabs>
        <w:ind w:left="-600" w:right="0" w:firstLine="600"/>
        <w:rPr>
          <w:rFonts w:ascii="Arial" w:hAnsi="Arial" w:cs="Arial"/>
        </w:rPr>
      </w:pPr>
      <w:r>
        <w:rPr>
          <w:rFonts w:cs="Arial" w:ascii="Arial" w:hAnsi="Arial"/>
        </w:rPr>
        <w:t>Forth Dimensions Index, Volumes 1 thru 15, 1978 thru 1994 by Keyword</w:t>
      </w:r>
    </w:p>
    <w:p>
      <w:pPr>
        <w:pStyle w:val="Normal"/>
        <w:tabs>
          <w:tab w:val="clear" w:pos="720"/>
          <w:tab w:val="left" w:pos="4422" w:leader="none"/>
          <w:tab w:val="left" w:pos="6256" w:leader="none"/>
          <w:tab w:val="left" w:pos="7701" w:leader="none"/>
          <w:tab w:val="left" w:pos="8003" w:leader="none"/>
          <w:tab w:val="left" w:pos="9025" w:leader="none"/>
          <w:tab w:val="left" w:pos="10314" w:leader="none"/>
        </w:tabs>
        <w:ind w:left="-600" w:right="0" w:firstLine="6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ind w:left="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le</w:t>
        <w:tab/>
        <w:t xml:space="preserve">First </w:t>
        <w:tab/>
        <w:t>Last</w:t>
        <w:tab/>
        <w:t>Vol</w:t>
        <w:tab/>
        <w:t>Issue</w:t>
        <w:tab/>
        <w:t>Pg</w:t>
        <w:tab/>
        <w:t>Ke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ind w:left="0" w:right="-2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Julian Date"</w:t>
        <w:tab/>
        <w:t>Peter B.</w:t>
        <w:tab/>
        <w:t>Dunckel</w:t>
        <w:tab/>
        <w:t>3</w:t>
        <w:tab/>
        <w:t>5</w:t>
        <w:tab/>
        <w:t>137</w:t>
        <w:tab/>
        <w:t>Algorithm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New Calendar"</w:t>
        <w:tab/>
        <w:t>Wendall C.</w:t>
        <w:tab/>
        <w:t>Gates</w:t>
        <w:tab/>
        <w:t>5</w:t>
        <w:tab/>
        <w:t>6</w:t>
        <w:tab/>
        <w:t>12</w:t>
        <w:tab/>
        <w:t>Algorithm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f-Checking Numbers</w:t>
        <w:tab/>
        <w:t>Mike</w:t>
        <w:tab/>
        <w:t>Ham</w:t>
        <w:tab/>
        <w:t>10</w:t>
        <w:tab/>
        <w:t>5</w:t>
        <w:tab/>
        <w:t>9</w:t>
        <w:tab/>
        <w:t>Algorithm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ial Day Compression</w:t>
        <w:tab/>
        <w:t>Glen</w:t>
        <w:tab/>
        <w:t>Haydon</w:t>
        <w:tab/>
        <w:t>10</w:t>
        <w:tab/>
        <w:t>6</w:t>
        <w:tab/>
        <w:t>11</w:t>
        <w:tab/>
        <w:t>Algorithm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ear Automata</w:t>
        <w:tab/>
        <w:t>Andreas</w:t>
        <w:tab/>
        <w:t>Carl</w:t>
        <w:tab/>
        <w:t>10</w:t>
        <w:tab/>
        <w:t>2</w:t>
        <w:tab/>
        <w:t>23</w:t>
        <w:tab/>
        <w:t>Algorithm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Serial Dates for FPC"</w:t>
        <w:tab/>
        <w:t>Glen</w:t>
        <w:tab/>
        <w:t>Haydon</w:t>
        <w:tab/>
        <w:t>11</w:t>
        <w:tab/>
        <w:t>1</w:t>
        <w:tab/>
        <w:t>5</w:t>
        <w:tab/>
        <w:t>Algorithm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Learns German</w:t>
        <w:tab/>
        <w:t>John S.</w:t>
        <w:tab/>
        <w:t>James</w:t>
        <w:tab/>
        <w:t>1</w:t>
        <w:tab/>
        <w:t>1</w:t>
        <w:tab/>
        <w:t>5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man Revisited</w:t>
        <w:tab/>
        <w:t>John S.</w:t>
        <w:tab/>
        <w:t>James</w:t>
        <w:tab/>
        <w:t>1</w:t>
        <w:tab/>
        <w:t>2</w:t>
        <w:tab/>
        <w:t>15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Learns German</w:t>
        <w:tab/>
        <w:t>William F.</w:t>
        <w:tab/>
        <w:t>Ragsdale</w:t>
        <w:tab/>
        <w:t>1</w:t>
        <w:tab/>
        <w:t>2</w:t>
        <w:tab/>
        <w:t>15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ic Generation in Forth</w:t>
        <w:tab/>
        <w:t>Michael</w:t>
        <w:tab/>
        <w:t>Burton</w:t>
        <w:tab/>
        <w:t>3</w:t>
        <w:tab/>
        <w:t>2</w:t>
        <w:tab/>
        <w:t>54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in Laser Fusion</w:t>
        <w:tab/>
        <w:t>Lawrence P.</w:t>
        <w:tab/>
        <w:t>Forsley</w:t>
        <w:tab/>
        <w:t>3</w:t>
        <w:tab/>
        <w:t>4</w:t>
        <w:tab/>
        <w:t>102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lementing Forth Based Microcomputers at URMC</w:t>
        <w:tab/>
        <w:t>Peter H.</w:t>
        <w:tab/>
        <w:t>Helmers</w:t>
        <w:tab/>
        <w:t>3</w:t>
        <w:tab/>
        <w:t>4</w:t>
        <w:tab/>
        <w:t>105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in Business Applications - A Panel Discussion.</w:t>
        <w:tab/>
        <w:t>John</w:t>
        <w:tab/>
        <w:t>Hall</w:t>
        <w:tab/>
        <w:t>4</w:t>
        <w:tab/>
        <w:t>5</w:t>
        <w:tab/>
        <w:t>4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leaner Stepper Driver"</w:t>
        <w:tab/>
        <w:t>Wendall C.</w:t>
        <w:tab/>
        <w:t>Gates</w:t>
        <w:tab/>
        <w:t>4</w:t>
        <w:tab/>
        <w:t>4</w:t>
        <w:tab/>
        <w:t>5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keeping in Forth</w:t>
        <w:tab/>
        <w:t>William F.</w:t>
        <w:tab/>
        <w:t>Ragsdale</w:t>
        <w:tab/>
        <w:t>5</w:t>
        <w:tab/>
        <w:t>5</w:t>
        <w:tab/>
        <w:t>6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ufacturing Cost Program</w:t>
        <w:tab/>
        <w:t>Marc</w:t>
        <w:tab/>
        <w:t>Perkel</w:t>
        <w:tab/>
        <w:t>5</w:t>
        <w:tab/>
        <w:t>4</w:t>
        <w:tab/>
        <w:t>9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Q...CQ..."</w:t>
        <w:tab/>
        <w:t>Glen A.</w:t>
        <w:tab/>
        <w:t>Fuller</w:t>
        <w:tab/>
        <w:t>5</w:t>
        <w:tab/>
        <w:t>6</w:t>
        <w:tab/>
        <w:t>34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Hang Ten for Lunch"</w:t>
        <w:tab/>
        <w:t>Bob</w:t>
        <w:tab/>
        <w:t>Lewis</w:t>
        <w:tab/>
        <w:t>6</w:t>
        <w:tab/>
        <w:t>6</w:t>
        <w:tab/>
        <w:t>5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in Rehabilitation Applications</w:t>
        <w:tab/>
        <w:t>David L.</w:t>
        <w:tab/>
        <w:t>Jaffe</w:t>
        <w:tab/>
        <w:t>6</w:t>
        <w:tab/>
        <w:t>2</w:t>
        <w:tab/>
        <w:t>28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ore Applications, Pleasel"</w:t>
        <w:tab/>
        <w:t>Ramer W.</w:t>
        <w:tab/>
        <w:t>Streed</w:t>
        <w:tab/>
        <w:t>7</w:t>
        <w:tab/>
        <w:t>3</w:t>
        <w:tab/>
        <w:t>5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orth Spreadsheet, Part I</w:t>
        <w:tab/>
        <w:t>Craig A.</w:t>
        <w:tab/>
        <w:t>Lindley</w:t>
        <w:tab/>
        <w:t>7</w:t>
        <w:tab/>
        <w:t>1</w:t>
        <w:tab/>
        <w:t>14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 DP in Forth</w:t>
        <w:tab/>
        <w:t>Len</w:t>
        <w:tab/>
        <w:t>Zettel</w:t>
        <w:tab/>
        <w:t>7</w:t>
        <w:tab/>
        <w:t>5</w:t>
        <w:tab/>
        <w:t>14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us in Forth</w:t>
        <w:tab/>
        <w:t>Frans</w:t>
        <w:tab/>
        <w:t>Van Duinen</w:t>
        <w:tab/>
        <w:t>7</w:t>
        <w:tab/>
        <w:t>2</w:t>
        <w:tab/>
        <w:t>15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 Transit Forth</w:t>
        <w:tab/>
        <w:t>Kevin</w:t>
        <w:tab/>
        <w:t>Smith</w:t>
        <w:tab/>
        <w:t>7</w:t>
        <w:tab/>
        <w:t>2</w:t>
        <w:tab/>
        <w:t>28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Spreadsheet, Part 11</w:t>
        <w:tab/>
        <w:t>Craig A.</w:t>
        <w:tab/>
        <w:t>Lindley</w:t>
        <w:tab/>
        <w:t>7</w:t>
        <w:tab/>
        <w:t>2</w:t>
        <w:tab/>
        <w:t>30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-Keeping Routine</w:t>
        <w:tab/>
        <w:t>Peter</w:t>
        <w:tab/>
        <w:t>Verhoeff</w:t>
        <w:tab/>
        <w:t>10</w:t>
        <w:tab/>
        <w:t>6</w:t>
        <w:tab/>
        <w:t>30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-Statement Lexicon</w:t>
        <w:tab/>
        <w:t>Dave</w:t>
        <w:tab/>
        <w:t>Edwards</w:t>
        <w:tab/>
        <w:t>11</w:t>
        <w:tab/>
        <w:t>3</w:t>
        <w:tab/>
        <w:t>7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e-Entry Bookkeeping</w:t>
        <w:tab/>
        <w:t>J.J.</w:t>
        <w:tab/>
        <w:t>Martens</w:t>
        <w:tab/>
        <w:t>11</w:t>
        <w:tab/>
        <w:t>5</w:t>
        <w:tab/>
        <w:t>8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se Angle Difference Analyzer</w:t>
        <w:tab/>
        <w:t>C.H.</w:t>
        <w:tab/>
        <w:t>Ting</w:t>
        <w:tab/>
        <w:t>11</w:t>
        <w:tab/>
        <w:t>6</w:t>
        <w:tab/>
        <w:t>15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-Based Message Service</w:t>
        <w:tab/>
        <w:t>Olaf</w:t>
        <w:tab/>
        <w:t>Meding</w:t>
        <w:tab/>
        <w:t>14</w:t>
        <w:tab/>
        <w:t>5</w:t>
        <w:tab/>
        <w:t>13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Name That Architecture..."</w:t>
        <w:tab/>
        <w:t>Jose</w:t>
        <w:tab/>
        <w:t>Betancourt</w:t>
        <w:tab/>
        <w:t>9</w:t>
        <w:tab/>
        <w:t>5</w:t>
        <w:tab/>
        <w:t>5</w:t>
        <w:tab/>
        <w:t>Archite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32 is a Bit Too Many"</w:t>
        <w:tab/>
        <w:t>Tom</w:t>
        <w:tab/>
        <w:t>Napier</w:t>
        <w:tab/>
        <w:t>9</w:t>
        <w:tab/>
        <w:t>1</w:t>
        <w:tab/>
        <w:t>5</w:t>
        <w:tab/>
        <w:t>Archite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orth Based Micro-Sized Micro Assembler</w:t>
        <w:tab/>
        <w:t>Gregory E.</w:t>
        <w:tab/>
        <w:t>Cholmondeley</w:t>
        <w:tab/>
        <w:t>3</w:t>
        <w:tab/>
        <w:t>4</w:t>
        <w:tab/>
        <w:t>126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“6502 Assembler”</w:t>
        <w:tab/>
        <w:t>Bob</w:t>
        <w:tab/>
        <w:t>Wiseman</w:t>
        <w:tab/>
        <w:t>3</w:t>
        <w:tab/>
        <w:t>5</w:t>
        <w:tab/>
        <w:t>136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orth Assembler for the 6502</w:t>
        <w:tab/>
        <w:t>William F.</w:t>
        <w:tab/>
        <w:t>Ragsdale</w:t>
        <w:tab/>
        <w:t>3</w:t>
        <w:tab/>
        <w:t>5</w:t>
        <w:tab/>
        <w:t>143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80 Assembler</w:t>
        <w:tab/>
        <w:t>John J.</w:t>
        <w:tab/>
        <w:t>Cassady</w:t>
        <w:tab/>
        <w:t>3</w:t>
        <w:tab/>
        <w:t>6</w:t>
        <w:tab/>
        <w:t>180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8080 Conditions"</w:t>
        <w:tab/>
        <w:t>Paul</w:t>
        <w:tab/>
        <w:t>Condon</w:t>
        <w:tab/>
        <w:t>5</w:t>
        <w:tab/>
        <w:t>3</w:t>
        <w:tab/>
        <w:t>29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Homebrew TI"</w:t>
        <w:tab/>
        <w:t>R.J.</w:t>
        <w:tab/>
        <w:t>Mitchell</w:t>
        <w:tab/>
        <w:t>6</w:t>
        <w:tab/>
        <w:t>1</w:t>
        <w:tab/>
        <w:t>7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ing CODE With High-Level Forth</w:t>
        <w:tab/>
        <w:t>Henry</w:t>
        <w:tab/>
        <w:t>Laxen</w:t>
        <w:tab/>
        <w:t>6</w:t>
        <w:tab/>
        <w:t>4</w:t>
        <w:tab/>
        <w:t>37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6502 Assembler</w:t>
        <w:tab/>
        <w:t>Chester</w:t>
        <w:tab/>
        <w:t>Page</w:t>
        <w:tab/>
        <w:t>9</w:t>
        <w:tab/>
        <w:t>5</w:t>
        <w:tab/>
        <w:t>19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Errata and Improv to a 6502 Assembler"</w:t>
        <w:tab/>
        <w:t>Chester</w:t>
        <w:tab/>
        <w:t>Page</w:t>
        <w:tab/>
        <w:t>10</w:t>
        <w:tab/>
        <w:t>2</w:t>
        <w:tab/>
        <w:t>9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e Your Assembler...</w:t>
        <w:tab/>
        <w:t>Darryl</w:t>
        <w:tab/>
        <w:t>Olivier</w:t>
        <w:tab/>
        <w:t>10</w:t>
        <w:tab/>
        <w:t>1</w:t>
        <w:tab/>
        <w:t>22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 Assemblers are Better than One</w:t>
        <w:tab/>
        <w:t>Darryl</w:t>
        <w:tab/>
        <w:t>Oliver</w:t>
        <w:tab/>
        <w:t>11</w:t>
        <w:tab/>
        <w:t>2</w:t>
        <w:tab/>
        <w:t>30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Assembler &amp; Free use of Labels</w:t>
        <w:tab/>
        <w:t>Chester</w:t>
        <w:tab/>
        <w:t>Page</w:t>
        <w:tab/>
        <w:t>12</w:t>
        <w:tab/>
        <w:t>4</w:t>
        <w:tab/>
        <w:t>23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timization of '386 Assembly-Language Code</w:t>
        <w:tab/>
        <w:t>David</w:t>
        <w:tab/>
        <w:t>Sanders</w:t>
        <w:tab/>
        <w:t>15</w:t>
        <w:tab/>
        <w:t>6</w:t>
        <w:tab/>
        <w:t>33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March 1988</w:t>
        <w:tab/>
        <w:t>Gary</w:t>
        <w:tab/>
        <w:t>Smith</w:t>
        <w:tab/>
        <w:t>10</w:t>
        <w:tab/>
        <w:t>1</w:t>
        <w:tab/>
        <w:t>27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July 1988</w:t>
        <w:tab/>
        <w:t>Gary</w:t>
        <w:tab/>
        <w:t>Smith</w:t>
        <w:tab/>
        <w:t>10</w:t>
        <w:tab/>
        <w:t>2</w:t>
        <w:tab/>
        <w:t>29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Oct 1988</w:t>
        <w:tab/>
        <w:t>Gary</w:t>
        <w:tab/>
        <w:t>Smith</w:t>
        <w:tab/>
        <w:t>10</w:t>
        <w:tab/>
        <w:t>4</w:t>
        <w:tab/>
        <w:t>29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Nov 1988</w:t>
        <w:tab/>
        <w:t>Gary</w:t>
        <w:tab/>
        <w:t>Smith</w:t>
        <w:tab/>
        <w:t>10</w:t>
        <w:tab/>
        <w:t>5</w:t>
        <w:tab/>
        <w:t>31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Mar 1989</w:t>
        <w:tab/>
        <w:t>Gary</w:t>
        <w:tab/>
        <w:t>Smith</w:t>
        <w:tab/>
        <w:t>10</w:t>
        <w:tab/>
        <w:t>6</w:t>
        <w:tab/>
        <w:t>33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Sept 1988</w:t>
        <w:tab/>
        <w:t>Gary</w:t>
        <w:tab/>
        <w:t>Smith</w:t>
        <w:tab/>
        <w:t>10</w:t>
        <w:tab/>
        <w:t>3</w:t>
        <w:tab/>
        <w:t>35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Jan 1990</w:t>
        <w:tab/>
        <w:t>Gary</w:t>
        <w:tab/>
        <w:t>Smith</w:t>
        <w:tab/>
        <w:t>11</w:t>
        <w:tab/>
        <w:t>5</w:t>
        <w:tab/>
        <w:t>25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Nov 1989</w:t>
        <w:tab/>
        <w:t>Gary</w:t>
        <w:tab/>
        <w:t>Smith</w:t>
        <w:tab/>
        <w:t>11</w:t>
        <w:tab/>
        <w:t>4</w:t>
        <w:tab/>
        <w:t>28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Sep 1989</w:t>
        <w:tab/>
        <w:t>Gary</w:t>
        <w:tab/>
        <w:t>Smith</w:t>
        <w:tab/>
        <w:t>11</w:t>
        <w:tab/>
        <w:t>3</w:t>
        <w:tab/>
        <w:t>31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July 1989</w:t>
        <w:tab/>
        <w:t>Gary</w:t>
        <w:tab/>
        <w:t>Smith</w:t>
        <w:tab/>
        <w:t>11</w:t>
        <w:tab/>
        <w:t>2</w:t>
        <w:tab/>
        <w:t>32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May 1989</w:t>
        <w:tab/>
        <w:t>Gary</w:t>
        <w:tab/>
        <w:t>Smith</w:t>
        <w:tab/>
        <w:t>11</w:t>
        <w:tab/>
        <w:t>1</w:t>
        <w:tab/>
        <w:t>35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Mar 1990</w:t>
        <w:tab/>
        <w:t>Gary</w:t>
        <w:tab/>
        <w:t>Smith</w:t>
        <w:tab/>
        <w:t>11</w:t>
        <w:tab/>
        <w:t>6</w:t>
        <w:tab/>
        <w:t>35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t of GEnie</w:t>
        <w:tab/>
        <w:t>Gary</w:t>
        <w:tab/>
        <w:t>Smith</w:t>
        <w:tab/>
        <w:t>12</w:t>
        <w:tab/>
        <w:t>6</w:t>
        <w:tab/>
        <w:t>24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national GEnie Access</w:t>
        <w:tab/>
        <w:t>Dennis</w:t>
        <w:tab/>
        <w:t>Ruffer</w:t>
        <w:tab/>
        <w:t>12</w:t>
        <w:tab/>
        <w:t>6</w:t>
        <w:tab/>
        <w:t>26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May 1990</w:t>
        <w:tab/>
        <w:t>Gary</w:t>
        <w:tab/>
        <w:t>Smith</w:t>
        <w:tab/>
        <w:t>12</w:t>
        <w:tab/>
        <w:t>1</w:t>
        <w:tab/>
        <w:t>28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Nov 1990</w:t>
        <w:tab/>
        <w:t>Gary</w:t>
        <w:tab/>
        <w:t>Smith</w:t>
        <w:tab/>
        <w:t>12</w:t>
        <w:tab/>
        <w:t>4</w:t>
        <w:tab/>
        <w:t>30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ie for Beginners</w:t>
        <w:tab/>
        <w:t>Frank</w:t>
        <w:tab/>
        <w:t>Sergeant</w:t>
        <w:tab/>
        <w:t>12</w:t>
        <w:tab/>
        <w:t>5</w:t>
        <w:tab/>
        <w:t>34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July 1990</w:t>
        <w:tab/>
        <w:t>Gary</w:t>
        <w:tab/>
        <w:t>Smith</w:t>
        <w:tab/>
        <w:t>12</w:t>
        <w:tab/>
        <w:t>2</w:t>
        <w:tab/>
        <w:t>36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</w:t>
        <w:tab/>
        <w:t>Gary</w:t>
        <w:tab/>
        <w:t>Smith</w:t>
        <w:tab/>
        <w:t>12</w:t>
        <w:tab/>
        <w:t>5</w:t>
        <w:tab/>
        <w:t>36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Oct 1990</w:t>
        <w:tab/>
        <w:t>Gary</w:t>
        <w:tab/>
        <w:t>Smith</w:t>
        <w:tab/>
        <w:t>12</w:t>
        <w:tab/>
        <w:t>3</w:t>
        <w:tab/>
        <w:t>37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</w:t>
        <w:tab/>
        <w:t>Gary</w:t>
        <w:tab/>
        <w:t>Smith</w:t>
        <w:tab/>
        <w:t>13</w:t>
        <w:tab/>
        <w:t>5</w:t>
        <w:tab/>
        <w:t>19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</w:t>
        <w:tab/>
        <w:t>Gary</w:t>
        <w:tab/>
        <w:t>Smith</w:t>
        <w:tab/>
        <w:t>13</w:t>
        <w:tab/>
        <w:t>4</w:t>
        <w:tab/>
        <w:t>28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</w:t>
        <w:tab/>
        <w:t>Gary</w:t>
        <w:tab/>
        <w:t>Smith</w:t>
        <w:tab/>
        <w:t>13</w:t>
        <w:tab/>
        <w:t>1</w:t>
        <w:tab/>
        <w:t>31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</w:t>
        <w:tab/>
        <w:t>Gary</w:t>
        <w:tab/>
        <w:t>Smith</w:t>
        <w:tab/>
        <w:t>13</w:t>
        <w:tab/>
        <w:t>6</w:t>
        <w:tab/>
        <w:t>32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</w:t>
        <w:tab/>
        <w:t>Gary</w:t>
        <w:tab/>
        <w:t>Smith</w:t>
        <w:tab/>
        <w:t>13</w:t>
        <w:tab/>
        <w:t>2</w:t>
        <w:tab/>
        <w:t>33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</w:t>
        <w:tab/>
        <w:t>Gary</w:t>
        <w:tab/>
        <w:t>Smith</w:t>
        <w:tab/>
        <w:t>13</w:t>
        <w:tab/>
        <w:t>3</w:t>
        <w:tab/>
        <w:t>38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</w:t>
        <w:tab/>
        <w:t>Gary</w:t>
        <w:tab/>
        <w:t xml:space="preserve">Smith </w:t>
        <w:tab/>
        <w:t>14</w:t>
        <w:tab/>
        <w:t>3</w:t>
        <w:tab/>
        <w:t>32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</w:t>
        <w:tab/>
        <w:t>Gary</w:t>
        <w:tab/>
        <w:t xml:space="preserve">Smith </w:t>
        <w:tab/>
        <w:t>14</w:t>
        <w:tab/>
        <w:t>2</w:t>
        <w:tab/>
        <w:t>35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ET Forth"</w:t>
        <w:tab/>
        <w:t>Neal</w:t>
        <w:tab/>
        <w:t xml:space="preserve">Champion </w:t>
        <w:tab/>
        <w:t>1</w:t>
        <w:tab/>
        <w:t>4</w:t>
        <w:tab/>
        <w:t>45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ET Forth"</w:t>
        <w:tab/>
        <w:t>Chris</w:t>
        <w:tab/>
        <w:t xml:space="preserve">Torkildson </w:t>
        <w:tab/>
        <w:t>1</w:t>
        <w:tab/>
        <w:t>4</w:t>
        <w:tab/>
        <w:t>45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ET Forth"</w:t>
        <w:tab/>
        <w:t>Mark</w:t>
        <w:tab/>
        <w:t xml:space="preserve">Zimmerman </w:t>
        <w:tab/>
        <w:t>1</w:t>
        <w:tab/>
        <w:t>4</w:t>
        <w:tab/>
        <w:t>45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 for PET"</w:t>
        <w:tab/>
        <w:t>Edward B.</w:t>
        <w:tab/>
        <w:t xml:space="preserve">Beach </w:t>
        <w:tab/>
        <w:t>1</w:t>
        <w:tab/>
        <w:t>5</w:t>
        <w:tab/>
        <w:t>54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ET Forth"</w:t>
        <w:tab/>
        <w:t>Edward J.</w:t>
        <w:tab/>
        <w:t>Bechtel, M.D.</w:t>
        <w:tab/>
        <w:t>2</w:t>
        <w:tab/>
        <w:t>1</w:t>
        <w:tab/>
        <w:t>15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ject Benchmark</w:t>
        <w:tab/>
        <w:t>George O.</w:t>
        <w:tab/>
        <w:t xml:space="preserve">Young III </w:t>
        <w:tab/>
        <w:t>2</w:t>
        <w:tab/>
        <w:t>4</w:t>
        <w:tab/>
        <w:t>112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enchmark Battles"</w:t>
        <w:tab/>
        <w:t>Allan</w:t>
        <w:tab/>
        <w:t xml:space="preserve">Bonadio </w:t>
        <w:tab/>
        <w:t>3</w:t>
        <w:tab/>
        <w:t>6</w:t>
        <w:tab/>
        <w:t>168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ve of Eratostenes in Forth</w:t>
        <w:tab/>
        <w:t>Mitchell E.</w:t>
        <w:tab/>
        <w:t xml:space="preserve">Timin </w:t>
        <w:tab/>
        <w:t>3</w:t>
        <w:tab/>
        <w:t>6</w:t>
        <w:tab/>
        <w:t>181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enchmark Ballyhoo</w:t>
        <w:tab/>
        <w:t>Ray</w:t>
        <w:tab/>
        <w:t xml:space="preserve">Duncan </w:t>
        <w:tab/>
        <w:t>4</w:t>
        <w:tab/>
        <w:t>1</w:t>
        <w:tab/>
        <w:t>1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enchmark Ballyhoo</w:t>
        <w:tab/>
        <w:t>Mitchell E.</w:t>
        <w:tab/>
        <w:t xml:space="preserve">Timin </w:t>
        <w:tab/>
        <w:t>4</w:t>
        <w:tab/>
        <w:t>1</w:t>
        <w:tab/>
        <w:t>1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chmark Readability</w:t>
        <w:tab/>
        <w:t>Victor</w:t>
        <w:tab/>
        <w:t xml:space="preserve">Yngve </w:t>
        <w:tab/>
        <w:t>7</w:t>
        <w:tab/>
        <w:t>4</w:t>
        <w:tab/>
        <w:t>16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addled With Benchmarks"</w:t>
        <w:tab/>
        <w:t>Terry</w:t>
        <w:tab/>
        <w:t xml:space="preserve">Noyes </w:t>
        <w:tab/>
        <w:t>8</w:t>
        <w:tab/>
        <w:t>2</w:t>
        <w:tab/>
        <w:t>5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Leaky Sieve"</w:t>
        <w:tab/>
        <w:t>Stephen</w:t>
        <w:tab/>
        <w:t xml:space="preserve">Brault </w:t>
        <w:tab/>
        <w:t>8</w:t>
        <w:tab/>
        <w:t>4</w:t>
        <w:tab/>
        <w:t>6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Leaky Sieve"</w:t>
        <w:tab/>
        <w:t>Terry</w:t>
        <w:tab/>
        <w:t xml:space="preserve">Noyes </w:t>
        <w:tab/>
        <w:t>8</w:t>
        <w:tab/>
        <w:t>4</w:t>
        <w:tab/>
        <w:t>6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ntecedent Sieve"</w:t>
        <w:tab/>
        <w:t>Don</w:t>
        <w:tab/>
        <w:t xml:space="preserve">Colburn </w:t>
        <w:tab/>
        <w:t>8</w:t>
        <w:tab/>
        <w:t>6</w:t>
        <w:tab/>
        <w:t>31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Novix Fibonacci"</w:t>
        <w:tab/>
        <w:t>Douglas</w:t>
        <w:tab/>
        <w:t xml:space="preserve">Ross </w:t>
        <w:tab/>
        <w:t>9</w:t>
        <w:tab/>
        <w:t>4</w:t>
        <w:tab/>
        <w:t>5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A Fast Thousand Primes"</w:t>
        <w:tab/>
        <w:t>Allan</w:t>
        <w:tab/>
        <w:t xml:space="preserve">Rydberg </w:t>
        <w:tab/>
        <w:t>11</w:t>
        <w:tab/>
        <w:t>5</w:t>
        <w:tab/>
        <w:t>6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Fast Thousand' Seems Slow"</w:t>
        <w:tab/>
        <w:t>Marc</w:t>
        <w:tab/>
        <w:t>Hawley</w:t>
        <w:tab/>
        <w:t>12</w:t>
        <w:tab/>
        <w:t>1</w:t>
        <w:tab/>
        <w:t>5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A Smaller Prime Thousand..."</w:t>
        <w:tab/>
        <w:t>Ariel</w:t>
        <w:tab/>
        <w:t xml:space="preserve">Scolnicov </w:t>
        <w:tab/>
        <w:t>12</w:t>
        <w:tab/>
        <w:t>2</w:t>
        <w:tab/>
        <w:t>5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... and the Fastest (?) thousand"</w:t>
        <w:tab/>
        <w:t>Douglas</w:t>
        <w:tab/>
        <w:t xml:space="preserve">Ross </w:t>
        <w:tab/>
        <w:t>12</w:t>
        <w:tab/>
        <w:t>2</w:t>
        <w:tab/>
        <w:t>6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otable dpANS Forth"</w:t>
        <w:tab/>
        <w:t>Elizabeth</w:t>
        <w:tab/>
        <w:t xml:space="preserve">Rather </w:t>
        <w:tab/>
        <w:t>15</w:t>
        <w:tab/>
        <w:t>2</w:t>
        <w:tab/>
        <w:t>7</w:t>
        <w:tab/>
        <w:t>Book Review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k Review: "Forth: The New Model"</w:t>
        <w:tab/>
        <w:t>Charles</w:t>
        <w:tab/>
        <w:t xml:space="preserve">Curley </w:t>
        <w:tab/>
        <w:t>15</w:t>
        <w:tab/>
        <w:t>1</w:t>
        <w:tab/>
        <w:t>27</w:t>
        <w:tab/>
        <w:t>Book Review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ll-and Practice Number Conversion</w:t>
        <w:tab/>
        <w:t>Richard</w:t>
        <w:tab/>
        <w:t xml:space="preserve">Turpin </w:t>
        <w:tab/>
        <w:t>9</w:t>
        <w:tab/>
        <w:t>3</w:t>
        <w:tab/>
        <w:t>9</w:t>
        <w:tab/>
        <w:t>CAI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chpoint</w:t>
        <w:tab/>
        <w:t>J. Brooks</w:t>
        <w:tab/>
        <w:t xml:space="preserve">Breeden </w:t>
        <w:tab/>
        <w:t>9</w:t>
        <w:tab/>
        <w:t>3</w:t>
        <w:tab/>
        <w:t>12</w:t>
        <w:tab/>
        <w:t>CAI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DC 10"</w:t>
        <w:tab/>
        <w:tab/>
        <w:t xml:space="preserve">HEX </w:t>
        <w:tab/>
        <w:t>3</w:t>
        <w:tab/>
        <w:tab/>
        <w:tab/>
        <w:t>Carto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BEGIN COFFEE AWAKE UNTIL"</w:t>
        <w:tab/>
        <w:tab/>
        <w:t xml:space="preserve">HEX </w:t>
        <w:tab/>
        <w:t>3</w:t>
        <w:tab/>
        <w:t>2</w:t>
        <w:tab/>
        <w:t>44</w:t>
        <w:tab/>
        <w:t>Carto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BASE"</w:t>
        <w:tab/>
        <w:tab/>
        <w:t xml:space="preserve">HEX </w:t>
        <w:tab/>
        <w:t>3</w:t>
        <w:tab/>
        <w:t>3</w:t>
        <w:tab/>
        <w:t>96</w:t>
        <w:tab/>
        <w:t>Carto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Vacation"</w:t>
        <w:tab/>
        <w:tab/>
        <w:t xml:space="preserve">HEX </w:t>
        <w:tab/>
        <w:t>3</w:t>
        <w:tab/>
        <w:t>4</w:t>
        <w:tab/>
        <w:t>133</w:t>
        <w:tab/>
        <w:t>Carto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Plantanos"</w:t>
        <w:tab/>
        <w:tab/>
        <w:t xml:space="preserve">HEX </w:t>
        <w:tab/>
        <w:t>3</w:t>
        <w:tab/>
        <w:t>5</w:t>
        <w:tab/>
        <w:t>157</w:t>
        <w:tab/>
        <w:t>Carto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8080 fig-Forth"</w:t>
        <w:tab/>
        <w:t>S.</w:t>
        <w:tab/>
        <w:t xml:space="preserve">Lieberman </w:t>
        <w:tab/>
        <w:t>2</w:t>
        <w:tab/>
        <w:t>5</w:t>
        <w:tab/>
        <w:t>140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emple Univ"</w:t>
        <w:tab/>
        <w:t>Karl V.</w:t>
        <w:tab/>
        <w:t xml:space="preserve">Amatneek </w:t>
        <w:tab/>
        <w:t>2</w:t>
        <w:tab/>
        <w:t>5</w:t>
        <w:tab/>
        <w:t>141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hapter Demonstrations"</w:t>
        <w:tab/>
        <w:t>J. Arthur</w:t>
        <w:tab/>
        <w:t xml:space="preserve">Graham </w:t>
        <w:tab/>
        <w:t>2</w:t>
        <w:tab/>
        <w:t>6</w:t>
        <w:tab/>
        <w:t>175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6809 fig-Forth"</w:t>
        <w:tab/>
        <w:t>Ed</w:t>
        <w:tab/>
        <w:t xml:space="preserve">Murray </w:t>
        <w:tab/>
        <w:t>2</w:t>
        <w:tab/>
        <w:t>6</w:t>
        <w:tab/>
        <w:t>176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Local Groups"</w:t>
        <w:tab/>
        <w:t>David B.</w:t>
        <w:tab/>
        <w:t xml:space="preserve">Moens </w:t>
        <w:tab/>
        <w:t>3</w:t>
        <w:tab/>
        <w:t>1</w:t>
        <w:tab/>
        <w:t>2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elgian FIG"</w:t>
        <w:tab/>
        <w:t>Michel</w:t>
        <w:tab/>
        <w:t xml:space="preserve">Dessaintes </w:t>
        <w:tab/>
        <w:t>3</w:t>
        <w:tab/>
        <w:t>2</w:t>
        <w:tab/>
        <w:t>36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Europe"</w:t>
        <w:tab/>
        <w:t>Calle</w:t>
        <w:tab/>
        <w:t xml:space="preserve">Hogard </w:t>
        <w:tab/>
        <w:t>3</w:t>
        <w:tab/>
        <w:t>2</w:t>
        <w:tab/>
        <w:t>39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MS Forth Users Group"</w:t>
        <w:tab/>
        <w:t>Jim</w:t>
        <w:tab/>
        <w:t xml:space="preserve">Gerow </w:t>
        <w:tab/>
        <w:t>3</w:t>
        <w:tab/>
        <w:t>3</w:t>
        <w:tab/>
        <w:t>68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anish FIG"</w:t>
        <w:tab/>
        <w:t>Niels</w:t>
        <w:tab/>
        <w:t xml:space="preserve">Oesten </w:t>
        <w:tab/>
        <w:t>3</w:t>
        <w:tab/>
        <w:t>5</w:t>
        <w:tab/>
        <w:t>135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aiwan FIG"</w:t>
        <w:tab/>
        <w:t>C.H.</w:t>
        <w:tab/>
        <w:t xml:space="preserve">Ting </w:t>
        <w:tab/>
        <w:t>3</w:t>
        <w:tab/>
        <w:t>5</w:t>
        <w:tab/>
        <w:t>136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innesota Chapter"</w:t>
        <w:tab/>
        <w:t>John J.</w:t>
        <w:tab/>
        <w:t xml:space="preserve">Cassady </w:t>
        <w:tab/>
        <w:t>3</w:t>
        <w:tab/>
        <w:t>6</w:t>
        <w:tab/>
        <w:t>169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aking It In Japan"</w:t>
        <w:tab/>
        <w:t>Toshio</w:t>
        <w:tab/>
        <w:t xml:space="preserve">Inoue </w:t>
        <w:tab/>
        <w:t>4</w:t>
        <w:tab/>
        <w:t>2</w:t>
        <w:tab/>
        <w:t>3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Holland Hobbyists"</w:t>
        <w:tab/>
        <w:t>J.M.</w:t>
        <w:tab/>
        <w:t xml:space="preserve">Preston </w:t>
        <w:tab/>
        <w:t>4</w:t>
        <w:tab/>
        <w:t>3</w:t>
        <w:tab/>
        <w:t>3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hina News"</w:t>
        <w:tab/>
        <w:t>C.H.</w:t>
        <w:tab/>
        <w:t xml:space="preserve">Ting </w:t>
        <w:tab/>
        <w:t>4</w:t>
        <w:tab/>
        <w:t>2</w:t>
        <w:tab/>
        <w:t>3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Virginia Figs?"</w:t>
        <w:tab/>
        <w:t>John C.</w:t>
        <w:tab/>
        <w:t xml:space="preserve">Lundin, Jr. </w:t>
        <w:tab/>
        <w:t>4</w:t>
        <w:tab/>
        <w:t>4</w:t>
        <w:tab/>
        <w:t>4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Kansas Canvass"</w:t>
        <w:tab/>
        <w:t>E.J.</w:t>
        <w:tab/>
        <w:t xml:space="preserve">McKernan IV </w:t>
        <w:tab/>
        <w:t>4</w:t>
        <w:tab/>
        <w:t>6</w:t>
        <w:tab/>
        <w:t>4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pter News</w:t>
        <w:tab/>
        <w:t>John</w:t>
        <w:tab/>
        <w:t xml:space="preserve">Hall </w:t>
        <w:tab/>
        <w:t>4</w:t>
        <w:tab/>
        <w:t>6</w:t>
        <w:tab/>
        <w:t>29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pter News</w:t>
        <w:tab/>
        <w:t>John</w:t>
        <w:tab/>
        <w:t xml:space="preserve">Hall </w:t>
        <w:tab/>
        <w:t>4</w:t>
        <w:tab/>
        <w:t>5</w:t>
        <w:tab/>
        <w:t>37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pter News</w:t>
        <w:tab/>
        <w:t>John</w:t>
        <w:tab/>
        <w:t xml:space="preserve">Hall </w:t>
        <w:tab/>
        <w:t>5</w:t>
        <w:tab/>
        <w:t>4</w:t>
        <w:tab/>
        <w:t>31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pter News</w:t>
        <w:tab/>
        <w:t>John</w:t>
        <w:tab/>
        <w:t xml:space="preserve">Hall </w:t>
        <w:tab/>
        <w:t>5</w:t>
        <w:tab/>
        <w:t>3</w:t>
        <w:tab/>
        <w:t>34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pter News</w:t>
        <w:tab/>
        <w:t>John</w:t>
        <w:tab/>
        <w:t xml:space="preserve">Hall </w:t>
        <w:tab/>
        <w:t>5</w:t>
        <w:tab/>
        <w:t>2</w:t>
        <w:tab/>
        <w:t>35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pter News</w:t>
        <w:tab/>
        <w:t>John</w:t>
        <w:tab/>
        <w:t xml:space="preserve">Hall </w:t>
        <w:tab/>
        <w:t>5</w:t>
        <w:tab/>
        <w:t>5</w:t>
        <w:tab/>
        <w:t>38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pter News</w:t>
        <w:tab/>
        <w:t>John</w:t>
        <w:tab/>
        <w:t xml:space="preserve">Hall </w:t>
        <w:tab/>
        <w:t>5</w:t>
        <w:tab/>
        <w:t>1</w:t>
        <w:tab/>
        <w:t>40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k the Doctor</w:t>
        <w:tab/>
        <w:t>William F.</w:t>
        <w:tab/>
        <w:t>Ragsdale</w:t>
        <w:tab/>
        <w:t>7</w:t>
        <w:tab/>
        <w:t>2</w:t>
        <w:tab/>
        <w:t>12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Value of FIG Chapters</w:t>
        <w:tab/>
        <w:t>Jack</w:t>
        <w:tab/>
        <w:t xml:space="preserve">Woehr </w:t>
        <w:tab/>
        <w:t>10</w:t>
        <w:tab/>
        <w:t>5</w:t>
        <w:tab/>
        <w:t>36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pter Coordinator's Kitchen</w:t>
        <w:tab/>
        <w:t>Jack</w:t>
        <w:tab/>
        <w:t xml:space="preserve">Woehr </w:t>
        <w:tab/>
        <w:t>11</w:t>
        <w:tab/>
        <w:t>4</w:t>
        <w:tab/>
        <w:t>34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 Rains</w:t>
        <w:tab/>
        <w:t>Jack</w:t>
        <w:tab/>
        <w:t xml:space="preserve">Woehr </w:t>
        <w:tab/>
        <w:t>11</w:t>
        <w:tab/>
        <w:t>2</w:t>
        <w:tab/>
        <w:t>36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 Chapters Report</w:t>
        <w:tab/>
        <w:t>Jack</w:t>
        <w:tab/>
        <w:t xml:space="preserve">Woehr </w:t>
        <w:tab/>
        <w:t>11</w:t>
        <w:tab/>
        <w:t>5</w:t>
        <w:tab/>
        <w:t>36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On-Line Down Under"</w:t>
        <w:tab/>
        <w:t>Lance</w:t>
        <w:tab/>
        <w:t xml:space="preserve">Collins </w:t>
        <w:tab/>
        <w:t>11</w:t>
        <w:tab/>
        <w:t>3</w:t>
        <w:tab/>
        <w:t>37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pters Down Under</w:t>
        <w:tab/>
        <w:t>Jack</w:t>
        <w:tab/>
        <w:t xml:space="preserve">Woehr </w:t>
        <w:tab/>
        <w:t>11</w:t>
        <w:tab/>
        <w:t>1</w:t>
        <w:tab/>
        <w:t>39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it to A Parallel Universe</w:t>
        <w:tab/>
        <w:t>Jack</w:t>
        <w:tab/>
        <w:t xml:space="preserve">Woehr </w:t>
        <w:tab/>
        <w:t>11</w:t>
        <w:tab/>
        <w:t>6</w:t>
        <w:tab/>
        <w:t>40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viet Forth-Info</w:t>
        <w:tab/>
        <w:t>David</w:t>
        <w:tab/>
        <w:t xml:space="preserve">Kipping </w:t>
        <w:tab/>
        <w:t>12</w:t>
        <w:tab/>
        <w:t>6</w:t>
        <w:tab/>
        <w:t>11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thern California Forth Day</w:t>
        <w:tab/>
        <w:t>C.H.</w:t>
        <w:tab/>
        <w:t xml:space="preserve">Ting </w:t>
        <w:tab/>
        <w:t>12</w:t>
        <w:tab/>
        <w:t>6</w:t>
        <w:tab/>
        <w:t>30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ing it up in the Outfield</w:t>
        <w:tab/>
        <w:t>Jack</w:t>
        <w:tab/>
        <w:t xml:space="preserve">Woehr </w:t>
        <w:tab/>
        <w:t>12</w:t>
        <w:tab/>
        <w:t>1</w:t>
        <w:tab/>
        <w:t>32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IG U.K. Enters Second Decade"</w:t>
        <w:tab/>
        <w:t>Gordon</w:t>
        <w:tab/>
        <w:t xml:space="preserve">Charlton </w:t>
        <w:tab/>
        <w:t>13</w:t>
        <w:tab/>
        <w:t>2</w:t>
        <w:tab/>
        <w:t>31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Roving Reporter at Silicon Valley"</w:t>
        <w:tab/>
        <w:t>Doug</w:t>
        <w:tab/>
        <w:t xml:space="preserve">Bell </w:t>
        <w:tab/>
        <w:t>15</w:t>
        <w:tab/>
        <w:t>1</w:t>
        <w:tab/>
        <w:t>5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fer of Forth Screens By Modem</w:t>
        <w:tab/>
        <w:t>Guy T.</w:t>
        <w:tab/>
        <w:t xml:space="preserve">Grotke </w:t>
        <w:tab/>
        <w:t>3</w:t>
        <w:tab/>
        <w:t>5</w:t>
        <w:tab/>
        <w:t>1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le Forth a la Modem</w:t>
        <w:tab/>
        <w:t>R. Dudley</w:t>
        <w:tab/>
        <w:t xml:space="preserve">Ackerman </w:t>
        <w:tab/>
        <w:t>5</w:t>
        <w:tab/>
        <w:t>4</w:t>
        <w:tab/>
        <w:t>19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hnotes - A Better CRC</w:t>
        <w:tab/>
        <w:t>Mike</w:t>
        <w:tab/>
        <w:t xml:space="preserve">Steckmyer </w:t>
        <w:tab/>
        <w:t>5</w:t>
        <w:tab/>
        <w:t>1</w:t>
        <w:tab/>
        <w:t>35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Grounded in Data Transfer"</w:t>
        <w:tab/>
        <w:t>Ed</w:t>
        <w:tab/>
        <w:t xml:space="preserve">Schmauch </w:t>
        <w:tab/>
        <w:t>6</w:t>
        <w:tab/>
        <w:t>4</w:t>
        <w:tab/>
        <w:t>5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ple Modem I/O Words</w:t>
        <w:tab/>
        <w:t>John S.</w:t>
        <w:tab/>
        <w:t>James</w:t>
        <w:tab/>
        <w:t>6</w:t>
        <w:tab/>
        <w:t>5</w:t>
        <w:tab/>
        <w:t>13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ple Data Transfer Protocol</w:t>
        <w:tab/>
        <w:t>Keith</w:t>
        <w:tab/>
        <w:t>Ericson</w:t>
        <w:tab/>
        <w:t>6</w:t>
        <w:tab/>
        <w:t>2</w:t>
        <w:tab/>
        <w:t>32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-Level Packet Communication</w:t>
        <w:tab/>
        <w:t>Jens</w:t>
        <w:tab/>
        <w:t>Zander</w:t>
        <w:tab/>
        <w:t>6</w:t>
        <w:tab/>
        <w:t>5</w:t>
        <w:tab/>
        <w:t>32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erminal TI"</w:t>
        <w:tab/>
        <w:t>Glenn</w:t>
        <w:tab/>
        <w:t>Davis</w:t>
        <w:tab/>
        <w:t>8</w:t>
        <w:tab/>
        <w:t>3</w:t>
        <w:tab/>
        <w:t>9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MODEM Tutorial</w:t>
        <w:tab/>
        <w:t>John S.</w:t>
        <w:tab/>
        <w:t>James</w:t>
        <w:tab/>
        <w:t>8</w:t>
        <w:tab/>
        <w:t>2</w:t>
        <w:tab/>
        <w:t>9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-Line Documentation</w:t>
        <w:tab/>
        <w:t>John J.</w:t>
        <w:tab/>
        <w:t>Wavrik</w:t>
        <w:tab/>
        <w:t>8</w:t>
        <w:tab/>
        <w:t>2</w:t>
        <w:tab/>
        <w:t>21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Resources via Modem</w:t>
        <w:tab/>
        <w:t>Gary</w:t>
        <w:tab/>
        <w:t>Smith</w:t>
        <w:tab/>
        <w:t>8</w:t>
        <w:tab/>
        <w:t>2</w:t>
        <w:tab/>
        <w:t>25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u-Driving the 8250 Async Chip</w:t>
        <w:tab/>
        <w:t>Paul</w:t>
        <w:tab/>
        <w:t>Cooper</w:t>
        <w:tab/>
        <w:t>10</w:t>
        <w:tab/>
        <w:t>4</w:t>
        <w:tab/>
        <w:t>22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50 Uart Revisited</w:t>
        <w:tab/>
        <w:t>Brian</w:t>
        <w:tab/>
        <w:t>Fox</w:t>
        <w:tab/>
        <w:t>11</w:t>
        <w:tab/>
        <w:t>1</w:t>
        <w:tab/>
        <w:t>30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upt-Driven Communications</w:t>
        <w:tab/>
        <w:t>Ramer</w:t>
        <w:tab/>
        <w:t>Streed</w:t>
        <w:tab/>
        <w:t>12</w:t>
        <w:tab/>
        <w:t>5</w:t>
        <w:tab/>
        <w:t>18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ensibility With Forth</w:t>
        <w:tab/>
        <w:t>Kim</w:t>
        <w:tab/>
        <w:t>Harris</w:t>
        <w:tab/>
        <w:t>1</w:t>
        <w:tab/>
        <w:t>2</w:t>
        <w:tab/>
        <w:t>13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aded Code</w:t>
        <w:tab/>
        <w:tab/>
        <w:t>Anonymous</w:t>
        <w:tab/>
        <w:t>1</w:t>
        <w:tab/>
        <w:t>2</w:t>
        <w:tab/>
        <w:t>17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C vs ITC for Forth on the PDP-11</w:t>
        <w:tab/>
        <w:t>David J.</w:t>
        <w:tab/>
        <w:t>Sirag</w:t>
        <w:tab/>
        <w:t>1</w:t>
        <w:tab/>
        <w:t>3</w:t>
        <w:tab/>
        <w:t>2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TC vs DTC"</w:t>
        <w:tab/>
        <w:t>Jon F.</w:t>
        <w:tab/>
        <w:t>Spencer</w:t>
        <w:tab/>
        <w:t>1</w:t>
        <w:tab/>
        <w:t>4</w:t>
        <w:tab/>
        <w:t>42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TC vs DTC"</w:t>
        <w:tab/>
        <w:t>George</w:t>
        <w:tab/>
        <w:t>Lyons</w:t>
        <w:tab/>
        <w:t>1</w:t>
        <w:tab/>
        <w:t>4</w:t>
        <w:tab/>
        <w:t>43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Modest Proposal For Dictionary Headers</w:t>
        <w:tab/>
        <w:t>Robert L.</w:t>
        <w:tab/>
        <w:t>Smith</w:t>
        <w:tab/>
        <w:t>1</w:t>
        <w:tab/>
        <w:t>5</w:t>
        <w:tab/>
        <w:t>49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'Tiny' Pseudo-Code</w:t>
        <w:tab/>
        <w:t>Bill</w:t>
        <w:tab/>
        <w:t>Powell</w:t>
        <w:tab/>
        <w:t>2</w:t>
        <w:tab/>
        <w:t>1</w:t>
        <w:tab/>
        <w:t>7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TC vs ITC"</w:t>
        <w:tab/>
        <w:t>Jon F.</w:t>
        <w:tab/>
        <w:t>Spencer</w:t>
        <w:tab/>
        <w:t>2</w:t>
        <w:tab/>
        <w:t>1</w:t>
        <w:tab/>
        <w:t>16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O Variable"</w:t>
        <w:tab/>
        <w:t>William S.</w:t>
        <w:tab/>
        <w:t>Emery</w:t>
        <w:tab/>
        <w:t>2</w:t>
        <w:tab/>
        <w:t>1</w:t>
        <w:tab/>
        <w:t>19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parated Heads</w:t>
        <w:tab/>
        <w:t>Maus</w:t>
        <w:tab/>
        <w:t>Schleisiek</w:t>
        <w:tab/>
        <w:t>2</w:t>
        <w:tab/>
        <w:t>5</w:t>
        <w:tab/>
        <w:t>147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iving Forget</w:t>
        <w:tab/>
        <w:t>Dave</w:t>
        <w:tab/>
        <w:t>Kilbridge</w:t>
        <w:tab/>
        <w:t>2</w:t>
        <w:tab/>
        <w:t>6</w:t>
        <w:tab/>
        <w:t>154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EA- FIG, HEL-"</w:t>
        <w:tab/>
        <w:t>FRE-</w:t>
        <w:tab/>
        <w:t>THO-</w:t>
        <w:tab/>
        <w:t>2</w:t>
        <w:tab/>
        <w:t>6</w:t>
        <w:tab/>
        <w:t>176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meter Passing to Does&gt;</w:t>
        <w:tab/>
        <w:t>David</w:t>
        <w:tab/>
        <w:t>McKibbin</w:t>
        <w:tab/>
        <w:t>3</w:t>
        <w:tab/>
        <w:t>1</w:t>
        <w:tab/>
        <w:t>14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EA- EDI-"</w:t>
        <w:tab/>
        <w:t>CHU-</w:t>
        <w:tab/>
        <w:t>MOO-</w:t>
        <w:tab/>
        <w:t>3</w:t>
        <w:tab/>
        <w:t>1</w:t>
        <w:tab/>
        <w:t>23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ENCLOSE"</w:t>
        <w:tab/>
        <w:t>William D.</w:t>
        <w:tab/>
        <w:t>Miles</w:t>
        <w:tab/>
        <w:t>3</w:t>
        <w:tab/>
        <w:t>2</w:t>
        <w:tab/>
        <w:t>3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ing ENCLOSE on 8080</w:t>
        <w:tab/>
        <w:t>William</w:t>
        <w:tab/>
        <w:t>Miles</w:t>
        <w:tab/>
        <w:t>3</w:t>
        <w:tab/>
        <w:t>2</w:t>
        <w:tab/>
        <w:t>41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SCII"</w:t>
        <w:tab/>
        <w:t>Raymond</w:t>
        <w:tab/>
        <w:t>Weisling</w:t>
        <w:tab/>
        <w:t>3</w:t>
        <w:tab/>
        <w:t>3</w:t>
        <w:tab/>
        <w:t>72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orth Engine</w:t>
        <w:tab/>
        <w:t>David</w:t>
        <w:tab/>
        <w:t>Winkel</w:t>
        <w:tab/>
        <w:t>3</w:t>
        <w:tab/>
        <w:t>3</w:t>
        <w:tab/>
        <w:t>78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EA- CHU-"</w:t>
        <w:tab/>
        <w:t>Arthur</w:t>
        <w:tab/>
        <w:t>Goldberg</w:t>
        <w:tab/>
        <w:t>3</w:t>
        <w:tab/>
        <w:t>5</w:t>
        <w:tab/>
        <w:t>13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utorial Articles"</w:t>
        <w:tab/>
        <w:t>Thomas</w:t>
        <w:tab/>
        <w:t>Kastner</w:t>
        <w:tab/>
        <w:t>3</w:t>
        <w:tab/>
        <w:t>5</w:t>
        <w:tab/>
        <w:t>136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ient Definitions</w:t>
        <w:tab/>
        <w:t>Phillip</w:t>
        <w:tab/>
        <w:t>Wasson</w:t>
        <w:tab/>
        <w:t>3</w:t>
        <w:tab/>
        <w:t>6</w:t>
        <w:tab/>
        <w:t>171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les Moore's Basic Compiler Revisited</w:t>
        <w:tab/>
        <w:t>Mike</w:t>
        <w:tab/>
        <w:t>Perry</w:t>
        <w:tab/>
        <w:t>3</w:t>
        <w:tab/>
        <w:t>6</w:t>
        <w:tab/>
        <w:t>17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haracter Witness"</w:t>
        <w:tab/>
        <w:t>George</w:t>
        <w:tab/>
        <w:t>Lyons</w:t>
        <w:tab/>
        <w:t>4</w:t>
        <w:tab/>
        <w:t>1</w:t>
        <w:tab/>
        <w:t>1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Nice Work, Chuck"</w:t>
        <w:tab/>
        <w:t>Marc</w:t>
        <w:tab/>
        <w:t>Perkel</w:t>
        <w:tab/>
        <w:t>4</w:t>
        <w:tab/>
        <w:t>2</w:t>
        <w:tab/>
        <w:t>3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ilation Addresses and Parameter Fields</w:t>
        <w:tab/>
        <w:t>Robert L.</w:t>
        <w:tab/>
        <w:t>Smith</w:t>
        <w:tab/>
        <w:t>4</w:t>
        <w:tab/>
        <w:t>6</w:t>
        <w:tab/>
        <w:t>12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 Compiling, Part I</w:t>
        <w:tab/>
        <w:t>Henry</w:t>
        <w:tab/>
        <w:t>Laxen</w:t>
        <w:tab/>
        <w:t>4</w:t>
        <w:tab/>
        <w:t>6</w:t>
        <w:tab/>
        <w:t>19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meterized CREATE DOES &gt;</w:t>
        <w:tab/>
        <w:t>Henry</w:t>
        <w:tab/>
        <w:t>Laxen</w:t>
        <w:tab/>
        <w:t>4</w:t>
        <w:tab/>
        <w:t>5</w:t>
        <w:tab/>
        <w:t>26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odel Behavior"</w:t>
        <w:tab/>
        <w:t>Mike</w:t>
        <w:tab/>
        <w:t>Armstrong</w:t>
        <w:tab/>
        <w:t>5</w:t>
        <w:tab/>
        <w:t>3</w:t>
        <w:tab/>
        <w:t>4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he Minimal Nucleus"</w:t>
        <w:tab/>
        <w:t>David W.</w:t>
        <w:tab/>
        <w:t>Harralson</w:t>
        <w:tab/>
        <w:t>5</w:t>
        <w:tab/>
        <w:t>5</w:t>
        <w:tab/>
        <w:t>4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cro Expansion in Forth</w:t>
        <w:tab/>
        <w:t>Jeffrey</w:t>
        <w:tab/>
        <w:t>Soreff</w:t>
        <w:tab/>
        <w:t>5</w:t>
        <w:tab/>
        <w:t>5</w:t>
        <w:tab/>
        <w:t>9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-word Parameter Passing</w:t>
        <w:tab/>
        <w:t>Timothy</w:t>
        <w:tab/>
        <w:t>Huang</w:t>
        <w:tab/>
        <w:t>5</w:t>
        <w:tab/>
        <w:t>3</w:t>
        <w:tab/>
        <w:t>19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ending the Forth Compiler</w:t>
        <w:tab/>
        <w:t>Luke</w:t>
        <w:tab/>
        <w:t>Seeto</w:t>
        <w:tab/>
        <w:t>5</w:t>
        <w:tab/>
        <w:t>1</w:t>
        <w:tab/>
        <w:t>20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de and Colon Compatibility</w:t>
        <w:tab/>
        <w:t>David</w:t>
        <w:tab/>
        <w:t>Held</w:t>
        <w:tab/>
        <w:t>5</w:t>
        <w:tab/>
        <w:t>3</w:t>
        <w:tab/>
        <w:t>23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 Compiling, Part Ii</w:t>
        <w:tab/>
        <w:t>Henry</w:t>
        <w:tab/>
        <w:t>Laxen</w:t>
        <w:tab/>
        <w:t>5</w:t>
        <w:tab/>
        <w:t>2</w:t>
        <w:tab/>
        <w:t>23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 Compiling, Part III</w:t>
        <w:tab/>
        <w:t>Henry</w:t>
        <w:tab/>
        <w:t>Laxen</w:t>
        <w:tab/>
        <w:t>5</w:t>
        <w:tab/>
        <w:t>3</w:t>
        <w:tab/>
        <w:t>31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hnotes - ENCLOSE Encounters</w:t>
        <w:tab/>
        <w:t>Nicholas</w:t>
        <w:tab/>
        <w:t>Pappas</w:t>
        <w:tab/>
        <w:t>5</w:t>
        <w:tab/>
        <w:t>1</w:t>
        <w:tab/>
        <w:t>34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;CODE: vs. DOES&gt;"</w:t>
        <w:tab/>
        <w:t>George</w:t>
        <w:tab/>
        <w:t>Lyons</w:t>
        <w:tab/>
        <w:t>5</w:t>
        <w:tab/>
        <w:t>6</w:t>
        <w:tab/>
        <w:t>38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assport for the STATE-less"</w:t>
        <w:tab/>
        <w:t>Paul</w:t>
        <w:tab/>
        <w:t>Bigelow</w:t>
        <w:tab/>
        <w:t>6</w:t>
        <w:tab/>
        <w:t>6</w:t>
        <w:tab/>
        <w:t>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ixed INTEGER Review; Consistency Constnt"</w:t>
        <w:tab/>
        <w:t>Ken</w:t>
        <w:tab/>
        <w:t>Butterfield</w:t>
        <w:tab/>
        <w:t>6</w:t>
        <w:tab/>
        <w:t>4</w:t>
        <w:tab/>
        <w:t>6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-Word Parameter Words</w:t>
        <w:tab/>
        <w:t>Sam Suan</w:t>
        <w:tab/>
        <w:t>Chen</w:t>
        <w:tab/>
        <w:t>6</w:t>
        <w:tab/>
        <w:t>6</w:t>
        <w:tab/>
        <w:t>9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-Forth Interpreters</w:t>
        <w:tab/>
        <w:t>C.H.</w:t>
        <w:tab/>
        <w:t>Ting</w:t>
        <w:tab/>
        <w:t>6</w:t>
        <w:tab/>
        <w:t>1</w:t>
        <w:tab/>
        <w:t>12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nteger Solution</w:t>
        <w:tab/>
        <w:t>Marc</w:t>
        <w:tab/>
        <w:t>Perkel</w:t>
        <w:tab/>
        <w:t>6</w:t>
        <w:tab/>
        <w:t>2</w:t>
        <w:tab/>
        <w:t>18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onyms</w:t>
        <w:tab/>
        <w:t>Victor</w:t>
        <w:tab/>
        <w:t>Yngve</w:t>
        <w:tab/>
        <w:t>7</w:t>
        <w:tab/>
        <w:t>3</w:t>
        <w:tab/>
        <w:t>11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cros</w:t>
        <w:tab/>
        <w:t>Victor</w:t>
        <w:tab/>
        <w:t>Yngve</w:t>
        <w:tab/>
        <w:t>7</w:t>
        <w:tab/>
        <w:t>3</w:t>
        <w:tab/>
        <w:t>14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ther Subroutine Technique</w:t>
        <w:tab/>
        <w:t>Donald</w:t>
        <w:tab/>
        <w:t>Simard</w:t>
        <w:tab/>
        <w:t>7</w:t>
        <w:tab/>
        <w:t>2</w:t>
        <w:tab/>
        <w:t>2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cro Generation</w:t>
        <w:tab/>
        <w:t>Don</w:t>
        <w:tab/>
        <w:t>Taylor</w:t>
        <w:tab/>
        <w:t>7</w:t>
        <w:tab/>
        <w:t>1</w:t>
        <w:tab/>
        <w:t>27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783 Compiles Text"</w:t>
        <w:tab/>
        <w:t>Alberto</w:t>
        <w:tab/>
        <w:t>Pasquale</w:t>
        <w:tab/>
        <w:t>8</w:t>
        <w:tab/>
        <w:t>5</w:t>
        <w:tab/>
        <w:t>7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onyms and Macros, Part 4: Compiler Macros</w:t>
        <w:tab/>
        <w:t>Victor</w:t>
        <w:tab/>
        <w:t>Yngve</w:t>
        <w:tab/>
        <w:t>8</w:t>
        <w:tab/>
        <w:t>3</w:t>
        <w:tab/>
        <w:t>2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get Automatically"</w:t>
        <w:tab/>
        <w:t>Philip</w:t>
        <w:tab/>
        <w:t>Bacon</w:t>
        <w:tab/>
        <w:t>9</w:t>
        <w:tab/>
        <w:t>2</w:t>
        <w:tab/>
        <w:t>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Run DOS Files in F83"</w:t>
        <w:tab/>
        <w:t>Richard</w:t>
        <w:tab/>
        <w:t>de Rozario</w:t>
        <w:tab/>
        <w:t>9</w:t>
        <w:tab/>
        <w:t>3</w:t>
        <w:tab/>
        <w:t>6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dule Management</w:t>
        <w:tab/>
        <w:t>Alan</w:t>
        <w:tab/>
        <w:t>Furman</w:t>
        <w:tab/>
        <w:t>9</w:t>
        <w:tab/>
        <w:t>5</w:t>
        <w:tab/>
        <w:t>9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iables for PROM-Based Programs</w:t>
        <w:tab/>
        <w:t>Richard</w:t>
        <w:tab/>
        <w:t>Altmus</w:t>
        <w:tab/>
        <w:t>9</w:t>
        <w:tab/>
        <w:t>4</w:t>
        <w:tab/>
        <w:t>12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ly Interactive fig-Forth</w:t>
        <w:tab/>
        <w:t>Lars-Erik</w:t>
        <w:tab/>
        <w:t>Svahn</w:t>
        <w:tab/>
        <w:t>9</w:t>
        <w:tab/>
        <w:t>4</w:t>
        <w:tab/>
        <w:t>27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dless Compiler</w:t>
        <w:tab/>
        <w:t>Darrel</w:t>
        <w:tab/>
        <w:t>Johansen</w:t>
        <w:tab/>
        <w:t>9</w:t>
        <w:tab/>
        <w:t>1</w:t>
        <w:tab/>
        <w:t>36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alone Applications</w:t>
        <w:tab/>
        <w:t>James</w:t>
        <w:tab/>
        <w:t>Ball</w:t>
        <w:tab/>
        <w:t>10</w:t>
        <w:tab/>
        <w:t>4</w:t>
        <w:tab/>
        <w:t>1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ing Registers in Data Stacks</w:t>
        <w:tab/>
        <w:t>Don</w:t>
        <w:tab/>
        <w:t>Kenney</w:t>
        <w:tab/>
        <w:t>10</w:t>
        <w:tab/>
        <w:t>4</w:t>
        <w:tab/>
        <w:t>19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Running from Repetition"</w:t>
        <w:tab/>
        <w:t>Adin</w:t>
        <w:tab/>
        <w:t>Tevet</w:t>
        <w:tab/>
        <w:t>11</w:t>
        <w:tab/>
        <w:t>4</w:t>
        <w:tab/>
        <w:t>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Macro Update"</w:t>
        <w:tab/>
        <w:t>David</w:t>
        <w:tab/>
        <w:t>Arnold</w:t>
        <w:tab/>
        <w:t>12</w:t>
        <w:tab/>
        <w:t>2</w:t>
        <w:tab/>
        <w:t>6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Forth-and-Back"</w:t>
        <w:tab/>
        <w:t>Mike</w:t>
        <w:tab/>
        <w:t>Elola</w:t>
        <w:tab/>
        <w:t>12</w:t>
        <w:tab/>
        <w:t>1</w:t>
        <w:tab/>
        <w:t>7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ensible Optimizing Compiler</w:t>
        <w:tab/>
        <w:t>Andrew</w:t>
        <w:tab/>
        <w:t>Scott</w:t>
        <w:tab/>
        <w:t>12</w:t>
        <w:tab/>
        <w:t>2</w:t>
        <w:tab/>
        <w:t>14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compilation Made Easy</w:t>
        <w:tab/>
        <w:t>Frank</w:t>
        <w:tab/>
        <w:t>Sergeant</w:t>
        <w:tab/>
        <w:t>12</w:t>
        <w:tab/>
        <w:t>6</w:t>
        <w:tab/>
        <w:t>31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astering Metacompilation"</w:t>
        <w:tab/>
        <w:t>Brad</w:t>
        <w:tab/>
        <w:t>Rodriquez</w:t>
        <w:tab/>
        <w:t>13</w:t>
        <w:tab/>
        <w:t>3</w:t>
        <w:tab/>
        <w:t>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art Comments and Compiler Words</w:t>
        <w:tab/>
        <w:t>William H.</w:t>
        <w:tab/>
        <w:t>Stewart</w:t>
        <w:tab/>
        <w:t>13</w:t>
        <w:tab/>
        <w:t>2</w:t>
        <w:tab/>
        <w:t>6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bolic Processing</w:t>
        <w:tab/>
        <w:t>Alexander</w:t>
        <w:tab/>
        <w:t>Sakharov</w:t>
        <w:tab/>
        <w:t>13</w:t>
        <w:tab/>
        <w:t>1</w:t>
        <w:tab/>
        <w:t>7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aging through RAM with CREATE ... DOES&gt;"</w:t>
        <w:tab/>
        <w:t>Don</w:t>
        <w:tab/>
        <w:t>Kenney</w:t>
        <w:tab/>
        <w:t>14</w:t>
        <w:tab/>
        <w:t>3</w:t>
        <w:tab/>
        <w:t>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king with CREATE… DOES&gt;</w:t>
        <w:tab/>
        <w:t>Leonard</w:t>
        <w:tab/>
        <w:t xml:space="preserve">Morgenstern </w:t>
        <w:tab/>
        <w:t>14</w:t>
        <w:tab/>
        <w:t>1</w:t>
        <w:tab/>
        <w:t>3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the Back Burner #6 “Transcendental Compilation”</w:t>
        <w:tab/>
        <w:t>Russell</w:t>
        <w:tab/>
        <w:t xml:space="preserve">Harris </w:t>
        <w:tab/>
        <w:t>14</w:t>
        <w:tab/>
        <w:t>6</w:t>
        <w:tab/>
        <w:t>42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“CREATE… DOES”</w:t>
        <w:tab/>
        <w:t>Leonard</w:t>
        <w:tab/>
        <w:t xml:space="preserve">Morgenstern </w:t>
        <w:tab/>
        <w:t>14</w:t>
        <w:tab/>
        <w:t>2</w:t>
        <w:tab/>
        <w:t>42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the Back Burner #9 "Who's on First?"</w:t>
        <w:tab/>
        <w:t>Russell</w:t>
        <w:tab/>
        <w:t>Harris</w:t>
        <w:tab/>
        <w:t>15</w:t>
        <w:tab/>
        <w:t>3</w:t>
        <w:tab/>
        <w:t>39</w:t>
        <w:tab/>
        <w:t>Compi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Report on the Second FORML Conference</w:t>
        <w:tab/>
        <w:t>G.</w:t>
        <w:tab/>
        <w:t>Maverick</w:t>
        <w:tab/>
        <w:t>2</w:t>
        <w:tab/>
        <w:t>5</w:t>
        <w:tab/>
        <w:t>133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 Convention</w:t>
        <w:tab/>
        <w:t>S.H.</w:t>
        <w:tab/>
        <w:t>Daniel</w:t>
        <w:tab/>
        <w:t>2</w:t>
        <w:tab/>
        <w:t>5</w:t>
        <w:tab/>
        <w:t>139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Applications Conference</w:t>
        <w:tab/>
        <w:t>Kim</w:t>
        <w:tab/>
        <w:t>Harris</w:t>
        <w:tab/>
        <w:t>5</w:t>
        <w:tab/>
        <w:t>2</w:t>
        <w:tab/>
        <w:t>31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Reviews from Rochester"</w:t>
        <w:tab/>
        <w:t>Lawrence P.</w:t>
        <w:tab/>
        <w:t>Forsley</w:t>
        <w:tab/>
        <w:t>6</w:t>
        <w:tab/>
        <w:t>2</w:t>
        <w:tab/>
        <w:t>7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L China Tour 1984 - Part II</w:t>
        <w:tab/>
        <w:t>Marlin</w:t>
        <w:tab/>
        <w:t>Ouverson</w:t>
        <w:tab/>
        <w:t>6</w:t>
        <w:tab/>
        <w:t>6</w:t>
        <w:tab/>
        <w:t>33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L 1984 Asilomar Conference</w:t>
        <w:tab/>
        <w:t>Marlin</w:t>
        <w:tab/>
        <w:t>Ouverson</w:t>
        <w:tab/>
        <w:t>6</w:t>
        <w:tab/>
        <w:t>5</w:t>
        <w:tab/>
        <w:t>34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L China Tour 1984, Part I</w:t>
        <w:tab/>
        <w:t>Marlin</w:t>
        <w:tab/>
        <w:t>Ouverson</w:t>
        <w:tab/>
        <w:t>6</w:t>
        <w:tab/>
        <w:t>5</w:t>
        <w:tab/>
        <w:t>38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roFORML '85</w:t>
        <w:tab/>
        <w:t>Robert</w:t>
        <w:tab/>
        <w:t>Refing</w:t>
        <w:tab/>
        <w:t>7</w:t>
        <w:tab/>
        <w:t>6</w:t>
        <w:tab/>
        <w:t>15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L at Asilomar</w:t>
        <w:tab/>
        <w:t>Marlin</w:t>
        <w:tab/>
        <w:t>Ouverson</w:t>
        <w:tab/>
        <w:t>7</w:t>
        <w:tab/>
        <w:t>5</w:t>
        <w:tab/>
        <w:t>35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hester Forth Conference 1985</w:t>
        <w:tab/>
        <w:tab/>
        <w:t>Anonymous</w:t>
        <w:tab/>
        <w:t>7</w:t>
        <w:tab/>
        <w:t>2</w:t>
        <w:tab/>
        <w:t>38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5 Forth National Convention</w:t>
        <w:tab/>
        <w:t>Marlin</w:t>
        <w:tab/>
        <w:t>Ouverson</w:t>
        <w:tab/>
        <w:t>7</w:t>
        <w:tab/>
        <w:t>4</w:t>
        <w:tab/>
        <w:t>41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acForum: World Wide ... and Still Growing"</w:t>
        <w:tab/>
        <w:t>Ward</w:t>
        <w:tab/>
        <w:t>McFarland</w:t>
        <w:tab/>
        <w:t>8</w:t>
        <w:tab/>
        <w:t>1</w:t>
        <w:tab/>
        <w:t>6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ional Forth Convention '86</w:t>
        <w:tab/>
        <w:t>Marlin</w:t>
        <w:tab/>
        <w:t>Ouverson</w:t>
        <w:tab/>
        <w:t>8</w:t>
        <w:tab/>
        <w:t>5</w:t>
        <w:tab/>
        <w:t>34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L '86 in Review</w:t>
        <w:tab/>
        <w:t>Marlin</w:t>
        <w:tab/>
        <w:t>Ouverson</w:t>
        <w:tab/>
        <w:t>8</w:t>
        <w:tab/>
        <w:t>6</w:t>
        <w:tab/>
        <w:t>38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7 Forth National Convention</w:t>
        <w:tab/>
        <w:t>Jerry</w:t>
        <w:tab/>
        <w:t>Shifrin</w:t>
        <w:tab/>
        <w:t>9</w:t>
        <w:tab/>
        <w:t>5</w:t>
        <w:tab/>
        <w:t>14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7 Rochester Forth Conference</w:t>
        <w:tab/>
        <w:t>Jerry</w:t>
        <w:tab/>
        <w:t>Shifrin</w:t>
        <w:tab/>
        <w:t>9</w:t>
        <w:tab/>
        <w:t>2</w:t>
        <w:tab/>
        <w:t>26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8 Forth Convention "Real-Time Programming"</w:t>
        <w:tab/>
        <w:t>Marlin</w:t>
        <w:tab/>
        <w:t>Ouverson</w:t>
        <w:tab/>
        <w:t>10</w:t>
        <w:tab/>
        <w:t>5</w:t>
        <w:tab/>
        <w:t>26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les Moore's Fireside Chat</w:t>
        <w:tab/>
        <w:t>Dennis</w:t>
        <w:tab/>
        <w:t>Ruffer</w:t>
        <w:tab/>
        <w:t>10</w:t>
        <w:tab/>
        <w:t>5</w:t>
        <w:tab/>
        <w:t>27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L 89</w:t>
        <w:tab/>
        <w:t>Peter</w:t>
        <w:tab/>
        <w:t>Midnight</w:t>
        <w:tab/>
        <w:t>11</w:t>
        <w:tab/>
        <w:t>6</w:t>
        <w:tab/>
        <w:t>27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ORML Thanksgiving</w:t>
        <w:tab/>
        <w:t>Richard</w:t>
        <w:tab/>
        <w:t>Molen</w:t>
        <w:tab/>
        <w:t>13</w:t>
        <w:tab/>
        <w:t>6</w:t>
        <w:tab/>
        <w:t>38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Embedded Systems Conference"</w:t>
        <w:tab/>
        <w:t>Walter J.</w:t>
        <w:tab/>
        <w:t xml:space="preserve">Rottenkolber </w:t>
        <w:tab/>
        <w:t>14</w:t>
        <w:tab/>
        <w:t>6</w:t>
        <w:tab/>
        <w:t>6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bedded Systems Conference</w:t>
        <w:tab/>
        <w:t>John</w:t>
        <w:tab/>
        <w:t>Rible</w:t>
        <w:tab/>
        <w:t>14</w:t>
        <w:tab/>
        <w:t>5</w:t>
        <w:tab/>
        <w:t>23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E Contest Announced</w:t>
        <w:tab/>
        <w:tab/>
        <w:t>Editor</w:t>
        <w:tab/>
        <w:t>1</w:t>
        <w:tab/>
        <w:t>5</w:t>
        <w:tab/>
        <w:t>47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-85 "CASE" Statement</w:t>
        <w:tab/>
        <w:t>Richard B.</w:t>
        <w:tab/>
        <w:t>Main</w:t>
        <w:tab/>
        <w:t>1</w:t>
        <w:tab/>
        <w:t>5</w:t>
        <w:tab/>
        <w:t>50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Generalized Loop Construct for Forth</w:t>
        <w:tab/>
        <w:t>Bruce</w:t>
        <w:tab/>
        <w:t>Komusin</w:t>
        <w:tab/>
        <w:t>2</w:t>
        <w:tab/>
        <w:t>2</w:t>
        <w:tab/>
        <w:t>2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E Contest Closes</w:t>
        <w:tab/>
        <w:tab/>
        <w:t>Editor</w:t>
        <w:tab/>
        <w:t>2</w:t>
        <w:tab/>
        <w:t>3</w:t>
        <w:tab/>
        <w:t>3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t in CASE</w:t>
        <w:tab/>
        <w:t>Charles E.</w:t>
        <w:tab/>
        <w:t>Eaker</w:t>
        <w:tab/>
        <w:t>2</w:t>
        <w:tab/>
        <w:t>3</w:t>
        <w:tab/>
        <w:t>37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: CASE</w:t>
        <w:tab/>
        <w:t>Steve</w:t>
        <w:tab/>
        <w:t>Munson</w:t>
        <w:tab/>
        <w:t>2</w:t>
        <w:tab/>
        <w:t>3</w:t>
        <w:tab/>
        <w:t>41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osed CASE Statement for Forth</w:t>
        <w:tab/>
        <w:t>Karl</w:t>
        <w:tab/>
        <w:t>Bochert</w:t>
        <w:tab/>
        <w:t>2</w:t>
        <w:tab/>
        <w:t>3</w:t>
        <w:tab/>
        <w:t>50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E and Prod Constructs</w:t>
        <w:tab/>
        <w:t>Steve</w:t>
        <w:tab/>
        <w:t>Bochert</w:t>
        <w:tab/>
        <w:t>2</w:t>
        <w:tab/>
        <w:t>3</w:t>
        <w:tab/>
        <w:t>50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CASE Statement</w:t>
        <w:tab/>
        <w:t>Mike</w:t>
        <w:tab/>
        <w:t>Brothers</w:t>
        <w:tab/>
        <w:t>2</w:t>
        <w:tab/>
        <w:t>3</w:t>
        <w:tab/>
        <w:t>5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-CASE Statement</w:t>
        <w:tab/>
        <w:t>Dwight K.</w:t>
        <w:tab/>
        <w:t>Elvey</w:t>
        <w:tab/>
        <w:t>2</w:t>
        <w:tab/>
        <w:t>3</w:t>
        <w:tab/>
        <w:t>5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CASE Implementation</w:t>
        <w:tab/>
        <w:t>William S.</w:t>
        <w:tab/>
        <w:t>Emery</w:t>
        <w:tab/>
        <w:t>2</w:t>
        <w:tab/>
        <w:t>3</w:t>
        <w:tab/>
        <w:t>60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le - 4th CASE</w:t>
        <w:tab/>
        <w:t>Elmer W.</w:t>
        <w:tab/>
        <w:t>Fittery</w:t>
        <w:tab/>
        <w:t>2</w:t>
        <w:tab/>
        <w:t>3</w:t>
        <w:tab/>
        <w:t>62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-CASE Extensions</w:t>
        <w:tab/>
        <w:t>Bob</w:t>
        <w:tab/>
        <w:t>Giles</w:t>
        <w:tab/>
        <w:t>2</w:t>
        <w:tab/>
        <w:t>3</w:t>
        <w:tab/>
        <w:t>64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y, FIG CASE Contest</w:t>
        <w:tab/>
        <w:t>Arie</w:t>
        <w:tab/>
        <w:t>Kattenberg</w:t>
        <w:tab/>
        <w:t>2</w:t>
        <w:tab/>
        <w:t>3</w:t>
        <w:tab/>
        <w:t>6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E Contest Statement</w:t>
        <w:tab/>
        <w:t>George</w:t>
        <w:tab/>
        <w:t>Lyons</w:t>
        <w:tab/>
        <w:t>2</w:t>
        <w:tab/>
        <w:t>3</w:t>
        <w:tab/>
        <w:t>73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orth CASE Statement</w:t>
        <w:tab/>
        <w:t>R. D.</w:t>
        <w:tab/>
        <w:t>Perry</w:t>
        <w:tab/>
        <w:t>2</w:t>
        <w:tab/>
        <w:t>3</w:t>
        <w:tab/>
        <w:t>7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E Statement</w:t>
        <w:tab/>
        <w:t>William H.</w:t>
        <w:tab/>
        <w:t>Powell</w:t>
        <w:tab/>
        <w:t>2</w:t>
        <w:tab/>
        <w:t>3</w:t>
        <w:tab/>
        <w:t>81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CASE Statement</w:t>
        <w:tab/>
        <w:t>Robert A.</w:t>
        <w:tab/>
        <w:t>Selzer</w:t>
        <w:tab/>
        <w:t>2</w:t>
        <w:tab/>
        <w:t>3</w:t>
        <w:tab/>
        <w:t>82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CASE Statement</w:t>
        <w:tab/>
        <w:t>Kenneth A.</w:t>
        <w:tab/>
        <w:t>Wilson</w:t>
        <w:tab/>
        <w:t>2</w:t>
        <w:tab/>
        <w:t>3</w:t>
        <w:tab/>
        <w:t>84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E Statement</w:t>
        <w:tab/>
        <w:t>Witt</w:t>
        <w:tab/>
        <w:t>Wayne</w:t>
        <w:tab/>
        <w:t>2</w:t>
        <w:tab/>
        <w:t>3</w:t>
        <w:tab/>
        <w:t>87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tt Peak GODO Construct</w:t>
        <w:tab/>
        <w:t>Dave</w:t>
        <w:tab/>
        <w:t>Kilbridge</w:t>
        <w:tab/>
        <w:t>2</w:t>
        <w:tab/>
        <w:t>3</w:t>
        <w:tab/>
        <w:t>89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ase"</w:t>
        <w:tab/>
        <w:t>Bob</w:t>
        <w:tab/>
        <w:t>Giles</w:t>
        <w:tab/>
        <w:t>2</w:t>
        <w:tab/>
        <w:t>4</w:t>
        <w:tab/>
        <w:t>10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PS - A German Forth-Dialect</w:t>
        <w:tab/>
        <w:t>Dr. Karl</w:t>
        <w:tab/>
        <w:t>Meinzer</w:t>
        <w:tab/>
        <w:t>2</w:t>
        <w:tab/>
        <w:t>4</w:t>
        <w:tab/>
        <w:t>113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ASE, SEL, and COND Structures</w:t>
        <w:tab/>
        <w:t>Peter H.</w:t>
        <w:tab/>
        <w:t>Helmers</w:t>
        <w:tab/>
        <w:t>2</w:t>
        <w:tab/>
        <w:t>4</w:t>
        <w:tab/>
        <w:t>11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uctured Programming By Adding Modules to Forth</w:t>
        <w:tab/>
        <w:t>Dewey</w:t>
        <w:tab/>
        <w:t>Val Schorre</w:t>
        <w:tab/>
        <w:t>2</w:t>
        <w:tab/>
        <w:t>5</w:t>
        <w:tab/>
        <w:t>132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iple While Solution</w:t>
        <w:tab/>
        <w:t>Julian</w:t>
        <w:tab/>
        <w:t>Hayden</w:t>
        <w:tab/>
        <w:t>3</w:t>
        <w:tab/>
        <w:t>3</w:t>
        <w:tab/>
        <w:t>72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timized Data Structures for Hardware Control</w:t>
        <w:tab/>
        <w:t>Joseph D.</w:t>
        <w:tab/>
        <w:t>Sawicki</w:t>
        <w:tab/>
        <w:t>3</w:t>
        <w:tab/>
        <w:t>4</w:t>
        <w:tab/>
        <w:t>11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ient Definitions</w:t>
        <w:tab/>
        <w:t>Philip</w:t>
        <w:tab/>
        <w:t>Wasson</w:t>
        <w:tab/>
        <w:t>3</w:t>
        <w:tab/>
        <w:t>5</w:t>
        <w:tab/>
        <w:t>140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portable Control Structures With Compiler Security</w:t>
        <w:tab/>
        <w:t>Marc</w:t>
        <w:tab/>
        <w:t>Perkel</w:t>
        <w:tab/>
        <w:t>3</w:t>
        <w:tab/>
        <w:t>6</w:t>
        <w:tab/>
        <w:t>17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ker s CASE for 8080</w:t>
        <w:tab/>
        <w:t>John J.</w:t>
        <w:tab/>
        <w:t>Cassady</w:t>
        <w:tab/>
        <w:t>3</w:t>
        <w:tab/>
        <w:t>6</w:t>
        <w:tab/>
        <w:t>187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ker's CASE Augmented</w:t>
        <w:tab/>
        <w:t>Alfred J.</w:t>
        <w:tab/>
        <w:t>Monroe</w:t>
        <w:tab/>
        <w:t>3</w:t>
        <w:tab/>
        <w:t>6</w:t>
        <w:tab/>
        <w:t>187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E as a Defining Word</w:t>
        <w:tab/>
        <w:t>Dan</w:t>
        <w:tab/>
        <w:t>Lerner</w:t>
        <w:tab/>
        <w:t>3</w:t>
        <w:tab/>
        <w:t>6</w:t>
        <w:tab/>
        <w:t>189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ized CASE Structure in Forth</w:t>
        <w:tab/>
        <w:t>Edgar H.</w:t>
        <w:tab/>
        <w:t>Fey</w:t>
        <w:tab/>
        <w:t>3</w:t>
        <w:tab/>
        <w:t>6</w:t>
        <w:tab/>
        <w:t>190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on't Leave FIG's Hanging"</w:t>
        <w:tab/>
        <w:t>Robert</w:t>
        <w:tab/>
        <w:t>Johnsen</w:t>
        <w:tab/>
        <w:t>4</w:t>
        <w:tab/>
        <w:t>5</w:t>
        <w:tab/>
        <w:t>3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-83 Do-Loop</w:t>
        <w:tab/>
        <w:t>Robert L.</w:t>
        <w:tab/>
        <w:t>Smith</w:t>
        <w:tab/>
        <w:t>4</w:t>
        <w:tab/>
        <w:t>3</w:t>
        <w:tab/>
        <w:t>24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-79 LEAVE for Forth-83 DO.... LOOPS</w:t>
        <w:tab/>
        <w:t>Klaxon</w:t>
        <w:tab/>
        <w:t>Suralis</w:t>
        <w:tab/>
        <w:t>4</w:t>
        <w:tab/>
        <w:t>3</w:t>
        <w:tab/>
        <w:t>25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resentation for Logical True</w:t>
        <w:tab/>
        <w:t>Robert L.</w:t>
        <w:tab/>
        <w:t>Smith</w:t>
        <w:tab/>
        <w:t>4</w:t>
        <w:tab/>
        <w:t>4</w:t>
        <w:tab/>
        <w:t>31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ig-Forth 79</w:t>
        <w:tab/>
        <w:t>Horst G.</w:t>
        <w:tab/>
        <w:t>Kroker</w:t>
        <w:tab/>
        <w:t>5</w:t>
        <w:tab/>
        <w:t>3</w:t>
        <w:tab/>
        <w:t>4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ostfix flag-Waver"</w:t>
        <w:tab/>
        <w:t>Leo</w:t>
        <w:tab/>
        <w:t>Brodie</w:t>
        <w:tab/>
        <w:t>5</w:t>
        <w:tab/>
        <w:t>5</w:t>
        <w:tab/>
        <w:t>22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Just One EXIT in CASE"</w:t>
        <w:tab/>
        <w:t>Ed</w:t>
        <w:tab/>
        <w:t>Schmauch</w:t>
        <w:tab/>
        <w:t>5</w:t>
        <w:tab/>
        <w:t>5</w:t>
        <w:tab/>
        <w:t>22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-83 Loop Structure</w:t>
        <w:tab/>
        <w:t>Bill</w:t>
        <w:tab/>
        <w:t>Stoddart</w:t>
        <w:tab/>
        <w:t>5</w:t>
        <w:tab/>
        <w:t>4</w:t>
        <w:tab/>
        <w:t>22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02 and 6809 Absolute Branches</w:t>
        <w:tab/>
        <w:t>George</w:t>
        <w:tab/>
        <w:t xml:space="preserve">Gaukel </w:t>
        <w:tab/>
        <w:t>5</w:t>
        <w:tab/>
        <w:t>2</w:t>
        <w:tab/>
        <w:t>27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... WHEN ... LOOP Construct</w:t>
        <w:tab/>
        <w:t>R.W.</w:t>
        <w:tab/>
        <w:t xml:space="preserve">Gray </w:t>
        <w:tab/>
        <w:t>5</w:t>
        <w:tab/>
        <w:t>6</w:t>
        <w:tab/>
        <w:t>27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Yet Another Case Statement"</w:t>
        <w:tab/>
        <w:t>Marc</w:t>
        <w:tab/>
        <w:t xml:space="preserve">Perkel </w:t>
        <w:tab/>
        <w:t>5</w:t>
        <w:tab/>
        <w:t>3</w:t>
        <w:tab/>
        <w:t>29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More General CASE"</w:t>
        <w:tab/>
        <w:t>Martin</w:t>
        <w:tab/>
        <w:t xml:space="preserve">Schaaf </w:t>
        <w:tab/>
        <w:t>5</w:t>
        <w:tab/>
        <w:t>5</w:t>
        <w:tab/>
        <w:t>32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O ...LOOP83 Caution"</w:t>
        <w:tab/>
        <w:t>Nicholas</w:t>
        <w:tab/>
        <w:t xml:space="preserve">Pappas </w:t>
        <w:tab/>
        <w:t>5</w:t>
        <w:tab/>
        <w:t>6</w:t>
        <w:tab/>
        <w:t>3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When NOT is Not 0 ="</w:t>
        <w:tab/>
        <w:t>Leo</w:t>
        <w:tab/>
        <w:t xml:space="preserve">Brodie </w:t>
        <w:tab/>
        <w:t>5</w:t>
        <w:tab/>
        <w:t>6</w:t>
        <w:tab/>
        <w:t>39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NOT and LEAVE Background"</w:t>
        <w:tab/>
        <w:t>Robert</w:t>
        <w:tab/>
        <w:t xml:space="preserve">Berkey </w:t>
        <w:tab/>
        <w:t>6</w:t>
        <w:tab/>
        <w:t>1</w:t>
        <w:tab/>
        <w:t>5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hanced DO LOOP</w:t>
        <w:tab/>
        <w:t>Michael</w:t>
        <w:tab/>
        <w:t xml:space="preserve">Hore </w:t>
        <w:tab/>
        <w:t>6</w:t>
        <w:tab/>
        <w:t>6</w:t>
        <w:tab/>
        <w:t>1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Control Structures</w:t>
        <w:tab/>
        <w:t>David W.</w:t>
        <w:tab/>
        <w:t xml:space="preserve">Harralson </w:t>
        <w:tab/>
        <w:t>6</w:t>
        <w:tab/>
        <w:t>2</w:t>
        <w:tab/>
        <w:t>20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nas' it ... ti Structure</w:t>
        <w:tab/>
        <w:t>Kurt W.</w:t>
        <w:tab/>
        <w:t xml:space="preserve">Luoto </w:t>
        <w:tab/>
        <w:t>6</w:t>
        <w:tab/>
        <w:t>1</w:t>
        <w:tab/>
        <w:t>2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IF and ANDWHILE</w:t>
        <w:tab/>
        <w:t>Wendall C.</w:t>
        <w:tab/>
        <w:t xml:space="preserve">Gates </w:t>
        <w:tab/>
        <w:t>6</w:t>
        <w:tab/>
        <w:t>4</w:t>
        <w:tab/>
        <w:t>33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CS, Part I</w:t>
        <w:tab/>
        <w:t>Henry</w:t>
        <w:tab/>
        <w:t xml:space="preserve">Laxen </w:t>
        <w:tab/>
        <w:t>6</w:t>
        <w:tab/>
        <w:t>6</w:t>
        <w:tab/>
        <w:t>3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Hore Today, EXITed Tomorrow"</w:t>
        <w:tab/>
        <w:t>Henry J.</w:t>
        <w:tab/>
        <w:t xml:space="preserve">Fay </w:t>
        <w:tab/>
        <w:t>7</w:t>
        <w:tab/>
        <w:t>2</w:t>
        <w:tab/>
        <w:t>5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Quirkless CASE?"</w:t>
        <w:tab/>
        <w:t>Tony</w:t>
        <w:tab/>
        <w:t xml:space="preserve">Sager </w:t>
        <w:tab/>
        <w:t>7</w:t>
        <w:tab/>
        <w:t>6</w:t>
        <w:tab/>
        <w:t>5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CASE of Pairs"</w:t>
        <w:tab/>
        <w:t>Michael</w:t>
        <w:tab/>
        <w:t xml:space="preserve">Jaegerman </w:t>
        <w:tab/>
        <w:t>7</w:t>
        <w:tab/>
        <w:t>4</w:t>
        <w:tab/>
        <w:t>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t Would Have Been Grand . . ."</w:t>
        <w:tab/>
        <w:t>Ed</w:t>
        <w:tab/>
        <w:t xml:space="preserve">Petsche </w:t>
        <w:tab/>
        <w:t>7</w:t>
        <w:tab/>
        <w:t>3</w:t>
        <w:tab/>
        <w:t>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Case of Brackets"</w:t>
        <w:tab/>
        <w:t>George</w:t>
        <w:tab/>
        <w:t xml:space="preserve">Lyons </w:t>
        <w:tab/>
        <w:t>7</w:t>
        <w:tab/>
        <w:t>2</w:t>
        <w:tab/>
        <w:t>10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oved Forth-83 DO LOOP</w:t>
        <w:tab/>
        <w:t>Dennis L.</w:t>
        <w:tab/>
        <w:t xml:space="preserve">Feucht </w:t>
        <w:tab/>
        <w:t>7</w:t>
        <w:tab/>
        <w:t>3</w:t>
        <w:tab/>
        <w:t>2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ther Forth-83 LEAVE</w:t>
        <w:tab/>
        <w:t>John</w:t>
        <w:tab/>
        <w:t xml:space="preserve">Hayes </w:t>
        <w:tab/>
        <w:t>7</w:t>
        <w:tab/>
        <w:t>1</w:t>
        <w:tab/>
        <w:t>3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CS, Part II</w:t>
        <w:tab/>
        <w:t>Henry</w:t>
        <w:tab/>
        <w:t xml:space="preserve">Laxen </w:t>
        <w:tab/>
        <w:t>7</w:t>
        <w:tab/>
        <w:t>1</w:t>
        <w:tab/>
        <w:t>3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est Your Assertions"</w:t>
        <w:tab/>
        <w:t>Norman L.</w:t>
        <w:tab/>
        <w:t xml:space="preserve">Hills </w:t>
        <w:tab/>
        <w:t>8</w:t>
        <w:tab/>
        <w:t>6</w:t>
        <w:tab/>
        <w:t>4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Grandfather's DO LOOP"</w:t>
        <w:tab/>
        <w:t>Len</w:t>
        <w:tab/>
        <w:t xml:space="preserve">Zettle </w:t>
        <w:tab/>
        <w:t>8</w:t>
        <w:tab/>
        <w:t>1</w:t>
        <w:tab/>
        <w:t>7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onditional Teaching"</w:t>
        <w:tab/>
        <w:t>John J.</w:t>
        <w:tab/>
        <w:t xml:space="preserve">Wavrik </w:t>
        <w:tab/>
        <w:t>8</w:t>
        <w:tab/>
        <w:t>2</w:t>
        <w:tab/>
        <w:t>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ultiple LEAVESs by Relay"</w:t>
        <w:tab/>
        <w:t>Chester</w:t>
        <w:tab/>
        <w:t xml:space="preserve">Page </w:t>
        <w:tab/>
        <w:t>8</w:t>
        <w:tab/>
        <w:t>4</w:t>
        <w:tab/>
        <w:t>9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ultiple LEAVEs by Relay"</w:t>
        <w:tab/>
        <w:t>Chester</w:t>
        <w:tab/>
        <w:t xml:space="preserve">Page </w:t>
        <w:tab/>
        <w:t>8</w:t>
        <w:tab/>
        <w:t>3</w:t>
        <w:tab/>
        <w:t>10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Simple Translator: Tinycase</w:t>
        <w:tab/>
        <w:t>Allen</w:t>
        <w:tab/>
        <w:t xml:space="preserve">Anway </w:t>
        <w:tab/>
        <w:t>8</w:t>
        <w:tab/>
        <w:t>5</w:t>
        <w:tab/>
        <w:t>23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ltimate CASE Statement</w:t>
        <w:tab/>
        <w:t>Wil</w:t>
        <w:tab/>
        <w:t xml:space="preserve">Baden </w:t>
        <w:tab/>
        <w:t>8</w:t>
        <w:tab/>
        <w:t>5</w:t>
        <w:tab/>
        <w:t>29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WITHIN Words"</w:t>
        <w:tab/>
        <w:t>Richard</w:t>
        <w:tab/>
        <w:t xml:space="preserve">Astle </w:t>
        <w:tab/>
        <w:t>9</w:t>
        <w:tab/>
        <w:t>1</w:t>
        <w:tab/>
        <w:t>5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Couple of CASE's"</w:t>
        <w:tab/>
        <w:t>Ed</w:t>
        <w:tab/>
        <w:t xml:space="preserve">Petsche </w:t>
        <w:tab/>
        <w:t>9</w:t>
        <w:tab/>
        <w:t>1</w:t>
        <w:tab/>
        <w:t>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Couple of CASE's"</w:t>
        <w:tab/>
        <w:t>Gene</w:t>
        <w:tab/>
        <w:t xml:space="preserve">Thomas </w:t>
        <w:tab/>
        <w:t>9</w:t>
        <w:tab/>
        <w:t>1</w:t>
        <w:tab/>
        <w:t>7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able Forth</w:t>
        <w:tab/>
        <w:t>Carl</w:t>
        <w:tab/>
        <w:t xml:space="preserve">Wenrich </w:t>
        <w:tab/>
        <w:t>9</w:t>
        <w:tab/>
        <w:t>4</w:t>
        <w:tab/>
        <w:t>14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Case Counter"</w:t>
        <w:tab/>
        <w:t>Wes</w:t>
        <w:tab/>
        <w:t xml:space="preserve">Cowley </w:t>
        <w:tab/>
        <w:t>11</w:t>
        <w:tab/>
        <w:t>3</w:t>
        <w:tab/>
        <w:t>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in Optimal Control</w:t>
        <w:tab/>
        <w:t>J.B.</w:t>
        <w:tab/>
        <w:t xml:space="preserve">Ho </w:t>
        <w:tab/>
        <w:t>11</w:t>
        <w:tab/>
        <w:t>4</w:t>
        <w:tab/>
        <w:t>1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System Toolkit</w:t>
        <w:tab/>
        <w:t>Marcos</w:t>
        <w:tab/>
        <w:t xml:space="preserve">Cruz </w:t>
        <w:tab/>
        <w:t>11</w:t>
        <w:tab/>
        <w:t>2</w:t>
        <w:tab/>
        <w:t>23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atch &amp; Throw"</w:t>
        <w:tab/>
        <w:t>Doug</w:t>
        <w:tab/>
        <w:t xml:space="preserve">Currie </w:t>
        <w:tab/>
        <w:t>12</w:t>
        <w:tab/>
        <w:t>5</w:t>
        <w:tab/>
        <w:t>5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Return to DO-FOREVER"</w:t>
        <w:tab/>
        <w:t>Tom</w:t>
        <w:tab/>
        <w:t xml:space="preserve">Napier </w:t>
        <w:tab/>
        <w:t>12</w:t>
        <w:tab/>
        <w:t>3</w:t>
        <w:tab/>
        <w:t>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active Control Structures</w:t>
        <w:tab/>
        <w:t>John</w:t>
        <w:tab/>
        <w:t xml:space="preserve">Hayes </w:t>
        <w:tab/>
        <w:t>12</w:t>
        <w:tab/>
        <w:t>2</w:t>
        <w:tab/>
        <w:t>2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versal Control Structures</w:t>
        <w:tab/>
        <w:t>Kevin</w:t>
        <w:tab/>
        <w:t>Haddock</w:t>
        <w:tab/>
        <w:t>13</w:t>
        <w:tab/>
        <w:t>3</w:t>
        <w:tab/>
        <w:t>9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urly Control Structure Set</w:t>
        <w:tab/>
        <w:t>Kourtis</w:t>
        <w:tab/>
        <w:t xml:space="preserve">Giorgio </w:t>
        <w:tab/>
        <w:t>13</w:t>
        <w:tab/>
        <w:t>6</w:t>
        <w:tab/>
        <w:t>22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e-Screen Unified control Structure</w:t>
        <w:tab/>
        <w:t>Gordon</w:t>
        <w:tab/>
        <w:t xml:space="preserve">Charlton </w:t>
        <w:tab/>
        <w:t>14</w:t>
        <w:tab/>
        <w:t>6</w:t>
        <w:tab/>
        <w:t>9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urley Control Structure Set</w:t>
        <w:tab/>
        <w:t>Kourtis</w:t>
        <w:tab/>
        <w:t xml:space="preserve">Giorgio </w:t>
        <w:tab/>
        <w:t>14</w:t>
        <w:tab/>
        <w:t>1</w:t>
        <w:tab/>
        <w:t>23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orth Step - Stepper Motor control</w:t>
        <w:tab/>
        <w:t>Martin B.</w:t>
        <w:tab/>
        <w:t xml:space="preserve">Petri </w:t>
        <w:tab/>
        <w:t>4</w:t>
        <w:tab/>
        <w:t>2</w:t>
        <w:tab/>
        <w:t>12</w:t>
        <w:tab/>
        <w:t>Control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put Number Word Set</w:t>
        <w:tab/>
        <w:t>Robert E.</w:t>
        <w:tab/>
        <w:t xml:space="preserve">Patten </w:t>
        <w:tab/>
        <w:t>2</w:t>
        <w:tab/>
        <w:t>5</w:t>
        <w:tab/>
        <w:t>129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hnotes - Input Commands as Text Literals</w:t>
        <w:tab/>
        <w:t>H.E.R.</w:t>
        <w:tab/>
        <w:t xml:space="preserve">Wijnands </w:t>
        <w:tab/>
        <w:t>4</w:t>
        <w:tab/>
        <w:t>3</w:t>
        <w:tab/>
        <w:t>31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oduction to Data Acquisition</w:t>
        <w:tab/>
        <w:t>Mike</w:t>
        <w:tab/>
        <w:t xml:space="preserve">Perry </w:t>
        <w:tab/>
        <w:t>5</w:t>
        <w:tab/>
        <w:t>5</w:t>
        <w:tab/>
        <w:t>5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t Another Number Utility</w:t>
        <w:tab/>
        <w:t>David</w:t>
        <w:tab/>
        <w:t xml:space="preserve">McKibbin </w:t>
        <w:tab/>
        <w:t>5</w:t>
        <w:tab/>
        <w:t>4</w:t>
        <w:tab/>
        <w:t>7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u-Driven Software</w:t>
        <w:tab/>
        <w:t>John</w:t>
        <w:tab/>
        <w:t xml:space="preserve">Bowling </w:t>
        <w:tab/>
        <w:t>5</w:t>
        <w:tab/>
        <w:t>4</w:t>
        <w:tab/>
        <w:t>10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Paradigm for Data Input</w:t>
        <w:tab/>
        <w:t>Mike</w:t>
        <w:tab/>
        <w:t xml:space="preserve">Ham </w:t>
        <w:tab/>
        <w:t>5</w:t>
        <w:tab/>
        <w:t>5</w:t>
        <w:tab/>
        <w:t>19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Getting HEXed"</w:t>
        <w:tab/>
        <w:t>Alden B.</w:t>
        <w:tab/>
        <w:t xml:space="preserve">Long </w:t>
        <w:tab/>
        <w:t>6</w:t>
        <w:tab/>
        <w:t>2</w:t>
        <w:tab/>
        <w:t>7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nk Like a User, Write Like a Fox</w:t>
        <w:tab/>
        <w:t>Mike</w:t>
        <w:tab/>
        <w:t xml:space="preserve">Ham </w:t>
        <w:tab/>
        <w:t>6</w:t>
        <w:tab/>
        <w:t>3</w:t>
        <w:tab/>
        <w:t>23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apital Idea"</w:t>
        <w:tab/>
        <w:t>Michael</w:t>
        <w:tab/>
        <w:t xml:space="preserve">Hore </w:t>
        <w:tab/>
        <w:t>7</w:t>
        <w:tab/>
        <w:t>1</w:t>
        <w:tab/>
        <w:t>5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ber Editing Utility</w:t>
        <w:tab/>
        <w:t>Ken</w:t>
        <w:tab/>
        <w:t xml:space="preserve">Takara </w:t>
        <w:tab/>
        <w:t>7</w:t>
        <w:tab/>
        <w:t>3</w:t>
        <w:tab/>
        <w:t>37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E Conversion in KEY</w:t>
        <w:tab/>
        <w:t>David W.</w:t>
        <w:tab/>
        <w:t xml:space="preserve">Harralson </w:t>
        <w:tab/>
        <w:t>8</w:t>
        <w:tab/>
        <w:t>1</w:t>
        <w:tab/>
        <w:t>21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Search of a Better Number Input Routine</w:t>
        <w:tab/>
        <w:t>Mike</w:t>
        <w:tab/>
        <w:t xml:space="preserve">Elola </w:t>
        <w:tab/>
        <w:t>11</w:t>
        <w:tab/>
        <w:t>4</w:t>
        <w:tab/>
        <w:t>36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scale Number Input</w:t>
        <w:tab/>
        <w:t>Glenn</w:t>
        <w:tab/>
        <w:t xml:space="preserve">Linderman </w:t>
        <w:tab/>
        <w:t>12</w:t>
        <w:tab/>
        <w:t>2</w:t>
        <w:tab/>
        <w:t>8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ments of a Forth Data Base Design</w:t>
        <w:tab/>
        <w:t>Glen</w:t>
        <w:tab/>
        <w:t xml:space="preserve">Haydon </w:t>
        <w:tab/>
        <w:t>3</w:t>
        <w:tab/>
        <w:t>2</w:t>
        <w:tab/>
        <w:t>45</w:t>
        <w:tab/>
        <w:t>Data Bas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ndexer: Enhancements to a Data Base Model</w:t>
        <w:tab/>
        <w:t>Robert N.</w:t>
        <w:tab/>
        <w:t xml:space="preserve">Watkins, CCP </w:t>
        <w:tab/>
        <w:t>4</w:t>
        <w:tab/>
        <w:t>5</w:t>
        <w:tab/>
        <w:t>10</w:t>
        <w:tab/>
        <w:t>Data Bas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BMS, or, Do Blanks Mean Something?"</w:t>
        <w:tab/>
        <w:t>James R.</w:t>
        <w:tab/>
        <w:t xml:space="preserve">Schierenberg </w:t>
        <w:tab/>
        <w:t>5</w:t>
        <w:tab/>
        <w:t>2</w:t>
        <w:tab/>
        <w:t>4</w:t>
        <w:tab/>
        <w:t>Data Bas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e on Data Bases</w:t>
        <w:tab/>
        <w:t>Lindsay</w:t>
        <w:tab/>
        <w:t xml:space="preserve">Doyle </w:t>
        <w:tab/>
        <w:t>5</w:t>
        <w:tab/>
        <w:t>1</w:t>
        <w:tab/>
        <w:t>27</w:t>
        <w:tab/>
        <w:t>Data Bas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ess tp dBase Files</w:t>
        <w:tab/>
        <w:t>John</w:t>
        <w:tab/>
        <w:t xml:space="preserve">Tarin </w:t>
        <w:tab/>
        <w:t>10</w:t>
        <w:tab/>
        <w:t>1</w:t>
        <w:tab/>
        <w:t>10</w:t>
        <w:tab/>
        <w:t>Data Bas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don Disk Records</w:t>
        <w:tab/>
        <w:t>Brian</w:t>
        <w:tab/>
        <w:t xml:space="preserve">Sutton </w:t>
        <w:tab/>
        <w:t>14</w:t>
        <w:tab/>
        <w:t>2</w:t>
        <w:tab/>
        <w:t>10</w:t>
        <w:tab/>
        <w:t>Data Bas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mping Wordstar Files</w:t>
        <w:tab/>
        <w:t>Paul</w:t>
        <w:tab/>
        <w:t xml:space="preserve">Cooper </w:t>
        <w:tab/>
        <w:t>9</w:t>
        <w:tab/>
        <w:t>6</w:t>
        <w:tab/>
        <w:t>13</w:t>
        <w:tab/>
        <w:t>Data Conve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 Text Formatter, Part I</w:t>
        <w:tab/>
        <w:t>Leo</w:t>
        <w:tab/>
        <w:t xml:space="preserve">Brodie </w:t>
        <w:tab/>
        <w:t>4</w:t>
        <w:tab/>
        <w:t>3</w:t>
        <w:tab/>
        <w:t>16</w:t>
        <w:tab/>
        <w:t>Data Displa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 Text Formatter, Part 11</w:t>
        <w:tab/>
        <w:t>Leo</w:t>
        <w:tab/>
        <w:t xml:space="preserve">Brodie </w:t>
        <w:tab/>
        <w:t>4</w:t>
        <w:tab/>
        <w:t>4</w:t>
        <w:tab/>
        <w:t>21</w:t>
        <w:tab/>
        <w:t>Data Displa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king Numbers Pretty</w:t>
        <w:tab/>
        <w:t>Mike</w:t>
        <w:tab/>
        <w:t xml:space="preserve">Ham </w:t>
        <w:tab/>
        <w:t>7</w:t>
        <w:tab/>
        <w:t>5</w:t>
        <w:tab/>
        <w:t>7</w:t>
        <w:tab/>
        <w:t>Data Displa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wrapping Tool</w:t>
        <w:tab/>
        <w:t>Mike</w:t>
        <w:tab/>
        <w:t xml:space="preserve">Ham </w:t>
        <w:tab/>
        <w:t>7</w:t>
        <w:tab/>
        <w:t>4</w:t>
        <w:tab/>
        <w:t>8</w:t>
        <w:tab/>
        <w:t>Data Displa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v.. Cursor Writes And,Having Writ,Moves On</w:t>
        <w:tab/>
        <w:t>Mike</w:t>
        <w:tab/>
        <w:t xml:space="preserve">Ham </w:t>
        <w:tab/>
        <w:t>7</w:t>
        <w:tab/>
        <w:t>6</w:t>
        <w:tab/>
        <w:t>10</w:t>
        <w:tab/>
        <w:t>Data Displa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eeing is Believing"</w:t>
        <w:tab/>
        <w:t>Gene</w:t>
        <w:tab/>
        <w:t xml:space="preserve">Thomas </w:t>
        <w:tab/>
        <w:t>8</w:t>
        <w:tab/>
        <w:t>4</w:t>
        <w:tab/>
        <w:t>6</w:t>
        <w:tab/>
        <w:t>Data Displa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Source Formatter</w:t>
        <w:tab/>
        <w:t>John</w:t>
        <w:tab/>
        <w:t xml:space="preserve">Konopka </w:t>
        <w:tab/>
        <w:t>8</w:t>
        <w:tab/>
        <w:t>2</w:t>
        <w:tab/>
        <w:t>27</w:t>
        <w:tab/>
        <w:t>Data Displa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"To" Solution</w:t>
        <w:tab/>
        <w:t>Paul</w:t>
        <w:tab/>
        <w:t xml:space="preserve">Bartholdi </w:t>
        <w:tab/>
        <w:t>1</w:t>
        <w:tab/>
        <w:t>4</w:t>
        <w:tab/>
        <w:t>38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Solution Continued ... Easter</w:t>
        <w:tab/>
        <w:t>Paul</w:t>
        <w:tab/>
        <w:t xml:space="preserve">Bartholdi </w:t>
        <w:tab/>
        <w:t>1</w:t>
        <w:tab/>
        <w:t>5</w:t>
        <w:tab/>
        <w:t>48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e From George - PASCAL &amp; Forth</w:t>
        <w:tab/>
        <w:t xml:space="preserve">George </w:t>
        <w:tab/>
        <w:t>Lyons</w:t>
        <w:tab/>
        <w:t>1</w:t>
        <w:tab/>
        <w:t>5</w:t>
        <w:tab/>
        <w:t>54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ructured Variables"</w:t>
        <w:tab/>
        <w:t>W.H.</w:t>
        <w:tab/>
        <w:t>Dailey</w:t>
        <w:tab/>
        <w:t>2</w:t>
        <w:tab/>
        <w:t>1</w:t>
        <w:tab/>
        <w:t>19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Execution Variable and Array</w:t>
        <w:tab/>
        <w:t>Michael A.</w:t>
        <w:tab/>
        <w:t>McCourt</w:t>
        <w:tab/>
        <w:t>2</w:t>
        <w:tab/>
        <w:t>4</w:t>
        <w:tab/>
        <w:t>109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New Syntax for Defining Defining Words</w:t>
        <w:tab/>
        <w:t>William F.</w:t>
        <w:tab/>
        <w:t>Ragsdale</w:t>
        <w:tab/>
        <w:t>2</w:t>
        <w:tab/>
        <w:t>5</w:t>
        <w:tab/>
        <w:t>121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erstack</w:t>
        <w:tab/>
        <w:t>Peter H.</w:t>
        <w:tab/>
        <w:t>Helmers</w:t>
        <w:tab/>
        <w:t>3</w:t>
        <w:tab/>
        <w:t>1</w:t>
        <w:tab/>
        <w:t>20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Stack Diagram Utility</w:t>
        <w:tab/>
        <w:t>Barry A.</w:t>
        <w:tab/>
        <w:t>Cole</w:t>
        <w:tab/>
        <w:t>3</w:t>
        <w:tab/>
        <w:t>1</w:t>
        <w:tab/>
        <w:t>23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Structures in a Telecommunications Front End</w:t>
        <w:tab/>
        <w:t>John A.</w:t>
        <w:tab/>
        <w:t>Lefor</w:t>
        <w:tab/>
        <w:t>3</w:t>
        <w:tab/>
        <w:t>4</w:t>
        <w:tab/>
        <w:t>110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chnical Tutorial: Table Lookup Examples</w:t>
        <w:tab/>
        <w:t>Henry</w:t>
        <w:tab/>
        <w:t>Laxen</w:t>
        <w:tab/>
        <w:t>3</w:t>
        <w:tab/>
        <w:t>5</w:t>
        <w:tab/>
        <w:t>151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ining Words</w:t>
        <w:tab/>
        <w:t>Henry</w:t>
        <w:tab/>
        <w:t>Laxen</w:t>
        <w:tab/>
        <w:t>4</w:t>
        <w:tab/>
        <w:t>5</w:t>
        <w:tab/>
        <w:t>4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ining Words, Part II</w:t>
        <w:tab/>
        <w:t>Henry</w:t>
        <w:tab/>
        <w:t>Laxen</w:t>
        <w:tab/>
        <w:t>4</w:t>
        <w:tab/>
        <w:t>2</w:t>
        <w:tab/>
        <w:t>20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hnotes - Bit Array and Manipulations</w:t>
        <w:tab/>
        <w:t>Timothy</w:t>
        <w:tab/>
        <w:t>Huang</w:t>
        <w:tab/>
        <w:t>4</w:t>
        <w:tab/>
        <w:t>6</w:t>
        <w:tab/>
        <w:t>25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ining Words, Part III</w:t>
        <w:tab/>
        <w:t>Henry</w:t>
        <w:tab/>
        <w:t>Laxen</w:t>
        <w:tab/>
        <w:t>4</w:t>
        <w:tab/>
        <w:t>3</w:t>
        <w:tab/>
        <w:t>28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/1 Data Structures in Forth</w:t>
        <w:tab/>
        <w:t>Bruce W.</w:t>
        <w:tab/>
        <w:t>Walker</w:t>
        <w:tab/>
        <w:t>5</w:t>
        <w:tab/>
        <w:t>6</w:t>
        <w:tab/>
        <w:t>8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f-Defining Words</w:t>
        <w:tab/>
        <w:t>Henry</w:t>
        <w:tab/>
        <w:t>Laxen</w:t>
        <w:tab/>
        <w:t>5</w:t>
        <w:tab/>
        <w:t>6</w:t>
        <w:tab/>
        <w:t>35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o Stack or Not . . ."</w:t>
        <w:tab/>
        <w:t>Rudy</w:t>
        <w:tab/>
        <w:t>Smith</w:t>
        <w:tab/>
        <w:t>6</w:t>
        <w:tab/>
        <w:t>2</w:t>
        <w:tab/>
        <w:t>6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-Defining a Colon Word</w:t>
        <w:tab/>
        <w:t>E.H.</w:t>
        <w:tab/>
        <w:t>Schmauch</w:t>
        <w:tab/>
        <w:t>6</w:t>
        <w:tab/>
        <w:t>3</w:t>
        <w:tab/>
        <w:t>20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de Modules and Data Structures</w:t>
        <w:tab/>
        <w:t>John S.</w:t>
        <w:tab/>
        <w:t>James</w:t>
        <w:tab/>
        <w:t>7</w:t>
        <w:tab/>
        <w:t>5</w:t>
        <w:tab/>
        <w:t>23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Universal Stack Word</w:t>
        <w:tab/>
        <w:t>Doneil</w:t>
        <w:tab/>
        <w:t>Hoekman</w:t>
        <w:tab/>
        <w:t>7</w:t>
        <w:tab/>
        <w:t>5</w:t>
        <w:tab/>
        <w:t>25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ck Numbers by Name</w:t>
        <w:tab/>
        <w:t>Melvin</w:t>
        <w:tab/>
        <w:t>Rosenfeld</w:t>
        <w:tab/>
        <w:t>8</w:t>
        <w:tab/>
        <w:t>3</w:t>
        <w:tab/>
        <w:t>36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Security Breach"</w:t>
        <w:tab/>
        <w:t>G.R.</w:t>
        <w:tab/>
        <w:t>Jaffray</w:t>
        <w:tab/>
        <w:t>9</w:t>
        <w:tab/>
        <w:t>6</w:t>
        <w:tab/>
        <w:t>5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Ailing Acronyms"</w:t>
        <w:tab/>
        <w:t>Carol</w:t>
        <w:tab/>
        <w:t>Pruitt</w:t>
        <w:tab/>
        <w:t>9</w:t>
        <w:tab/>
        <w:t>6</w:t>
        <w:tab/>
        <w:t>6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ttable Internal Names</w:t>
        <w:tab/>
        <w:t>Michael</w:t>
        <w:tab/>
        <w:t>Hore</w:t>
        <w:tab/>
        <w:t>9</w:t>
        <w:tab/>
        <w:t>2</w:t>
        <w:tab/>
        <w:t>12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ctored Execution &amp; A Full-Screen Editor</w:t>
        <w:tab/>
        <w:t>Richard</w:t>
        <w:tab/>
        <w:t>Haskell</w:t>
        <w:tab/>
        <w:t>9</w:t>
        <w:tab/>
        <w:t>5</w:t>
        <w:tab/>
        <w:t>24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Superstacks"</w:t>
        <w:tab/>
        <w:t>Robert</w:t>
        <w:tab/>
        <w:t>Garian</w:t>
        <w:tab/>
        <w:t>10</w:t>
        <w:tab/>
        <w:t>4</w:t>
        <w:tab/>
        <w:t>5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Lavel Types for Faster Debugging"</w:t>
        <w:tab/>
        <w:t>Douglas</w:t>
        <w:tab/>
        <w:t>Hvistendahl</w:t>
        <w:tab/>
        <w:t>10</w:t>
        <w:tab/>
        <w:t>5</w:t>
        <w:tab/>
        <w:t>5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venient Extra Stack</w:t>
        <w:tab/>
        <w:t>Victor</w:t>
        <w:tab/>
        <w:t>Yngve</w:t>
        <w:tab/>
        <w:t>10</w:t>
        <w:tab/>
        <w:t>3</w:t>
        <w:tab/>
        <w:t>5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Shadow Stacks Get Smart"</w:t>
        <w:tab/>
        <w:t>Darrel</w:t>
        <w:tab/>
        <w:t>Johansen</w:t>
        <w:tab/>
        <w:t>10</w:t>
        <w:tab/>
        <w:t>4</w:t>
        <w:tab/>
        <w:t>6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 Stacks &amp; Double-Precision Numbers</w:t>
        <w:tab/>
        <w:t>Darrel</w:t>
        <w:tab/>
        <w:t>Johansen</w:t>
        <w:tab/>
        <w:t>10</w:t>
        <w:tab/>
        <w:t>3</w:t>
        <w:tab/>
        <w:t>7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igning Data Structures, Part I</w:t>
        <w:tab/>
        <w:t>Mike</w:t>
        <w:tab/>
        <w:t>Elola</w:t>
        <w:tab/>
        <w:t>10</w:t>
        <w:tab/>
        <w:t>2</w:t>
        <w:tab/>
        <w:t>12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le II $Forth</w:t>
        <w:tab/>
        <w:t>Chester</w:t>
        <w:tab/>
        <w:t>Page</w:t>
        <w:tab/>
        <w:t>10</w:t>
        <w:tab/>
        <w:t>5</w:t>
        <w:tab/>
        <w:t>14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igning Data Structures, Part III</w:t>
        <w:tab/>
        <w:t>Mike</w:t>
        <w:tab/>
        <w:t>Elola</w:t>
        <w:tab/>
        <w:t>10</w:t>
        <w:tab/>
        <w:t>4</w:t>
        <w:tab/>
        <w:t>26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igning Data Structures, Part II</w:t>
        <w:tab/>
        <w:t>Mike</w:t>
        <w:tab/>
        <w:t>Elola</w:t>
        <w:tab/>
        <w:t>10</w:t>
        <w:tab/>
        <w:t>31</w:t>
        <w:tab/>
        <w:t>31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Stack Caveat Cured</w:t>
        <w:tab/>
        <w:t>Ayman</w:t>
        <w:tab/>
        <w:t xml:space="preserve">Abu-Mostafa </w:t>
        <w:tab/>
        <w:t>11</w:t>
        <w:tab/>
        <w:t>4</w:t>
        <w:tab/>
        <w:t xml:space="preserve"> 5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Conditional-Stack Caveat"</w:t>
        <w:tab/>
        <w:t>Paul</w:t>
        <w:tab/>
        <w:t>Condon</w:t>
        <w:tab/>
        <w:t>11</w:t>
        <w:tab/>
        <w:t xml:space="preserve">3 </w:t>
        <w:tab/>
        <w:t>5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ign Tradeoffs in Stack Computers</w:t>
        <w:tab/>
        <w:t>Philip</w:t>
        <w:tab/>
        <w:t>Koopman</w:t>
        <w:tab/>
        <w:t>11</w:t>
        <w:tab/>
        <w:t>6</w:t>
        <w:tab/>
        <w:t>5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needs three more Stacks</w:t>
        <w:tab/>
        <w:t>Ayman</w:t>
        <w:tab/>
        <w:t xml:space="preserve">Abu-Mostafa </w:t>
        <w:tab/>
        <w:t>11</w:t>
        <w:tab/>
        <w:t>1</w:t>
        <w:tab/>
        <w:t>27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nymous Things</w:t>
        <w:tab/>
        <w:t>Leonard</w:t>
        <w:tab/>
        <w:t xml:space="preserve">Morgenstern </w:t>
        <w:tab/>
        <w:t>12</w:t>
        <w:tab/>
        <w:t>1</w:t>
        <w:tab/>
        <w:t>8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rays In Forth</w:t>
        <w:tab/>
        <w:t>Loenard</w:t>
        <w:tab/>
        <w:t xml:space="preserve">Morgenstern </w:t>
        <w:tab/>
        <w:t>12</w:t>
        <w:tab/>
        <w:t>6</w:t>
        <w:tab/>
        <w:t>13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ck Variables</w:t>
        <w:tab/>
        <w:t>Giorgio</w:t>
        <w:tab/>
        <w:t xml:space="preserve">Kourtis </w:t>
        <w:tab/>
        <w:t>12</w:t>
        <w:tab/>
        <w:t>1</w:t>
        <w:tab/>
        <w:t>18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rse Matrices</w:t>
        <w:tab/>
        <w:t>Rick</w:t>
        <w:tab/>
        <w:t>Grehan</w:t>
        <w:tab/>
        <w:t>15</w:t>
        <w:tab/>
        <w:t>4</w:t>
        <w:tab/>
        <w:t>7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783 gets Gregorian"</w:t>
        <w:tab/>
        <w:t>Matt</w:t>
        <w:tab/>
        <w:t>Wilson</w:t>
        <w:tab/>
        <w:t>9</w:t>
        <w:tab/>
        <w:t>3</w:t>
        <w:tab/>
        <w:t>6</w:t>
        <w:tab/>
        <w:t>Data Typ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cendental Functions</w:t>
        <w:tab/>
        <w:t>Philip</w:t>
        <w:tab/>
        <w:t>Koopman</w:t>
        <w:tab/>
        <w:t>9</w:t>
        <w:tab/>
        <w:t>4</w:t>
        <w:tab/>
        <w:t>21</w:t>
        <w:tab/>
        <w:t>Data Typ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-based Truth Tables</w:t>
        <w:tab/>
        <w:t>Jean-Pierre</w:t>
        <w:tab/>
        <w:t>Schachter</w:t>
        <w:tab/>
        <w:t>9</w:t>
        <w:tab/>
        <w:t>4</w:t>
        <w:tab/>
        <w:t>23</w:t>
        <w:tab/>
        <w:t>Data Typ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dPlot</w:t>
        <w:tab/>
        <w:t>Gene</w:t>
        <w:tab/>
        <w:t>Thomas</w:t>
        <w:tab/>
        <w:t>9</w:t>
        <w:tab/>
        <w:t>3</w:t>
        <w:tab/>
        <w:t>30</w:t>
        <w:tab/>
        <w:t>Data Typ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petual Date Routine</w:t>
        <w:tab/>
        <w:t>Allen</w:t>
        <w:tab/>
        <w:t>Anway</w:t>
        <w:tab/>
        <w:t>9</w:t>
        <w:tab/>
        <w:t>1</w:t>
        <w:tab/>
        <w:t>34</w:t>
        <w:tab/>
        <w:t>Data Typ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atting Source code</w:t>
        <w:tab/>
        <w:t>Glen</w:t>
        <w:tab/>
        <w:t>Haydon</w:t>
        <w:tab/>
        <w:t>10</w:t>
        <w:tab/>
        <w:t>6</w:t>
        <w:tab/>
        <w:t>10</w:t>
        <w:tab/>
        <w:t>Data Typ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P</w:t>
        <w:tab/>
        <w:t>William F.</w:t>
        <w:tab/>
        <w:t>Ragsdale</w:t>
        <w:tab/>
        <w:t>1</w:t>
        <w:tab/>
        <w:t>2</w:t>
        <w:tab/>
        <w:t>19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ming Hints</w:t>
        <w:tab/>
        <w:t>Henry</w:t>
        <w:tab/>
        <w:t>Laxen</w:t>
        <w:tab/>
        <w:t>2</w:t>
        <w:tab/>
        <w:t>6</w:t>
        <w:tab/>
        <w:t>168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elopment of A Dump Utility</w:t>
        <w:tab/>
        <w:t>John</w:t>
        <w:tab/>
        <w:t>Bumgarner</w:t>
        <w:tab/>
        <w:t>2</w:t>
        <w:tab/>
        <w:t>6</w:t>
        <w:tab/>
        <w:t>170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6800 Bug Fixes"</w:t>
        <w:tab/>
        <w:t>Toby L.</w:t>
        <w:tab/>
        <w:t>Kraft</w:t>
        <w:tab/>
        <w:t>3</w:t>
        <w:tab/>
        <w:t>1</w:t>
        <w:tab/>
        <w:t>7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6502 Bug Fixes"</w:t>
        <w:tab/>
        <w:t>Edward B.</w:t>
        <w:tab/>
        <w:t>Beach</w:t>
        <w:tab/>
        <w:t>3</w:t>
        <w:tab/>
        <w:t>8</w:t>
        <w:tab/>
        <w:t>8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ming Aids &amp; Utilities</w:t>
        <w:tab/>
        <w:t>Kim</w:t>
        <w:tab/>
        <w:t>Harris</w:t>
        <w:tab/>
        <w:t>3</w:t>
        <w:tab/>
        <w:tab/>
        <w:t>1 10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ps on Bringing up 8080 fig-Forth</w:t>
        <w:tab/>
        <w:t>Ted</w:t>
        <w:tab/>
        <w:t>Shapin</w:t>
        <w:tab/>
        <w:t>3</w:t>
        <w:tab/>
        <w:t>2</w:t>
        <w:tab/>
        <w:t>40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ections to Metaforth</w:t>
        <w:tab/>
        <w:t>John J.</w:t>
        <w:tab/>
        <w:t>Cassady</w:t>
        <w:tab/>
        <w:t>3</w:t>
        <w:tab/>
        <w:t>2</w:t>
        <w:tab/>
        <w:t>41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cing Colon-Definitions</w:t>
        <w:tab/>
        <w:t>Paul</w:t>
        <w:tab/>
        <w:t>van der Eijk</w:t>
        <w:tab/>
        <w:t>3</w:t>
        <w:tab/>
        <w:t>2</w:t>
        <w:tab/>
        <w:t>58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ugs"</w:t>
        <w:tab/>
        <w:t>Robert</w:t>
        <w:tab/>
        <w:t>Demrow</w:t>
        <w:tab/>
        <w:t>3</w:t>
        <w:tab/>
        <w:t>5</w:t>
        <w:tab/>
        <w:t>135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t Mysterious fig-Forth Amnesia</w:t>
        <w:tab/>
        <w:t>Steve</w:t>
        <w:tab/>
        <w:t>Munson</w:t>
        <w:tab/>
        <w:t>3</w:t>
        <w:tab/>
        <w:t>5</w:t>
        <w:tab/>
        <w:t>140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orrection to FEDIT"</w:t>
        <w:tab/>
        <w:t>Edgar</w:t>
        <w:tab/>
        <w:t>Fay</w:t>
        <w:tab/>
        <w:t>3</w:t>
        <w:tab/>
        <w:t>5</w:t>
        <w:tab/>
        <w:t>142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HelpfulUtility"</w:t>
        <w:tab/>
        <w:t>Gregg</w:t>
        <w:tab/>
        <w:t>Williams</w:t>
        <w:tab/>
        <w:t>3</w:t>
        <w:tab/>
        <w:t>5</w:t>
        <w:tab/>
        <w:t>142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lose Correction for 6502</w:t>
        <w:tab/>
        <w:t>Andy</w:t>
        <w:tab/>
        <w:t>Biggs</w:t>
        <w:tab/>
        <w:t>3</w:t>
        <w:tab/>
        <w:t>6</w:t>
        <w:tab/>
        <w:t>170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Bugs</w:t>
        <w:tab/>
        <w:t>John K.</w:t>
        <w:tab/>
        <w:t>Gotwals</w:t>
        <w:tab/>
        <w:t>3</w:t>
        <w:tab/>
        <w:t>6</w:t>
        <w:tab/>
        <w:t>172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00 Trace</w:t>
        <w:tab/>
        <w:t>Heinz F.</w:t>
        <w:tab/>
        <w:t>Lenk</w:t>
        <w:tab/>
        <w:t>3</w:t>
        <w:tab/>
        <w:t>6</w:t>
        <w:tab/>
        <w:t>173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sum for Hand-Entered Source Screens</w:t>
        <w:tab/>
        <w:t>Klaxon</w:t>
        <w:tab/>
        <w:t>Suralis</w:t>
        <w:tab/>
        <w:t>4</w:t>
        <w:tab/>
        <w:t>3</w:t>
        <w:tab/>
        <w:t>15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hnotes - +BUF BUG</w:t>
        <w:tab/>
        <w:t>David</w:t>
        <w:tab/>
        <w:t>Cromley</w:t>
        <w:tab/>
        <w:t>4</w:t>
        <w:tab/>
        <w:t>6</w:t>
        <w:tab/>
        <w:t>25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Random Bugs"</w:t>
        <w:tab/>
        <w:t>Donald P.</w:t>
        <w:tab/>
        <w:t>Madson</w:t>
        <w:tab/>
        <w:t>4</w:t>
        <w:tab/>
        <w:t>2</w:t>
        <w:tab/>
        <w:t>31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reakpoint Revisited"</w:t>
        <w:tab/>
        <w:tab/>
        <w:t>Anonymous</w:t>
        <w:tab/>
        <w:t>5</w:t>
        <w:tab/>
        <w:t>4</w:t>
        <w:tab/>
        <w:t>3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ools"</w:t>
        <w:tab/>
        <w:t>Dave</w:t>
        <w:tab/>
        <w:t>Kuhlman</w:t>
        <w:tab/>
        <w:t>5</w:t>
        <w:tab/>
        <w:t>2</w:t>
        <w:tab/>
        <w:t>4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VIC Dump"</w:t>
        <w:tab/>
        <w:t>Michael</w:t>
        <w:tab/>
        <w:t>Marsh</w:t>
        <w:tab/>
        <w:t>5</w:t>
        <w:tab/>
        <w:t>6</w:t>
        <w:tab/>
        <w:t>4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: Cheaper Than Hardware</w:t>
        <w:tab/>
        <w:t>Peter J.</w:t>
        <w:tab/>
        <w:t>Lagergren</w:t>
        <w:tab/>
        <w:t>5</w:t>
        <w:tab/>
        <w:t>2</w:t>
        <w:tab/>
        <w:t>13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cer for Colon Definitions</w:t>
        <w:tab/>
        <w:t>Rieks</w:t>
        <w:tab/>
        <w:t>Joosten</w:t>
        <w:tab/>
        <w:t>5</w:t>
        <w:tab/>
        <w:t>2</w:t>
        <w:tab/>
        <w:t>17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 A Break Point Tool</w:t>
        <w:tab/>
        <w:t>Leo</w:t>
        <w:tab/>
        <w:t>Brodie</w:t>
        <w:tab/>
        <w:t>5</w:t>
        <w:tab/>
        <w:t>1</w:t>
        <w:tab/>
        <w:t>19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ugging From a Full-Screen Editor</w:t>
        <w:tab/>
        <w:t>Tom</w:t>
        <w:tab/>
        <w:t>Blakeslee</w:t>
        <w:tab/>
        <w:t>5</w:t>
        <w:tab/>
        <w:t>2</w:t>
        <w:tab/>
        <w:t>30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hnotes - U/Bug Fumigated</w:t>
        <w:tab/>
        <w:t>K.G.</w:t>
        <w:tab/>
        <w:t>Lander</w:t>
        <w:tab/>
        <w:t>5</w:t>
        <w:tab/>
        <w:t>1</w:t>
        <w:tab/>
        <w:t>35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 99/4A Screen Dump</w:t>
        <w:tab/>
        <w:t>Howard H.</w:t>
        <w:tab/>
        <w:t>Rogers</w:t>
        <w:tab/>
        <w:t>6</w:t>
        <w:tab/>
        <w:t>6</w:t>
        <w:tab/>
        <w:t>11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 Augmented TRACE</w:t>
        <w:tab/>
        <w:t>Andreas</w:t>
        <w:tab/>
        <w:t>Goppold</w:t>
        <w:tab/>
        <w:t>6</w:t>
        <w:tab/>
        <w:t>5</w:t>
        <w:tab/>
        <w:t>18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y Forth Isn't Slow</w:t>
        <w:tab/>
        <w:t>Adin</w:t>
        <w:tab/>
        <w:t>Tevet</w:t>
        <w:tab/>
        <w:t>6</w:t>
        <w:tab/>
        <w:t>5</w:t>
        <w:tab/>
        <w:t>30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ugging Techniques, Part II</w:t>
        <w:tab/>
        <w:t>Henry</w:t>
        <w:tab/>
        <w:t>Laxen</w:t>
        <w:tab/>
        <w:t>6</w:t>
        <w:tab/>
        <w:t>3</w:t>
        <w:tab/>
        <w:t>32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ugging Techniques, Part I</w:t>
        <w:tab/>
        <w:t>Henry</w:t>
        <w:tab/>
        <w:t>Laxen</w:t>
        <w:tab/>
        <w:t>6</w:t>
        <w:tab/>
        <w:t>2</w:t>
        <w:tab/>
        <w:t>38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f Extensions and Hotpatches . . ."</w:t>
        <w:tab/>
        <w:t>Michael</w:t>
        <w:tab/>
        <w:t>Barr</w:t>
        <w:tab/>
        <w:t>7</w:t>
        <w:tab/>
        <w:t>6</w:t>
        <w:tab/>
        <w:t>5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Unraveling TI-Forth"</w:t>
        <w:tab/>
        <w:t>Rene</w:t>
        <w:tab/>
        <w:t>LeBlanc</w:t>
        <w:tab/>
        <w:t>7</w:t>
        <w:tab/>
        <w:t>6</w:t>
        <w:tab/>
        <w:t>7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 Indexer</w:t>
        <w:tab/>
        <w:t>Mike</w:t>
        <w:tab/>
        <w:t>Elola</w:t>
        <w:tab/>
        <w:t>7</w:t>
        <w:tab/>
        <w:t>4</w:t>
        <w:tab/>
        <w:t>10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K' on Bugs</w:t>
        <w:tab/>
        <w:t>David</w:t>
        <w:tab/>
        <w:t>Franske</w:t>
        <w:tab/>
        <w:t>7</w:t>
        <w:tab/>
        <w:t>5</w:t>
        <w:tab/>
        <w:t>16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Timer Macros</w:t>
        <w:tab/>
        <w:t>Iram</w:t>
        <w:tab/>
        <w:t>Weinstein</w:t>
        <w:tab/>
        <w:t>7</w:t>
        <w:tab/>
        <w:t>3</w:t>
        <w:tab/>
        <w:t>19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cker's LOCKER</w:t>
        <w:tab/>
        <w:t>Cecil</w:t>
        <w:tab/>
        <w:t>McGregor</w:t>
        <w:tab/>
        <w:t>7</w:t>
        <w:tab/>
        <w:t>2</w:t>
        <w:tab/>
        <w:t>27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words - Where Used</w:t>
        <w:tab/>
        <w:t>Nicholas</w:t>
        <w:tab/>
        <w:t>Pappas</w:t>
        <w:tab/>
        <w:t>7</w:t>
        <w:tab/>
        <w:t>1</w:t>
        <w:tab/>
        <w:t>29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 Approach to Reading Programs</w:t>
        <w:tab/>
        <w:t>Kim</w:t>
        <w:tab/>
        <w:t>Harris</w:t>
        <w:tab/>
        <w:t>7</w:t>
        <w:tab/>
        <w:t>3</w:t>
        <w:tab/>
        <w:t>34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efining Words</w:t>
        <w:tab/>
        <w:t>Philip</w:t>
        <w:tab/>
        <w:t>Koopman</w:t>
        <w:tab/>
        <w:t>7</w:t>
        <w:tab/>
        <w:t>4</w:t>
        <w:tab/>
        <w:t>36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xible Test Environment</w:t>
        <w:tab/>
        <w:t>John</w:t>
        <w:tab/>
        <w:t>Mullen</w:t>
        <w:tab/>
        <w:t>9</w:t>
        <w:tab/>
        <w:t>2</w:t>
        <w:tab/>
        <w:t>9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-Time Stack Error Checking</w:t>
        <w:tab/>
        <w:t>Charles</w:t>
        <w:tab/>
        <w:t>Shattuck</w:t>
        <w:tab/>
        <w:t>9</w:t>
        <w:tab/>
        <w:t>1</w:t>
        <w:tab/>
        <w:t>32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High-Level Single Stepper</w:t>
        <w:tab/>
        <w:t>Philip</w:t>
        <w:tab/>
        <w:t>Bacon</w:t>
        <w:tab/>
        <w:t>10</w:t>
        <w:tab/>
        <w:t>6</w:t>
        <w:tab/>
        <w:t>15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p-Tracing in fig-Forth</w:t>
        <w:tab/>
        <w:t>Gene</w:t>
        <w:tab/>
        <w:t>Thomas</w:t>
        <w:tab/>
        <w:t>10</w:t>
        <w:tab/>
        <w:t>2</w:t>
        <w:tab/>
        <w:t>20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ended Byte Dump</w:t>
        <w:tab/>
        <w:t>Allen</w:t>
        <w:tab/>
        <w:t>Anway</w:t>
        <w:tab/>
        <w:t>11</w:t>
        <w:tab/>
        <w:t>1</w:t>
        <w:tab/>
        <w:t>8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eloping a Step Trace</w:t>
        <w:tab/>
        <w:t>Chester</w:t>
        <w:tab/>
        <w:t>Page</w:t>
        <w:tab/>
        <w:t>11</w:t>
        <w:tab/>
        <w:t>5</w:t>
        <w:tab/>
        <w:t>14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He Wants a New View"</w:t>
        <w:tab/>
        <w:t>Ken</w:t>
        <w:tab/>
        <w:t>Kupisz</w:t>
        <w:tab/>
        <w:t>12</w:t>
        <w:tab/>
        <w:t>3</w:t>
        <w:tab/>
        <w:t>6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For the Analyzer Toolkit"</w:t>
        <w:tab/>
        <w:t>Tom</w:t>
        <w:tab/>
        <w:t>Napier</w:t>
        <w:tab/>
        <w:t>12</w:t>
        <w:tab/>
        <w:t>1</w:t>
        <w:tab/>
        <w:t>7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ing Toolkit</w:t>
        <w:tab/>
        <w:t>Philip</w:t>
        <w:tab/>
        <w:t>Koopman</w:t>
        <w:tab/>
        <w:t>12</w:t>
        <w:tab/>
        <w:t>3</w:t>
        <w:tab/>
        <w:t>31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Single-Step Degugger</w:t>
        <w:tab/>
        <w:t>Rick</w:t>
        <w:tab/>
        <w:t>Grehan</w:t>
        <w:tab/>
        <w:t>14</w:t>
        <w:tab/>
        <w:t>1</w:t>
        <w:tab/>
        <w:t>6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sive Decompiler</w:t>
        <w:tab/>
        <w:t>Norman L.</w:t>
        <w:tab/>
        <w:t>Hills</w:t>
        <w:tab/>
        <w:t>5</w:t>
        <w:tab/>
        <w:t>6</w:t>
        <w:tab/>
        <w:t>16</w:t>
        <w:tab/>
        <w:t>Decompil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Visible Forth</w:t>
        <w:tab/>
        <w:t>Rich</w:t>
        <w:tab/>
        <w:t>Franzen</w:t>
        <w:tab/>
        <w:t>9</w:t>
        <w:tab/>
        <w:t>3</w:t>
        <w:tab/>
        <w:t>18</w:t>
        <w:tab/>
        <w:t>Decompil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Visible Forth (with no exceptions)</w:t>
        <w:tab/>
        <w:t>Chris</w:t>
        <w:tab/>
        <w:t>McBrien</w:t>
        <w:tab/>
        <w:t>10</w:t>
        <w:tab/>
        <w:t>2</w:t>
        <w:tab/>
        <w:t>7</w:t>
        <w:tab/>
        <w:t>Decompil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Visible Virtual Machine</w:t>
        <w:tab/>
        <w:t>Ellis</w:t>
        <w:tab/>
        <w:t>Cooper</w:t>
        <w:tab/>
        <w:t>15</w:t>
        <w:tab/>
        <w:t>5</w:t>
        <w:tab/>
        <w:t>17</w:t>
        <w:tab/>
        <w:t>Dev Environmen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Dev Environments for Embedded Real-Time Control</w:t>
        <w:tab/>
        <w:t>B.</w:t>
        <w:tab/>
        <w:t>Meuris</w:t>
        <w:tab/>
        <w:t>15</w:t>
        <w:tab/>
        <w:t>5</w:t>
        <w:tab/>
        <w:t>26</w:t>
        <w:tab/>
        <w:t>Dev Environmen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-Charts</w:t>
        <w:tab/>
        <w:t>Kim</w:t>
        <w:tab/>
        <w:t>Harris</w:t>
        <w:tab/>
        <w:t>1</w:t>
        <w:tab/>
        <w:t>3</w:t>
        <w:tab/>
        <w:t>30</w:t>
        <w:tab/>
        <w:t>Document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Helpful Documentation"</w:t>
        <w:tab/>
        <w:t>Dannis A.</w:t>
        <w:tab/>
        <w:t>Larder</w:t>
        <w:tab/>
        <w:t>4</w:t>
        <w:tab/>
        <w:t>5</w:t>
        <w:tab/>
        <w:t>3</w:t>
        <w:tab/>
        <w:t>Document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oor Documentation"</w:t>
        <w:tab/>
        <w:t>Derek</w:t>
        <w:tab/>
        <w:t>Vair</w:t>
        <w:tab/>
        <w:t>4</w:t>
        <w:tab/>
        <w:t>2</w:t>
        <w:tab/>
        <w:t>4</w:t>
        <w:tab/>
        <w:t>Document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rce Screen Documentation Tool</w:t>
        <w:tab/>
        <w:t>Kim</w:t>
        <w:tab/>
        <w:t>Harris</w:t>
        <w:tab/>
        <w:t>4</w:t>
        <w:tab/>
        <w:t>2</w:t>
        <w:tab/>
        <w:t>23</w:t>
        <w:tab/>
        <w:t>Document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n-Line Does for fig-Forth"</w:t>
        <w:tab/>
        <w:t>Ron</w:t>
        <w:tab/>
        <w:t>Braithwaite</w:t>
        <w:tab/>
        <w:t>8</w:t>
        <w:tab/>
        <w:t>5</w:t>
        <w:tab/>
        <w:t>6</w:t>
        <w:tab/>
        <w:t>Document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ittle Help Engine</w:t>
        <w:tab/>
        <w:t>Frank</w:t>
        <w:tab/>
        <w:t>Sergeant</w:t>
        <w:tab/>
        <w:t>14</w:t>
        <w:tab/>
        <w:t>3</w:t>
        <w:tab/>
        <w:t>6</w:t>
        <w:tab/>
        <w:t>Document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Line Editor and History Function</w:t>
        <w:tab/>
        <w:t>Charles</w:t>
        <w:tab/>
        <w:t>Curley</w:t>
        <w:tab/>
        <w:t>15</w:t>
        <w:tab/>
        <w:t>6</w:t>
        <w:tab/>
        <w:t>10</w:t>
        <w:tab/>
        <w:t>Editor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Changing of the Guard"</w:t>
        <w:tab/>
        <w:t>Marlin</w:t>
        <w:tab/>
        <w:t>Ouverson</w:t>
        <w:tab/>
        <w:t>5</w:t>
        <w:tab/>
        <w:t>2</w:t>
        <w:tab/>
        <w:t>3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Standard Fare"</w:t>
        <w:tab/>
        <w:t>Marlin</w:t>
        <w:tab/>
        <w:t>Ouverson</w:t>
        <w:tab/>
        <w:t>5</w:t>
        <w:tab/>
        <w:t>3</w:t>
        <w:tab/>
        <w:t>3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Fifth Forth Fest"</w:t>
        <w:tab/>
        <w:t>Marlin</w:t>
        <w:tab/>
        <w:t>Ouverson</w:t>
        <w:tab/>
        <w:t>5</w:t>
        <w:tab/>
        <w:t>4</w:t>
        <w:tab/>
        <w:t>3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Cover Ups"</w:t>
        <w:tab/>
        <w:t>Marlin</w:t>
        <w:tab/>
        <w:t>Ouverson</w:t>
        <w:tab/>
        <w:t>5</w:t>
        <w:tab/>
        <w:t>5</w:t>
        <w:tab/>
        <w:t>3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Forth on Tap"</w:t>
        <w:tab/>
        <w:t>Marlin</w:t>
        <w:tab/>
        <w:t>Ouverson</w:t>
        <w:tab/>
        <w:t>5</w:t>
        <w:tab/>
        <w:t>6</w:t>
        <w:tab/>
        <w:t>3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Points of Departure"</w:t>
        <w:tab/>
        <w:t>Marlin</w:t>
        <w:tab/>
        <w:t>Ouverson</w:t>
        <w:tab/>
        <w:t>6</w:t>
        <w:tab/>
        <w:t>4</w:t>
        <w:tab/>
        <w:t>6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Author Recognition"</w:t>
        <w:tab/>
        <w:t>Marlin</w:t>
        <w:tab/>
        <w:t>Ouverson</w:t>
        <w:tab/>
        <w:t>6</w:t>
        <w:tab/>
        <w:t>5</w:t>
        <w:tab/>
        <w:t>6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Xie, Me"</w:t>
        <w:tab/>
        <w:t>Marlin</w:t>
        <w:tab/>
        <w:t>Ouverson</w:t>
        <w:tab/>
        <w:t>6</w:t>
        <w:tab/>
        <w:t>6</w:t>
        <w:tab/>
        <w:t>6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A Few Changes"</w:t>
        <w:tab/>
        <w:t>Marlin</w:t>
        <w:tab/>
        <w:t>Ouverson</w:t>
        <w:tab/>
        <w:t>6</w:t>
        <w:tab/>
        <w:t>1</w:t>
        <w:tab/>
        <w:t>7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Practical Forth"</w:t>
        <w:tab/>
        <w:t>Marlin</w:t>
        <w:tab/>
        <w:t>Ouverson</w:t>
        <w:tab/>
        <w:t>6</w:t>
        <w:tab/>
        <w:t>2</w:t>
        <w:tab/>
        <w:t>7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Credit Where It's Due"</w:t>
        <w:tab/>
        <w:t>Marlin</w:t>
        <w:tab/>
        <w:t>Ouverson</w:t>
        <w:tab/>
        <w:t>6</w:t>
        <w:tab/>
        <w:t>3</w:t>
        <w:tab/>
        <w:t>7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Macronautics"</w:t>
        <w:tab/>
        <w:t>Marlin</w:t>
        <w:tab/>
        <w:t>Ouverson</w:t>
        <w:tab/>
        <w:t>7</w:t>
        <w:tab/>
        <w:t>3</w:t>
        <w:tab/>
        <w:t>6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Elegant, Clever or Tricky?"</w:t>
        <w:tab/>
        <w:t>Marlin</w:t>
        <w:tab/>
        <w:t>Ouverson</w:t>
        <w:tab/>
        <w:t>7</w:t>
        <w:tab/>
        <w:t>5</w:t>
        <w:tab/>
        <w:t>6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Leaders' Edge"</w:t>
        <w:tab/>
        <w:t>Marlin</w:t>
        <w:tab/>
        <w:t>Ouverson</w:t>
        <w:tab/>
        <w:t>7</w:t>
        <w:tab/>
        <w:t>4</w:t>
        <w:tab/>
        <w:t>7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Journey to the East"</w:t>
        <w:tab/>
        <w:t>Marlin</w:t>
        <w:tab/>
        <w:t>Ouverson</w:t>
        <w:tab/>
        <w:t>7</w:t>
        <w:tab/>
        <w:t>2</w:t>
        <w:tab/>
        <w:t>9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Subjective Benchmark"</w:t>
        <w:tab/>
        <w:t>Marlin</w:t>
        <w:tab/>
        <w:t>Ouverson</w:t>
        <w:tab/>
        <w:t>7</w:t>
        <w:tab/>
        <w:t>6</w:t>
        <w:tab/>
        <w:t>9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Calls for Papers"</w:t>
        <w:tab/>
        <w:t>Marlin</w:t>
        <w:tab/>
        <w:t>Ouverson</w:t>
        <w:tab/>
        <w:t>8</w:t>
        <w:tab/>
        <w:t>1</w:t>
        <w:tab/>
        <w:t>6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A Sense of Place"</w:t>
        <w:tab/>
        <w:t>Marlin</w:t>
        <w:tab/>
        <w:t>Ouverson</w:t>
        <w:tab/>
        <w:t>8</w:t>
        <w:tab/>
        <w:t>5</w:t>
        <w:tab/>
        <w:t>9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Hackles and Hopes"</w:t>
        <w:tab/>
        <w:t>Marlin</w:t>
        <w:tab/>
        <w:t>Ouverson</w:t>
        <w:tab/>
        <w:t>8</w:t>
        <w:tab/>
        <w:t>3</w:t>
        <w:tab/>
        <w:t>11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Conventions"</w:t>
        <w:tab/>
        <w:t>Marlin</w:t>
        <w:tab/>
        <w:t>Ouverson</w:t>
        <w:tab/>
        <w:t>8</w:t>
        <w:tab/>
        <w:t>4</w:t>
        <w:tab/>
        <w:t>12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9</w:t>
        <w:tab/>
        <w:t>1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9</w:t>
        <w:tab/>
        <w:t>3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9</w:t>
        <w:tab/>
        <w:t>4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9</w:t>
        <w:tab/>
        <w:t>5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9</w:t>
        <w:tab/>
        <w:t>6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0</w:t>
        <w:tab/>
        <w:t>1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0</w:t>
        <w:tab/>
        <w:t>2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0</w:t>
        <w:tab/>
        <w:t>3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0</w:t>
        <w:tab/>
        <w:t>4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0</w:t>
        <w:tab/>
        <w:t>5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0</w:t>
        <w:tab/>
        <w:t>6</w:t>
        <w:tab/>
        <w:t>5</w:t>
        <w:tab/>
        <w:t>Editorial</w:t>
      </w:r>
    </w:p>
    <w:p>
      <w:pPr>
        <w:pStyle w:val="BodyText2"/>
        <w:tabs>
          <w:tab w:val="clear" w:pos="7800"/>
          <w:tab w:val="clear" w:pos="8640"/>
          <w:tab w:val="clear" w:pos="948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/>
      </w:pPr>
      <w:r>
        <w:rPr/>
        <w:t>Editorial</w:t>
        <w:tab/>
        <w:t>Marlin</w:t>
        <w:tab/>
        <w:t>Ouverson</w:t>
        <w:tab/>
        <w:t>11</w:t>
        <w:tab/>
        <w:t>1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ind w:left="0" w:right="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Forth Hardware"</w:t>
        <w:tab/>
        <w:t>Marlin</w:t>
        <w:tab/>
        <w:t>Ouverson</w:t>
        <w:tab/>
        <w:t>11</w:t>
        <w:tab/>
        <w:t>2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1</w:t>
        <w:tab/>
        <w:t>3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Software, Hardware Issue Update"</w:t>
        <w:tab/>
        <w:t>Marlin</w:t>
        <w:tab/>
        <w:t>Ouverson</w:t>
        <w:tab/>
        <w:t>11</w:t>
        <w:tab/>
        <w:t>4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1</w:t>
        <w:tab/>
        <w:t>5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Forth Hardware"</w:t>
        <w:tab/>
        <w:t>Marlin</w:t>
        <w:tab/>
        <w:t>Ouverson</w:t>
        <w:tab/>
        <w:t>11</w:t>
        <w:tab/>
        <w:t>6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2</w:t>
        <w:tab/>
        <w:t>1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2</w:t>
        <w:tab/>
        <w:t>2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2</w:t>
        <w:tab/>
        <w:t>3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Mid-Life Crisis"</w:t>
        <w:tab/>
        <w:t>Marlin</w:t>
        <w:tab/>
        <w:t>Ouverson</w:t>
        <w:tab/>
        <w:t>12</w:t>
        <w:tab/>
        <w:t>4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Dissent not = Exile"</w:t>
        <w:tab/>
        <w:t>Marlin</w:t>
        <w:tab/>
        <w:t>Ouverson</w:t>
        <w:tab/>
        <w:t>12</w:t>
        <w:tab/>
        <w:t>5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2</w:t>
        <w:tab/>
        <w:t>6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3</w:t>
        <w:tab/>
        <w:t>1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3</w:t>
        <w:tab/>
        <w:t>2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3</w:t>
        <w:tab/>
        <w:t>3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Objects d'Art"</w:t>
        <w:tab/>
        <w:t>Marlin</w:t>
        <w:tab/>
        <w:t>Ouverson</w:t>
        <w:tab/>
        <w:t>13</w:t>
        <w:tab/>
        <w:t>5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New Conte$t for Forth Authors"</w:t>
        <w:tab/>
        <w:t>Marlin</w:t>
        <w:tab/>
        <w:t>Ouverson</w:t>
        <w:tab/>
        <w:t>13</w:t>
        <w:tab/>
        <w:t>6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est Editorial "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w you can Help"</w:t>
        <w:tab/>
        <w:t>Horace O.</w:t>
        <w:tab/>
        <w:t>Simmons</w:t>
        <w:tab/>
        <w:t>13</w:t>
        <w:tab/>
        <w:t>4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4</w:t>
        <w:tab/>
        <w:t>1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4</w:t>
        <w:tab/>
        <w:t>2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4</w:t>
        <w:tab/>
        <w:t>3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4</w:t>
        <w:tab/>
        <w:t>4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4</w:t>
        <w:tab/>
        <w:t>5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4</w:t>
        <w:tab/>
        <w:t>6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5</w:t>
        <w:tab/>
        <w:t>1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5</w:t>
        <w:tab/>
        <w:t>2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Why FIG Chapters"</w:t>
        <w:tab/>
        <w:t>Marlin</w:t>
        <w:tab/>
        <w:t>Ouverson</w:t>
        <w:tab/>
        <w:t>15</w:t>
        <w:tab/>
        <w:t>3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A Wholly Unlikely Alliance"</w:t>
        <w:tab/>
        <w:t>Marlin</w:t>
        <w:tab/>
        <w:t>Ouverson</w:t>
        <w:tab/>
        <w:t>15</w:t>
        <w:tab/>
        <w:t>4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Of Awards and Incentives"</w:t>
        <w:tab/>
        <w:t>Marlin</w:t>
        <w:tab/>
        <w:t>Ouverson</w:t>
        <w:tab/>
        <w:t>15</w:t>
        <w:tab/>
        <w:t>5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5</w:t>
        <w:tab/>
        <w:t>6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Editors"</w:t>
        <w:tab/>
        <w:t>Edgar H.</w:t>
        <w:tab/>
        <w:t>Fey</w:t>
        <w:tab/>
        <w:t>2</w:t>
        <w:tab/>
        <w:t>5</w:t>
        <w:tab/>
        <w:t>142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me New Editor Extensions</w:t>
        <w:tab/>
        <w:t>Kim</w:t>
        <w:tab/>
        <w:t>Harris</w:t>
        <w:tab/>
        <w:t>2</w:t>
        <w:tab/>
        <w:t>6</w:t>
        <w:tab/>
        <w:t>156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View or Not To View (To View or To View Not?)</w:t>
        <w:tab/>
        <w:t>George</w:t>
        <w:tab/>
        <w:t>Shaw</w:t>
        <w:tab/>
        <w:t>2</w:t>
        <w:tab/>
        <w:t>6</w:t>
        <w:tab/>
        <w:t>162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Editors"</w:t>
        <w:tab/>
        <w:t>Glenn</w:t>
        <w:tab/>
        <w:t>Farnsworth</w:t>
        <w:tab/>
        <w:t>2</w:t>
        <w:tab/>
        <w:t>6</w:t>
        <w:tab/>
        <w:t>177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orth, Inc. Line Editor</w:t>
        <w:tab/>
        <w:t>S.H.</w:t>
        <w:tab/>
        <w:t>Daniel</w:t>
        <w:tab/>
        <w:t>3</w:t>
        <w:tab/>
        <w:t>3</w:t>
        <w:tab/>
        <w:t>80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ection to FEDIT</w:t>
        <w:tab/>
        <w:t>Edgar H.</w:t>
        <w:tab/>
        <w:t>Fey</w:t>
        <w:tab/>
        <w:t>3</w:t>
        <w:tab/>
        <w:t>4</w:t>
        <w:tab/>
        <w:t>107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o 'G' or Not to 'G'"</w:t>
        <w:tab/>
        <w:t>Mike</w:t>
        <w:tab/>
        <w:t>Perry</w:t>
        <w:tab/>
        <w:t>3</w:t>
        <w:tab/>
        <w:t>6</w:t>
        <w:tab/>
        <w:t>168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active Editing</w:t>
        <w:tab/>
        <w:t>Wendall C.</w:t>
        <w:tab/>
        <w:t>Gates</w:t>
        <w:tab/>
        <w:t>6</w:t>
        <w:tab/>
        <w:t>1</w:t>
        <w:tab/>
        <w:t>24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Screen in the Dark"</w:t>
        <w:tab/>
        <w:t>Ramer W.</w:t>
        <w:tab/>
        <w:t>Streed</w:t>
        <w:tab/>
        <w:t>8</w:t>
        <w:tab/>
        <w:t>2</w:t>
        <w:tab/>
        <w:t>6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1 ... F5 for F83"</w:t>
        <w:tab/>
        <w:t>Frans</w:t>
        <w:tab/>
        <w:t>Van Duinen</w:t>
        <w:tab/>
        <w:t>8</w:t>
        <w:tab/>
        <w:t>6</w:t>
        <w:tab/>
        <w:t>9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oint Editor</w:t>
        <w:tab/>
        <w:t>J. Brooks</w:t>
        <w:tab/>
        <w:t>Breeden</w:t>
        <w:tab/>
        <w:t>8</w:t>
        <w:tab/>
        <w:t>3</w:t>
        <w:tab/>
        <w:t>15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DE Full-Screen Editor</w:t>
        <w:tab/>
        <w:t>Frans</w:t>
        <w:tab/>
        <w:t>van Duinen</w:t>
        <w:tab/>
        <w:t>11</w:t>
        <w:tab/>
        <w:t>2</w:t>
        <w:tab/>
        <w:t>14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 and Delete Screens in PDE</w:t>
        <w:tab/>
        <w:t>Walter J.</w:t>
        <w:tab/>
        <w:t>Rottenkolber 13</w:t>
        <w:tab/>
        <w:t>1</w:t>
        <w:tab/>
        <w:t>23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xty-formatted Source Code</w:t>
        <w:tab/>
        <w:t>Hank</w:t>
        <w:tab/>
        <w:t>Wilkinson</w:t>
        <w:tab/>
        <w:t>13</w:t>
        <w:tab/>
        <w:t>1</w:t>
        <w:tab/>
        <w:t>28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ne-Screen Full-Screen Editor"</w:t>
        <w:tab/>
        <w:t>Mike</w:t>
        <w:tab/>
        <w:t>Lake</w:t>
        <w:tab/>
        <w:t>13</w:t>
        <w:tab/>
        <w:t>3</w:t>
        <w:tab/>
        <w:t>33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DE Erratum"</w:t>
        <w:tab/>
        <w:t>Walter J.</w:t>
        <w:tab/>
        <w:t>Rottenkolber 13</w:t>
        <w:tab/>
        <w:t>3</w:t>
        <w:tab/>
        <w:t>34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at is the Forth Interest Group</w:t>
        <w:tab/>
        <w:tab/>
        <w:t>Editor</w:t>
        <w:tab/>
        <w:t>1</w:t>
        <w:tab/>
        <w:t>1</w:t>
        <w:tab/>
        <w:t>1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olution of a F.I.G. Forth Freak</w:t>
        <w:tab/>
        <w:t>Tom</w:t>
        <w:tab/>
        <w:t>Olsen</w:t>
        <w:tab/>
        <w:t>1</w:t>
        <w:tab/>
        <w:t>1</w:t>
        <w:tab/>
        <w:t>3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ing Forth for Tradeoffs Between Hdwr/Frmwr/Sftwr</w:t>
        <w:tab/>
        <w:t>Dave</w:t>
        <w:tab/>
        <w:t>Wyland</w:t>
        <w:tab/>
        <w:t>1</w:t>
        <w:tab/>
        <w:t>1</w:t>
        <w:tab/>
        <w:t>4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Lyon's Den"</w:t>
        <w:tab/>
        <w:t>George</w:t>
        <w:tab/>
        <w:t>Lyons</w:t>
        <w:tab/>
        <w:t>2</w:t>
        <w:tab/>
        <w:t>1</w:t>
        <w:tab/>
        <w:t>15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spects of the Forth Language</w:t>
        <w:tab/>
        <w:t>John M.</w:t>
        <w:tab/>
        <w:t>Derick</w:t>
        <w:tab/>
        <w:t>2</w:t>
        <w:tab/>
        <w:t>2</w:t>
        <w:tab/>
        <w:t>23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yon's Den</w:t>
        <w:tab/>
        <w:t>George</w:t>
        <w:tab/>
        <w:t>Lyons</w:t>
        <w:tab/>
        <w:t>2</w:t>
        <w:tab/>
        <w:t>5</w:t>
        <w:tab/>
        <w:t>135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and the University</w:t>
        <w:tab/>
        <w:t>Lawrence P.</w:t>
        <w:tab/>
        <w:t>Forsley</w:t>
        <w:tab/>
        <w:t>3</w:t>
        <w:tab/>
        <w:t>4</w:t>
        <w:tab/>
        <w:t>101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 in College"</w:t>
        <w:tab/>
        <w:t>Vernor</w:t>
        <w:tab/>
        <w:t>Vinge</w:t>
        <w:tab/>
        <w:t>4</w:t>
        <w:tab/>
        <w:t>3</w:t>
        <w:tab/>
        <w:t>3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as a Teaching Language</w:t>
        <w:tab/>
        <w:t>Albert S.</w:t>
        <w:tab/>
        <w:t>Woodhull</w:t>
        <w:tab/>
        <w:t>4</w:t>
        <w:tab/>
        <w:t>6</w:t>
        <w:tab/>
        <w:t>5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ching Forth on a VAX</w:t>
        <w:tab/>
        <w:t>Vernor</w:t>
        <w:tab/>
        <w:t>Vinge</w:t>
        <w:tab/>
        <w:t>4</w:t>
        <w:tab/>
        <w:t>6</w:t>
        <w:tab/>
        <w:t>8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Unfinished Business"</w:t>
        <w:tab/>
        <w:t>William A.</w:t>
        <w:tab/>
        <w:t>Paine</w:t>
        <w:tab/>
        <w:t>5</w:t>
        <w:tab/>
        <w:t>3</w:t>
        <w:tab/>
        <w:t>3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Friend in Need"</w:t>
        <w:tab/>
        <w:t>Duane</w:t>
        <w:tab/>
        <w:t>Windemiller</w:t>
        <w:tab/>
        <w:t>5</w:t>
        <w:tab/>
        <w:t>4</w:t>
        <w:tab/>
        <w:t>3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RPN Blues Revisited"</w:t>
        <w:tab/>
        <w:tab/>
        <w:t>Anonymous</w:t>
        <w:tab/>
        <w:t>5</w:t>
        <w:tab/>
        <w:t>3</w:t>
        <w:tab/>
        <w:t>4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s for MYSELF. . ."</w:t>
        <w:tab/>
        <w:t>William T.</w:t>
        <w:tab/>
        <w:t>Watson</w:t>
        <w:tab/>
        <w:t>5</w:t>
        <w:tab/>
        <w:t>6</w:t>
        <w:tab/>
        <w:t>5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k the Doctor</w:t>
        <w:tab/>
        <w:t>William F.</w:t>
        <w:tab/>
        <w:t>Ragsdale</w:t>
        <w:tab/>
        <w:t>5</w:t>
        <w:tab/>
        <w:t>6</w:t>
        <w:tab/>
        <w:t>6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Variable Urges"</w:t>
        <w:tab/>
        <w:t>Bryn</w:t>
        <w:tab/>
        <w:t>Aash</w:t>
        <w:tab/>
        <w:t>5</w:t>
        <w:tab/>
        <w:t>6</w:t>
        <w:tab/>
        <w:t>34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Readability"</w:t>
        <w:tab/>
        <w:t>David</w:t>
        <w:tab/>
        <w:t>Held</w:t>
        <w:tab/>
        <w:t>5</w:t>
        <w:tab/>
        <w:t>6</w:t>
        <w:tab/>
        <w:t>38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anufacturing Elegance"</w:t>
        <w:tab/>
        <w:t>Ron</w:t>
        <w:tab/>
        <w:t>Apra</w:t>
        <w:tab/>
        <w:t>5</w:t>
        <w:tab/>
        <w:t>6</w:t>
        <w:tab/>
        <w:t>39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oding for Dollars, and Wanted: Slow Edtr"</w:t>
        <w:tab/>
        <w:t>Henry J.</w:t>
        <w:tab/>
        <w:t>Fay</w:t>
        <w:tab/>
        <w:t>6</w:t>
        <w:tab/>
        <w:t>4</w:t>
        <w:tab/>
        <w:t>5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Kaypro User in Distress"</w:t>
        <w:tab/>
        <w:t>Alan</w:t>
        <w:tab/>
        <w:t>Barlow</w:t>
        <w:tab/>
        <w:t>6</w:t>
        <w:tab/>
        <w:t>2</w:t>
        <w:tab/>
        <w:t>6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Grass-Roots Forth"</w:t>
        <w:tab/>
        <w:t>Lionel</w:t>
        <w:tab/>
        <w:t>Hewett</w:t>
        <w:tab/>
        <w:t>6</w:t>
        <w:tab/>
        <w:t>5</w:t>
        <w:tab/>
        <w:t>6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bstructing Knowledge?"</w:t>
        <w:tab/>
        <w:t>Chuck</w:t>
        <w:tab/>
        <w:t>Larrieu</w:t>
        <w:tab/>
        <w:t>6</w:t>
        <w:tab/>
        <w:t>1</w:t>
        <w:tab/>
        <w:t>6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rning Forth</w:t>
        <w:tab/>
        <w:t>William F.</w:t>
        <w:tab/>
        <w:t>Ragsdale</w:t>
        <w:tab/>
        <w:t>6</w:t>
        <w:tab/>
        <w:t>6</w:t>
        <w:tab/>
        <w:t>7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w to Learn Forth</w:t>
        <w:tab/>
        <w:t>William F.</w:t>
        <w:tab/>
        <w:t>Ragsdale</w:t>
        <w:tab/>
        <w:t>6</w:t>
        <w:tab/>
        <w:t>5</w:t>
        <w:tab/>
        <w:t>9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k the Doctor "Moving to ROM"</w:t>
        <w:tab/>
        <w:t>William F.</w:t>
        <w:tab/>
        <w:t>Ragsdale</w:t>
        <w:tab/>
        <w:t>6</w:t>
        <w:tab/>
        <w:t>1</w:t>
        <w:tab/>
        <w:t>10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k the Doctor "Astronomical Problems"</w:t>
        <w:tab/>
        <w:t>William F.</w:t>
        <w:tab/>
        <w:t>Ragsdale</w:t>
        <w:tab/>
        <w:t>6</w:t>
        <w:tab/>
        <w:t>3</w:t>
        <w:tab/>
        <w:t>30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k the Doctor "Forth and the AIM-65"</w:t>
        <w:tab/>
        <w:t>William F.</w:t>
        <w:tab/>
        <w:t>Ragsdale</w:t>
        <w:tab/>
        <w:t>6</w:t>
        <w:tab/>
        <w:t>2</w:t>
        <w:tab/>
        <w:t>37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ore Grass Roots"</w:t>
        <w:tab/>
        <w:t>J. Grant</w:t>
        <w:tab/>
        <w:t xml:space="preserve">Viening </w:t>
        <w:tab/>
        <w:t>7</w:t>
        <w:tab/>
        <w:t>1</w:t>
        <w:tab/>
        <w:t>5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's Keep It Simple</w:t>
        <w:tab/>
        <w:t>Ron</w:t>
        <w:tab/>
        <w:t>Apra</w:t>
        <w:tab/>
        <w:t>7</w:t>
        <w:tab/>
        <w:t>6</w:t>
        <w:tab/>
        <w:t>21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eaching Forth: Testing TESTIT"</w:t>
        <w:tab/>
        <w:t>Gene</w:t>
        <w:tab/>
        <w:t xml:space="preserve">Thomas </w:t>
        <w:tab/>
        <w:t>8</w:t>
        <w:tab/>
        <w:t>3</w:t>
        <w:tab/>
        <w:t>5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tting Started with F83</w:t>
        <w:tab/>
        <w:t>Greg</w:t>
        <w:tab/>
        <w:t xml:space="preserve">McCall </w:t>
        <w:tab/>
        <w:t>8</w:t>
        <w:tab/>
        <w:t>4</w:t>
        <w:tab/>
        <w:t>37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rand Name Dropping"</w:t>
        <w:tab/>
        <w:t>Michael</w:t>
        <w:tab/>
        <w:t xml:space="preserve">Nemeth </w:t>
        <w:tab/>
        <w:t>9</w:t>
        <w:tab/>
        <w:t>3</w:t>
        <w:tab/>
        <w:t>5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ree Spirit: Where to From Here?</w:t>
        <w:tab/>
        <w:t>Glen</w:t>
        <w:tab/>
        <w:t xml:space="preserve">Haydon </w:t>
        <w:tab/>
        <w:t>9</w:t>
        <w:tab/>
        <w:t>5</w:t>
        <w:tab/>
        <w:t>7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umerized Forth</w:t>
        <w:tab/>
        <w:t>Ken</w:t>
        <w:tab/>
        <w:t xml:space="preserve">Takara </w:t>
        <w:tab/>
        <w:t>9</w:t>
        <w:tab/>
        <w:t>2</w:t>
        <w:tab/>
        <w:t>18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ng Forth Users</w:t>
        <w:tab/>
        <w:t>Bill</w:t>
        <w:tab/>
        <w:t xml:space="preserve">Kibler </w:t>
        <w:tab/>
        <w:t>9</w:t>
        <w:tab/>
        <w:t>6</w:t>
        <w:tab/>
        <w:t>27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Student's Forth"</w:t>
        <w:tab/>
        <w:t>Henning</w:t>
        <w:tab/>
        <w:t xml:space="preserve">Hansen </w:t>
        <w:tab/>
        <w:t>10</w:t>
        <w:tab/>
        <w:t>4</w:t>
        <w:tab/>
        <w:t>6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na's National Forth Examination</w:t>
        <w:tab/>
        <w:t>C.H.</w:t>
        <w:tab/>
        <w:t xml:space="preserve">Ting </w:t>
        <w:tab/>
        <w:t>14</w:t>
        <w:tab/>
        <w:t>2</w:t>
        <w:tab/>
        <w:t>26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igning Software-controlled Devices</w:t>
        <w:tab/>
        <w:t>Carol</w:t>
        <w:tab/>
        <w:t xml:space="preserve">Goldsmith </w:t>
        <w:tab/>
        <w:t>14</w:t>
        <w:tab/>
        <w:t>1</w:t>
        <w:tab/>
        <w:t>12</w:t>
        <w:tab/>
        <w:t>Embedded System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the Back Burner #4 "Some Assembly Required..."</w:t>
        <w:tab/>
        <w:t>Russell</w:t>
        <w:tab/>
        <w:t xml:space="preserve">Harris </w:t>
        <w:tab/>
        <w:t>14</w:t>
        <w:tab/>
        <w:t>4</w:t>
        <w:tab/>
        <w:t>38</w:t>
        <w:tab/>
        <w:t>Embedded System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the Back Burner #5 "A Lesson in Economics"</w:t>
        <w:tab/>
        <w:t>Russell</w:t>
        <w:tab/>
        <w:t xml:space="preserve">Harris </w:t>
        <w:tab/>
        <w:t>14</w:t>
        <w:tab/>
        <w:t>5</w:t>
        <w:tab/>
        <w:t>43</w:t>
        <w:tab/>
        <w:t>Embedded System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8080 nucleus of MSL"</w:t>
        <w:tab/>
        <w:t>Robert D.</w:t>
        <w:tab/>
        <w:t xml:space="preserve">Villwock </w:t>
        <w:tab/>
        <w:t>1</w:t>
        <w:tab/>
        <w:t>5</w:t>
        <w:tab/>
        <w:t>54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-65 from fig-FORTH"</w:t>
        <w:tab/>
        <w:t>J. E.</w:t>
        <w:tab/>
        <w:t xml:space="preserve">Rickenbacker </w:t>
        <w:tab/>
        <w:t>2</w:t>
        <w:tab/>
        <w:t>2</w:t>
        <w:tab/>
        <w:t>34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</w:t>
        <w:tab/>
        <w:t>Edgar H.</w:t>
        <w:tab/>
        <w:t xml:space="preserve">Fey </w:t>
        <w:tab/>
        <w:t>2</w:t>
        <w:tab/>
        <w:t>5</w:t>
        <w:tab/>
        <w:t>134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Errors"</w:t>
        <w:tab/>
        <w:t>Robert</w:t>
        <w:tab/>
        <w:t xml:space="preserve">Demrow </w:t>
        <w:tab/>
        <w:t>3</w:t>
        <w:tab/>
        <w:t>2</w:t>
        <w:tab/>
        <w:t>36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6809 Forth"</w:t>
        <w:tab/>
        <w:t>A.R.</w:t>
        <w:tab/>
        <w:t xml:space="preserve">Gunion </w:t>
        <w:tab/>
        <w:t>3</w:t>
        <w:tab/>
        <w:t>2</w:t>
        <w:tab/>
        <w:t>37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Hardware"</w:t>
        <w:tab/>
        <w:t>Jack</w:t>
        <w:tab/>
        <w:t xml:space="preserve">Haller </w:t>
        <w:tab/>
        <w:t>3</w:t>
        <w:tab/>
        <w:t>2</w:t>
        <w:tab/>
        <w:t>37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Hardware"</w:t>
        <w:tab/>
        <w:t>Kent A.</w:t>
        <w:tab/>
        <w:t xml:space="preserve">Reed </w:t>
        <w:tab/>
        <w:t>3</w:t>
        <w:tab/>
        <w:t>2</w:t>
        <w:tab/>
        <w:t>37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Errors"</w:t>
        <w:tab/>
        <w:t>Steve</w:t>
        <w:tab/>
        <w:t xml:space="preserve">Wheeler </w:t>
        <w:tab/>
        <w:t>3</w:t>
        <w:tab/>
        <w:t>2</w:t>
        <w:tab/>
        <w:t>39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ordic Erratum"</w:t>
        <w:tab/>
        <w:t>Alan</w:t>
        <w:tab/>
        <w:t xml:space="preserve">Furman </w:t>
        <w:tab/>
        <w:t>4</w:t>
        <w:tab/>
        <w:t>3</w:t>
        <w:tab/>
        <w:t>3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Neater S-&gt;D"</w:t>
        <w:tab/>
        <w:t>J.R.</w:t>
        <w:tab/>
        <w:t xml:space="preserve">Stapleton </w:t>
        <w:tab/>
        <w:t>4</w:t>
        <w:tab/>
        <w:t>4</w:t>
        <w:tab/>
        <w:t>3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inor Errors"</w:t>
        <w:tab/>
        <w:t>R. Dudley</w:t>
        <w:tab/>
        <w:t xml:space="preserve">Ackerman </w:t>
        <w:tab/>
        <w:t>4</w:t>
        <w:tab/>
        <w:t>2</w:t>
        <w:tab/>
        <w:t>4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hnotes - 6502's U/BUG</w:t>
        <w:tab/>
        <w:t>Jack</w:t>
        <w:tab/>
        <w:t xml:space="preserve">Haller </w:t>
        <w:tab/>
        <w:t>4</w:t>
        <w:tab/>
        <w:t>2</w:t>
        <w:tab/>
        <w:t>30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ack to Ackermann"</w:t>
        <w:tab/>
        <w:t>Don</w:t>
        <w:tab/>
        <w:t xml:space="preserve">Russ </w:t>
        <w:tab/>
        <w:t>4</w:t>
        <w:tab/>
        <w:t>2</w:t>
        <w:tab/>
        <w:t>30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6800 'Contemplations"'</w:t>
        <w:tab/>
        <w:t>Ronald</w:t>
        <w:tab/>
        <w:t xml:space="preserve">Zech </w:t>
        <w:tab/>
        <w:t>4</w:t>
        <w:tab/>
        <w:t>2</w:t>
        <w:tab/>
        <w:t>31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Errata"</w:t>
        <w:tab/>
        <w:t>David</w:t>
        <w:tab/>
        <w:t xml:space="preserve">Held </w:t>
        <w:tab/>
        <w:t>5</w:t>
        <w:tab/>
        <w:t>5</w:t>
        <w:tab/>
        <w:t>22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ENCLOSE Encounters of the Second Kind"</w:t>
        <w:tab/>
        <w:t>Nicholas</w:t>
        <w:tab/>
        <w:t xml:space="preserve">Pappas </w:t>
        <w:tab/>
        <w:t>5</w:t>
        <w:tab/>
        <w:t>3</w:t>
        <w:tab/>
        <w:t>30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inus a Plus"</w:t>
        <w:tab/>
        <w:t>Norman L.</w:t>
        <w:tab/>
        <w:t xml:space="preserve">Hills </w:t>
        <w:tab/>
        <w:t>6</w:t>
        <w:tab/>
        <w:t>2</w:t>
        <w:tab/>
        <w:t>7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Volvos Drove Him to Forth &amp; Forth's Missing Link"</w:t>
        <w:tab/>
        <w:t>Henry</w:t>
        <w:tab/>
        <w:t xml:space="preserve">Vinerts </w:t>
        <w:tab/>
        <w:t>14</w:t>
        <w:tab/>
        <w:t>6</w:t>
        <w:tab/>
        <w:t>5</w:t>
        <w:tab/>
        <w:t>Feedback to FD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ipe Dreams"</w:t>
        <w:tab/>
        <w:t>Christopher</w:t>
        <w:tab/>
        <w:t xml:space="preserve">Browne </w:t>
        <w:tab/>
        <w:t>15</w:t>
        <w:tab/>
        <w:t>4</w:t>
        <w:tab/>
        <w:t>5</w:t>
        <w:tab/>
        <w:t>Feedback to FD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ff-Line Resources"</w:t>
        <w:tab/>
        <w:t>B.M.</w:t>
        <w:tab/>
        <w:t xml:space="preserve">Morris </w:t>
        <w:tab/>
        <w:t>15</w:t>
        <w:tab/>
        <w:t>6</w:t>
        <w:tab/>
        <w:t>5</w:t>
        <w:tab/>
        <w:t>Feedback to FD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f Saints and Spaghetti"</w:t>
        <w:tab/>
        <w:t>Walter J.</w:t>
        <w:tab/>
        <w:t xml:space="preserve">Rottenkolber </w:t>
        <w:tab/>
        <w:t>15</w:t>
        <w:tab/>
        <w:t>1</w:t>
        <w:tab/>
        <w:t>5</w:t>
        <w:tab/>
        <w:t>Feedback to FD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ernative Software Making Great Strides</w:t>
        <w:tab/>
        <w:t>Alan</w:t>
        <w:tab/>
        <w:t xml:space="preserve">Taylor </w:t>
        <w:tab/>
        <w:t>2</w:t>
        <w:tab/>
        <w:t>5</w:t>
        <w:tab/>
        <w:t>151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etter "FIG Publications" </w:t>
        <w:tab/>
        <w:t>George O.</w:t>
        <w:tab/>
        <w:t>Young III</w:t>
        <w:tab/>
        <w:t>2</w:t>
        <w:tab/>
        <w:t>6</w:t>
        <w:tab/>
        <w:t>176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rodie Cartoons"</w:t>
        <w:tab/>
        <w:t>Jim</w:t>
        <w:tab/>
        <w:t xml:space="preserve">Fegen </w:t>
        <w:tab/>
        <w:t>3</w:t>
        <w:tab/>
        <w:t>3</w:t>
        <w:tab/>
        <w:t>69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e-California"</w:t>
        <w:tab/>
        <w:t>Eric</w:t>
        <w:tab/>
        <w:t xml:space="preserve">Perrault </w:t>
        <w:tab/>
        <w:t>4</w:t>
        <w:tab/>
        <w:t>1</w:t>
        <w:tab/>
        <w:t>1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Hunting Figheads"</w:t>
        <w:tab/>
        <w:t>Larry</w:t>
        <w:tab/>
        <w:t xml:space="preserve">Pfeffer </w:t>
        <w:tab/>
        <w:t>4</w:t>
        <w:tab/>
        <w:t>2</w:t>
        <w:tab/>
        <w:t>3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FIG Directors</w:t>
        <w:tab/>
        <w:t>William F.</w:t>
        <w:tab/>
        <w:t xml:space="preserve">Ragsdale </w:t>
        <w:tab/>
        <w:t>6</w:t>
        <w:tab/>
        <w:t>1</w:t>
        <w:tab/>
        <w:t>8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idents Letter "Goals and Objectives"</w:t>
        <w:tab/>
        <w:t>Robert</w:t>
        <w:tab/>
        <w:t xml:space="preserve">Reiling </w:t>
        <w:tab/>
        <w:t>6</w:t>
        <w:tab/>
        <w:t>2</w:t>
        <w:tab/>
        <w:t>9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perations"</w:t>
        <w:tab/>
        <w:t>Robert</w:t>
        <w:tab/>
        <w:t xml:space="preserve">Reiling </w:t>
        <w:tab/>
        <w:t>6</w:t>
        <w:tab/>
        <w:t>3</w:t>
        <w:tab/>
        <w:t>9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IG: An International Service Organization"</w:t>
        <w:tab/>
        <w:t>Robert</w:t>
        <w:tab/>
        <w:t xml:space="preserve">Reiling </w:t>
        <w:tab/>
        <w:t>7</w:t>
        <w:tab/>
        <w:t>1</w:t>
        <w:tab/>
        <w:t>6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ut of Ireland"</w:t>
        <w:tab/>
        <w:t>Richard</w:t>
        <w:tab/>
        <w:t xml:space="preserve">Rooney </w:t>
        <w:tab/>
        <w:t>8</w:t>
        <w:tab/>
        <w:t>6</w:t>
        <w:tab/>
        <w:t>6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didates' Statements - FIG Board Nominees</w:t>
        <w:tab/>
        <w:tab/>
        <w:t xml:space="preserve">Anonymous </w:t>
        <w:tab/>
        <w:t>9</w:t>
        <w:tab/>
        <w:t>2</w:t>
        <w:tab/>
        <w:t>40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idents Letter</w:t>
        <w:tab/>
        <w:t>John</w:t>
        <w:tab/>
        <w:t xml:space="preserve">Hall </w:t>
        <w:tab/>
        <w:t>12</w:t>
        <w:tab/>
        <w:t>6</w:t>
        <w:tab/>
        <w:t>5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Poly-Lingual FIG?"</w:t>
        <w:tab/>
        <w:t>Giorgio</w:t>
        <w:tab/>
        <w:t xml:space="preserve">Kourtis </w:t>
        <w:tab/>
        <w:t>12</w:t>
        <w:tab/>
        <w:t>2</w:t>
        <w:tab/>
        <w:t>5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arketing vs Objectivity &amp; Public Domain Glut"</w:t>
        <w:tab/>
        <w:t>Mitch</w:t>
        <w:tab/>
        <w:t xml:space="preserve">Bradley </w:t>
        <w:tab/>
        <w:t>13</w:t>
        <w:tab/>
        <w:t>5</w:t>
        <w:tab/>
        <w:t>5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embership Hostage: Funds for Figures"</w:t>
        <w:tab/>
        <w:t>Philip</w:t>
        <w:tab/>
        <w:t xml:space="preserve">Koopman </w:t>
        <w:tab/>
        <w:t>13</w:t>
        <w:tab/>
        <w:t>2</w:t>
        <w:tab/>
        <w:t>5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lack-Belt Exhaustion &amp; Lean, Mean FIG"</w:t>
        <w:tab/>
        <w:t>C.H.</w:t>
        <w:tab/>
        <w:t xml:space="preserve">Ting </w:t>
        <w:tab/>
        <w:t>13</w:t>
        <w:tab/>
        <w:t>3</w:t>
        <w:tab/>
        <w:t>5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We Must Not Do Nothing"</w:t>
        <w:tab/>
        <w:t>Peter</w:t>
        <w:tab/>
        <w:t xml:space="preserve">Verhoeff </w:t>
        <w:tab/>
        <w:t>13</w:t>
        <w:tab/>
        <w:t>5</w:t>
        <w:tab/>
        <w:t>5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Note from a Defector"</w:t>
        <w:tab/>
        <w:t>Laughing</w:t>
        <w:tab/>
        <w:t xml:space="preserve">Water </w:t>
        <w:tab/>
        <w:t>13</w:t>
        <w:tab/>
        <w:t>1</w:t>
        <w:tab/>
        <w:t>5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idents Letter</w:t>
        <w:tab/>
        <w:t>John</w:t>
        <w:tab/>
        <w:t xml:space="preserve">Hall </w:t>
        <w:tab/>
        <w:t>13</w:t>
        <w:tab/>
        <w:t>1</w:t>
        <w:tab/>
        <w:t>6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igapore Slingshot Targets FIG Issues"</w:t>
        <w:tab/>
        <w:t>John N.S.</w:t>
        <w:tab/>
        <w:t xml:space="preserve">Tse </w:t>
        <w:tab/>
        <w:t>13</w:t>
        <w:tab/>
        <w:t>4</w:t>
        <w:tab/>
        <w:t>10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he Atari Lesson"</w:t>
        <w:tab/>
        <w:t>John H.</w:t>
        <w:tab/>
        <w:t xml:space="preserve">Lee </w:t>
        <w:tab/>
        <w:t>13</w:t>
        <w:tab/>
        <w:t>5</w:t>
        <w:tab/>
        <w:t>13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 on the Macintosh"</w:t>
        <w:tab/>
        <w:t>Conrad</w:t>
        <w:tab/>
        <w:t xml:space="preserve">Weyns </w:t>
        <w:tab/>
        <w:t>13</w:t>
        <w:tab/>
        <w:t>3</w:t>
        <w:tab/>
        <w:t>15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idents Letter</w:t>
        <w:tab/>
        <w:t>John</w:t>
        <w:tab/>
        <w:t xml:space="preserve">Hall </w:t>
        <w:tab/>
        <w:t>13</w:t>
        <w:tab/>
        <w:t>3</w:t>
        <w:tab/>
        <w:t>23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idents Letter</w:t>
        <w:tab/>
        <w:t>John</w:t>
        <w:tab/>
        <w:t xml:space="preserve">Hall </w:t>
        <w:tab/>
        <w:t>13</w:t>
        <w:tab/>
        <w:t>4</w:t>
        <w:tab/>
        <w:t>26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U.K. Contest Winners"</w:t>
        <w:tab/>
        <w:t>Gordon</w:t>
        <w:tab/>
        <w:t xml:space="preserve">Charlton </w:t>
        <w:tab/>
        <w:t>13</w:t>
        <w:tab/>
        <w:t>3</w:t>
        <w:tab/>
        <w:t>30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FIG Board Members</w:t>
        <w:tab/>
        <w:tab/>
        <w:tab/>
        <w:t>13</w:t>
        <w:tab/>
        <w:t>6</w:t>
        <w:tab/>
        <w:t>31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idents Letter</w:t>
        <w:tab/>
        <w:t>John</w:t>
        <w:tab/>
        <w:t xml:space="preserve">Hall </w:t>
        <w:tab/>
        <w:t>13</w:t>
        <w:tab/>
        <w:t>2</w:t>
        <w:tab/>
        <w:t>32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 Saws, Frogs, and Princesses"</w:t>
        <w:tab/>
        <w:t>Sid</w:t>
        <w:tab/>
        <w:t xml:space="preserve">Knox </w:t>
        <w:tab/>
        <w:t>15</w:t>
        <w:tab/>
        <w:t>2</w:t>
        <w:tab/>
        <w:t>8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Speed Disk Copy</w:t>
        <w:tab/>
        <w:t>Richard B.</w:t>
        <w:tab/>
        <w:t xml:space="preserve">Main </w:t>
        <w:tab/>
        <w:t>1</w:t>
        <w:tab/>
        <w:t>3</w:t>
        <w:tab/>
        <w:t>34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le Naming System</w:t>
        <w:tab/>
        <w:t>Peter H.</w:t>
        <w:tab/>
        <w:t xml:space="preserve">Helmers </w:t>
        <w:tab/>
        <w:t>2</w:t>
        <w:tab/>
        <w:t>2</w:t>
        <w:tab/>
        <w:t>29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ata Acquisition"</w:t>
        <w:tab/>
        <w:t>Peter H.</w:t>
        <w:tab/>
        <w:t xml:space="preserve">Helmers </w:t>
        <w:tab/>
        <w:t>2</w:t>
        <w:tab/>
        <w:t>2</w:t>
        <w:tab/>
        <w:t>33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ing 8080 fig-Forth for Disk Copying</w:t>
        <w:tab/>
        <w:t>Ted</w:t>
        <w:tab/>
        <w:t xml:space="preserve">Shapin </w:t>
        <w:tab/>
        <w:t>3</w:t>
        <w:tab/>
        <w:t>2</w:t>
        <w:tab/>
        <w:t>42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reasing fig-Forth Disk Access Speed</w:t>
        <w:tab/>
        <w:t>Michael</w:t>
        <w:tab/>
        <w:t xml:space="preserve">Burton </w:t>
        <w:tab/>
        <w:t>3</w:t>
        <w:tab/>
        <w:t>2</w:t>
        <w:tab/>
        <w:t>53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gnostics on Disk Buffers</w:t>
        <w:tab/>
        <w:t>Timothy</w:t>
        <w:tab/>
        <w:t xml:space="preserve">Huang </w:t>
        <w:tab/>
        <w:t>3</w:t>
        <w:tab/>
        <w:t>6</w:t>
        <w:tab/>
        <w:t>183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Yes On Operating Systems"</w:t>
        <w:tab/>
        <w:t>Nick</w:t>
        <w:tab/>
        <w:t xml:space="preserve">Francesco </w:t>
        <w:tab/>
        <w:t>4</w:t>
        <w:tab/>
        <w:t>6</w:t>
        <w:tab/>
        <w:t>3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reedom and Formatting"</w:t>
        <w:tab/>
        <w:t>Stephen B.</w:t>
        <w:tab/>
        <w:t xml:space="preserve">Bracker </w:t>
        <w:tab/>
        <w:t>4</w:t>
        <w:tab/>
        <w:t>3</w:t>
        <w:tab/>
        <w:t>4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orth Based File Handling System</w:t>
        <w:tab/>
        <w:t>Dr. Donald</w:t>
        <w:tab/>
        <w:t xml:space="preserve">Delwood </w:t>
        <w:tab/>
        <w:t>4</w:t>
        <w:tab/>
        <w:t>3</w:t>
        <w:tab/>
        <w:t>8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hnotes "RLOAD Program Package Load"</w:t>
        <w:tab/>
        <w:t>C.L.</w:t>
        <w:tab/>
        <w:t>Stephens</w:t>
        <w:tab/>
        <w:t>4</w:t>
        <w:tab/>
        <w:t>6</w:t>
        <w:tab/>
        <w:t>27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lush Is Too Much"</w:t>
        <w:tab/>
        <w:t>Bruce</w:t>
        <w:tab/>
        <w:t>Walker</w:t>
        <w:tab/>
        <w:t>4</w:t>
        <w:tab/>
        <w:t>2</w:t>
        <w:tab/>
        <w:t>30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ile Fan"</w:t>
        <w:tab/>
        <w:t>David</w:t>
        <w:tab/>
        <w:t>Williams</w:t>
        <w:tab/>
        <w:t>5</w:t>
        <w:tab/>
        <w:t>4</w:t>
        <w:tab/>
        <w:t>4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 Easy Directory System</w:t>
        <w:tab/>
        <w:t>Wil</w:t>
        <w:tab/>
        <w:t>Baden</w:t>
        <w:tab/>
        <w:t>5</w:t>
        <w:tab/>
        <w:t>3</w:t>
        <w:tab/>
        <w:t>11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RAMdisk for 8086/8088 Fig-Forth</w:t>
        <w:tab/>
        <w:t>John W.</w:t>
        <w:tab/>
        <w:t>Irwin</w:t>
        <w:tab/>
        <w:t>5</w:t>
        <w:tab/>
        <w:t>3</w:t>
        <w:tab/>
        <w:t>14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ard Eliminating Forth Screens</w:t>
        <w:tab/>
        <w:t>Robert R.</w:t>
        <w:tab/>
        <w:t>Wagner</w:t>
        <w:tab/>
        <w:t>5</w:t>
        <w:tab/>
        <w:t>5</w:t>
        <w:tab/>
        <w:t>20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e Screens for the Apple</w:t>
        <w:tab/>
        <w:t>Allen</w:t>
        <w:tab/>
        <w:t>Anway</w:t>
        <w:tab/>
        <w:t>6</w:t>
        <w:tab/>
        <w:t>1</w:t>
        <w:tab/>
        <w:t>22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versal Text File Reader</w:t>
        <w:tab/>
        <w:t>John S.</w:t>
        <w:tab/>
        <w:t>James</w:t>
        <w:tab/>
        <w:t>7</w:t>
        <w:tab/>
        <w:t>3</w:t>
        <w:tab/>
        <w:t>7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You Screen, I Scream"</w:t>
        <w:tab/>
        <w:t>Laughing</w:t>
        <w:tab/>
        <w:t>Water</w:t>
        <w:tab/>
        <w:t>7</w:t>
        <w:tab/>
        <w:t>2</w:t>
        <w:tab/>
        <w:t>7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ictionary Magic"</w:t>
        <w:tab/>
        <w:t>Gene</w:t>
        <w:tab/>
        <w:t>Thomas</w:t>
        <w:tab/>
        <w:t>8</w:t>
        <w:tab/>
        <w:t>2</w:t>
        <w:tab/>
        <w:t>5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eenless Forth</w:t>
        <w:tab/>
        <w:t>Carl</w:t>
        <w:tab/>
        <w:t>Wenrich</w:t>
        <w:tab/>
        <w:t>8</w:t>
        <w:tab/>
        <w:t>5</w:t>
        <w:tab/>
        <w:t>13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ple File Query</w:t>
        <w:tab/>
        <w:t>Ed</w:t>
        <w:tab/>
        <w:t>Petsche</w:t>
        <w:tab/>
        <w:t>8</w:t>
        <w:tab/>
        <w:t>4</w:t>
        <w:tab/>
        <w:t>17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S File Disk I/O</w:t>
        <w:tab/>
        <w:t>Charles G.</w:t>
        <w:tab/>
        <w:t>Wilcox</w:t>
        <w:tab/>
        <w:t>8</w:t>
        <w:tab/>
        <w:t>6</w:t>
        <w:tab/>
        <w:t>19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Don't Chip Off the Old Block"</w:t>
        <w:tab/>
        <w:t>Pierluigi</w:t>
        <w:tab/>
        <w:t>De Rosa</w:t>
        <w:tab/>
        <w:t>9</w:t>
        <w:tab/>
        <w:t>5</w:t>
        <w:tab/>
        <w:t>5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ating Point on the TRS-80</w:t>
        <w:tab/>
        <w:t>Kalman</w:t>
        <w:tab/>
        <w:t>Fejes</w:t>
        <w:tab/>
        <w:t>3</w:t>
        <w:tab/>
        <w:t>6</w:t>
        <w:tab/>
        <w:t>184</w:t>
        <w:tab/>
        <w:t>Floating-Poin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ating Point FORTH?</w:t>
        <w:tab/>
        <w:t>Michawl</w:t>
        <w:tab/>
        <w:t>Jesch</w:t>
        <w:tab/>
        <w:t>4</w:t>
        <w:tab/>
        <w:t>1</w:t>
        <w:tab/>
        <w:t>23</w:t>
        <w:tab/>
        <w:t>Floating-Poin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ublic-Domain Floating Point"</w:t>
        <w:tab/>
        <w:t>Philip</w:t>
        <w:tab/>
        <w:t>Koopman</w:t>
        <w:tab/>
        <w:t>8</w:t>
        <w:tab/>
        <w:t>2</w:t>
        <w:tab/>
        <w:t>5</w:t>
        <w:tab/>
        <w:t>Floating-Poin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ctical Considerations for Floating-Point</w:t>
        <w:tab/>
        <w:t>Richard</w:t>
        <w:tab/>
        <w:t>Wilton</w:t>
        <w:tab/>
        <w:t>8</w:t>
        <w:tab/>
        <w:t>5</w:t>
        <w:tab/>
        <w:t>10</w:t>
        <w:tab/>
        <w:t>Floating-Poin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Definition</w:t>
        <w:tab/>
        <w:t>William F.</w:t>
        <w:tab/>
        <w:t>Ragsdale</w:t>
        <w:tab/>
        <w:t>1</w:t>
        <w:tab/>
        <w:t>2</w:t>
        <w:tab/>
        <w:t>18</w:t>
        <w:tab/>
        <w:t>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ctional Programming and Forth</w:t>
        <w:tab/>
        <w:t>Harvey</w:t>
        <w:tab/>
        <w:t>Glass</w:t>
        <w:tab/>
        <w:t>3</w:t>
        <w:tab/>
        <w:t>5</w:t>
        <w:tab/>
        <w:t>137</w:t>
        <w:tab/>
        <w:t>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and the Three-Number Problem</w:t>
        <w:tab/>
        <w:t>Leonard</w:t>
        <w:tab/>
        <w:t xml:space="preserve">Morgenstern </w:t>
        <w:tab/>
        <w:t>12</w:t>
        <w:tab/>
        <w:t>4</w:t>
        <w:tab/>
        <w:t>20</w:t>
        <w:tab/>
        <w:t>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“Dreaming That It’s Forth”</w:t>
        <w:tab/>
        <w:t>John G.</w:t>
        <w:tab/>
        <w:t xml:space="preserve">Derrickson </w:t>
        <w:tab/>
        <w:t>13</w:t>
        <w:tab/>
        <w:t>2</w:t>
        <w:tab/>
        <w:t>5</w:t>
        <w:tab/>
        <w:t>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Go Ahead - Trust the Compiler!</w:t>
        <w:tab/>
        <w:t>John</w:t>
        <w:tab/>
        <w:t>Edgecombe</w:t>
        <w:tab/>
        <w:t>13</w:t>
        <w:tab/>
        <w:t>1</w:t>
        <w:tab/>
        <w:t>5</w:t>
        <w:tab/>
        <w:t>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 on a Bathroom Scale - No Lighweight"</w:t>
        <w:tab/>
        <w:t>Steve J.</w:t>
        <w:tab/>
        <w:t>Noll</w:t>
        <w:tab/>
        <w:t>13</w:t>
        <w:tab/>
        <w:t>5</w:t>
        <w:tab/>
        <w:t>5</w:t>
        <w:tab/>
        <w:t>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Ie of Not IIe"</w:t>
        <w:tab/>
        <w:t>Tom</w:t>
        <w:tab/>
        <w:t>Saunders</w:t>
        <w:tab/>
        <w:t>13</w:t>
        <w:tab/>
        <w:t>2</w:t>
        <w:tab/>
        <w:t>5</w:t>
        <w:tab/>
        <w:t>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SC and the Forth Dilemma</w:t>
        <w:tab/>
        <w:t>Glen</w:t>
        <w:tab/>
        <w:t>Haydon</w:t>
        <w:tab/>
        <w:t>10</w:t>
        <w:tab/>
        <w:t>3</w:t>
        <w:tab/>
        <w:t>12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reening of Forth</w:t>
        <w:tab/>
        <w:t>Jack</w:t>
        <w:tab/>
        <w:t>Woehr</w:t>
        <w:tab/>
        <w:t>10</w:t>
        <w:tab/>
        <w:t>6</w:t>
        <w:tab/>
        <w:t>40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Language of Choice"</w:t>
        <w:tab/>
        <w:t>Phil</w:t>
        <w:tab/>
        <w:t>Chadwick</w:t>
        <w:tab/>
        <w:t>12</w:t>
        <w:tab/>
        <w:t>3</w:t>
        <w:tab/>
        <w:t>5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“Language of Choice”</w:t>
        <w:tab/>
        <w:t>Walter</w:t>
        <w:tab/>
        <w:t>Rottenkolber 12</w:t>
        <w:tab/>
        <w:t>12</w:t>
        <w:tab/>
        <w:t>3</w:t>
        <w:tab/>
        <w:t>5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bedded Control: Path to Forth Acceptance</w:t>
        <w:tab/>
        <w:t>Philip</w:t>
        <w:tab/>
        <w:t>Koopman</w:t>
        <w:tab/>
        <w:t>12</w:t>
        <w:tab/>
        <w:t>1</w:t>
        <w:tab/>
        <w:t>35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No Commerce, No Forth"</w:t>
        <w:tab/>
        <w:t>Charles</w:t>
        <w:tab/>
        <w:t>Esson</w:t>
        <w:tab/>
        <w:t>14</w:t>
        <w:tab/>
        <w:t>1</w:t>
        <w:tab/>
        <w:t>5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deal Time for the End Run"</w:t>
        <w:tab/>
        <w:t>Mark</w:t>
        <w:tab/>
        <w:t>Martino</w:t>
        <w:tab/>
        <w:t>14</w:t>
        <w:tab/>
        <w:t>1</w:t>
        <w:tab/>
        <w:t>5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rength Mistaken"</w:t>
        <w:tab/>
        <w:t>Garth</w:t>
        <w:tab/>
        <w:t>Wilson</w:t>
        <w:tab/>
        <w:t>14</w:t>
        <w:tab/>
        <w:t>6</w:t>
        <w:tab/>
        <w:t>5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he Future of Forth &amp; the Forth Interest Group"</w:t>
        <w:tab/>
        <w:t>Peter</w:t>
        <w:tab/>
        <w:t>Roeser</w:t>
        <w:tab/>
        <w:t>14</w:t>
        <w:tab/>
        <w:t>3</w:t>
        <w:tab/>
        <w:t>11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</w:t>
        <w:tab/>
        <w:t>Mike</w:t>
        <w:tab/>
        <w:t>Elola</w:t>
        <w:tab/>
        <w:t>14</w:t>
        <w:tab/>
        <w:t>4</w:t>
        <w:tab/>
        <w:t>26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</w:t>
        <w:tab/>
        <w:t>Mike</w:t>
        <w:tab/>
        <w:t>Elola</w:t>
        <w:tab/>
        <w:t>14</w:t>
        <w:tab/>
        <w:t>3</w:t>
        <w:tab/>
        <w:t>30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</w:t>
        <w:tab/>
        <w:t>Mike</w:t>
        <w:tab/>
        <w:t>Elola</w:t>
        <w:tab/>
        <w:t>14</w:t>
        <w:tab/>
        <w:t>2</w:t>
        <w:tab/>
        <w:t>32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</w:t>
        <w:tab/>
        <w:t>Mike</w:t>
        <w:tab/>
        <w:t>Elola</w:t>
        <w:tab/>
        <w:t>14</w:t>
        <w:tab/>
        <w:t>5</w:t>
        <w:tab/>
        <w:t>36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</w:t>
        <w:tab/>
        <w:t>Mike</w:t>
        <w:tab/>
        <w:t>Elola</w:t>
        <w:tab/>
        <w:t>14</w:t>
        <w:tab/>
        <w:t>1</w:t>
        <w:tab/>
        <w:t>38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</w:t>
        <w:tab/>
        <w:t>Mike</w:t>
        <w:tab/>
        <w:t>Elola</w:t>
        <w:tab/>
        <w:t>14</w:t>
        <w:tab/>
        <w:t>6</w:t>
        <w:tab/>
        <w:t>39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mell the Earth, Hear the Seagulls"</w:t>
        <w:tab/>
        <w:t>Glen</w:t>
        <w:tab/>
        <w:t>Dixon</w:t>
        <w:tab/>
        <w:t>15</w:t>
        <w:tab/>
        <w:t>1</w:t>
        <w:tab/>
        <w:t>5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 "The Point of No Return"</w:t>
        <w:tab/>
        <w:t>Mike</w:t>
        <w:tab/>
        <w:t>Elola</w:t>
        <w:tab/>
        <w:t>15</w:t>
        <w:tab/>
        <w:t>3</w:t>
        <w:tab/>
        <w:t>31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Reader Profile: Mark K Malmos"</w:t>
        <w:tab/>
        <w:t>Mark</w:t>
        <w:tab/>
        <w:t>Malmos</w:t>
        <w:tab/>
        <w:t>15</w:t>
        <w:tab/>
        <w:t>1</w:t>
        <w:tab/>
        <w:t>35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</w:t>
        <w:tab/>
        <w:t>Mike</w:t>
        <w:tab/>
        <w:t>Elola</w:t>
        <w:tab/>
        <w:t>15</w:t>
        <w:tab/>
        <w:t>1</w:t>
        <w:tab/>
        <w:t>36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</w:t>
        <w:tab/>
        <w:t>Mike</w:t>
        <w:tab/>
        <w:t>Elola</w:t>
        <w:tab/>
        <w:t>15</w:t>
        <w:tab/>
        <w:t>2</w:t>
        <w:tab/>
        <w:t>36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 "Preparing a Press Release"</w:t>
        <w:tab/>
        <w:t>Mike</w:t>
        <w:tab/>
        <w:t>Elola</w:t>
        <w:tab/>
        <w:t>15</w:t>
        <w:tab/>
        <w:t>4</w:t>
        <w:tab/>
        <w:t>42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</w:t>
        <w:tab/>
        <w:t>Mike</w:t>
        <w:tab/>
        <w:t>Elola</w:t>
        <w:tab/>
        <w:t>15</w:t>
        <w:tab/>
        <w:t>5</w:t>
        <w:tab/>
        <w:t>42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</w:t>
        <w:tab/>
        <w:t>Mike</w:t>
        <w:tab/>
        <w:t>Elola</w:t>
        <w:tab/>
        <w:t>15</w:t>
        <w:tab/>
        <w:t>6</w:t>
        <w:tab/>
        <w:t>42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, for the Motorola 6809</w:t>
        <w:tab/>
        <w:t>Raymond J.</w:t>
        <w:tab/>
        <w:t>Talbot, Jr.</w:t>
        <w:tab/>
        <w:t>2</w:t>
        <w:tab/>
        <w:t>1</w:t>
        <w:tab/>
        <w:t>3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6809 Gift"</w:t>
        <w:tab/>
        <w:t>Raymond J.</w:t>
        <w:tab/>
        <w:t>Talbot, Jr.</w:t>
        <w:tab/>
        <w:t>4</w:t>
        <w:tab/>
        <w:t>2</w:t>
        <w:tab/>
        <w:t>3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olor Forth"</w:t>
        <w:tab/>
        <w:t>Gobind Singh</w:t>
        <w:tab/>
        <w:t>Khalsa</w:t>
        <w:tab/>
        <w:t>6</w:t>
        <w:tab/>
        <w:t>6</w:t>
        <w:tab/>
        <w:t>6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Korean Forth is Natural"</w:t>
        <w:tab/>
        <w:t>Chong-Hong</w:t>
        <w:tab/>
        <w:t>Pyun</w:t>
        <w:tab/>
        <w:t>10</w:t>
        <w:tab/>
        <w:t>6</w:t>
        <w:tab/>
        <w:t>8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T: A 68000 Native-CodeForth, Part V</w:t>
        <w:tab/>
        <w:t>John</w:t>
        <w:tab/>
        <w:t>Redmond</w:t>
        <w:tab/>
        <w:t>12</w:t>
        <w:tab/>
        <w:t>6</w:t>
        <w:tab/>
        <w:t>16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T: A 68000 Native-CodeForth, Part I</w:t>
        <w:tab/>
        <w:t>John</w:t>
        <w:tab/>
        <w:t>Redmond</w:t>
        <w:tab/>
        <w:t>12</w:t>
        <w:tab/>
        <w:t>2</w:t>
        <w:tab/>
        <w:t>20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T: A 68000 Native-CodeForth, Part III</w:t>
        <w:tab/>
        <w:t>John</w:t>
        <w:tab/>
        <w:t>Redmond</w:t>
        <w:tab/>
        <w:t>12</w:t>
        <w:tab/>
        <w:t>4</w:t>
        <w:tab/>
        <w:t>26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T: A 68000 Native-CodeForth, Part IV</w:t>
        <w:tab/>
        <w:t>John</w:t>
        <w:tab/>
        <w:t>Redmond</w:t>
        <w:tab/>
        <w:t>12</w:t>
        <w:tab/>
        <w:t>5</w:t>
        <w:tab/>
        <w:t>28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T: A 68000 Native-CodeForth, Part II</w:t>
        <w:tab/>
        <w:t>John</w:t>
        <w:tab/>
        <w:t>Redmond</w:t>
        <w:tab/>
        <w:t>12</w:t>
        <w:tab/>
        <w:t>3</w:t>
        <w:tab/>
        <w:t>34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Systems Comparisons</w:t>
        <w:tab/>
        <w:t>Guy M</w:t>
        <w:tab/>
        <w:t>Kelly</w:t>
        <w:tab/>
        <w:t>13</w:t>
        <w:tab/>
        <w:t>6</w:t>
        <w:tab/>
        <w:t>6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Ie Solutions"</w:t>
        <w:tab/>
        <w:t>Luis de la Cerda</w:t>
        <w:tab/>
        <w:t>Delpin</w:t>
        <w:tab/>
        <w:t>13</w:t>
        <w:tab/>
        <w:t>4</w:t>
        <w:tab/>
        <w:t>10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for the 90's</w:t>
        <w:tab/>
        <w:t>Tom</w:t>
        <w:tab/>
        <w:t>Zimmer</w:t>
        <w:tab/>
        <w:t>13</w:t>
        <w:tab/>
        <w:t>1</w:t>
        <w:tab/>
        <w:t>12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Forth - A Portable Forth Model</w:t>
        <w:tab/>
        <w:t>C.H.</w:t>
        <w:tab/>
        <w:t>Ting</w:t>
        <w:tab/>
        <w:t>13</w:t>
        <w:tab/>
        <w:t>1</w:t>
        <w:tab/>
        <w:t>15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 Introduction to Pygmy Forth</w:t>
        <w:tab/>
        <w:t>Frank</w:t>
        <w:tab/>
        <w:t>Sergeant</w:t>
        <w:tab/>
        <w:t>13</w:t>
        <w:tab/>
        <w:t>2</w:t>
        <w:tab/>
        <w:t>25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nswer to a Dream"</w:t>
        <w:tab/>
        <w:t>Glen F.</w:t>
        <w:tab/>
        <w:t>Ingle</w:t>
        <w:tab/>
        <w:t>13</w:t>
        <w:tab/>
        <w:t>3</w:t>
        <w:tab/>
        <w:t>37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hreading a Memory Waste"</w:t>
        <w:tab/>
        <w:t>Jim</w:t>
        <w:tab/>
        <w:t>Callahan</w:t>
        <w:tab/>
        <w:t>14</w:t>
        <w:tab/>
        <w:t>2</w:t>
        <w:tab/>
        <w:t>5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ptimizer Concern Misplaced"</w:t>
        <w:tab/>
        <w:t>Ray</w:t>
        <w:tab/>
        <w:t>Duncan</w:t>
        <w:tab/>
        <w:t>14</w:t>
        <w:tab/>
        <w:t>2</w:t>
        <w:tab/>
        <w:t>5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Forth</w:t>
        <w:tab/>
        <w:t>Phil</w:t>
        <w:tab/>
        <w:t>Burk</w:t>
        <w:tab/>
        <w:t>14</w:t>
        <w:tab/>
        <w:t>1</w:t>
        <w:tab/>
        <w:t>14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les Moore's Fireside Chat '92</w:t>
        <w:tab/>
        <w:t>C.H.</w:t>
        <w:tab/>
        <w:t>Ting</w:t>
        <w:tab/>
        <w:t>14</w:t>
        <w:tab/>
        <w:t>6</w:t>
        <w:tab/>
        <w:t>14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Kelly's Comparisons Clarified"</w:t>
        <w:tab/>
        <w:t>Guy M.</w:t>
        <w:tab/>
        <w:t>Kelly</w:t>
        <w:tab/>
        <w:t>14</w:t>
        <w:tab/>
        <w:t>6</w:t>
        <w:tab/>
        <w:t>16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1/O Time Dominates Real Performance"</w:t>
        <w:tab/>
        <w:t>Elizabeth</w:t>
        <w:tab/>
        <w:t>Rather</w:t>
        <w:tab/>
        <w:t>14</w:t>
        <w:tab/>
        <w:t>2</w:t>
        <w:tab/>
        <w:t>42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omething Old, something New"</w:t>
        <w:tab/>
        <w:t>Walter J.</w:t>
        <w:tab/>
        <w:t xml:space="preserve">ottenkolber </w:t>
        <w:tab/>
        <w:t>15</w:t>
        <w:tab/>
        <w:t>6</w:t>
        <w:tab/>
        <w:t>5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ractal's Dimensions"</w:t>
        <w:tab/>
        <w:t>Mark</w:t>
        <w:tab/>
        <w:t xml:space="preserve">Smiley </w:t>
        <w:tab/>
        <w:t>9</w:t>
        <w:tab/>
        <w:t>3</w:t>
        <w:tab/>
        <w:t>5</w:t>
        <w:tab/>
        <w:t>Fractal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ctal Landscapes</w:t>
        <w:tab/>
        <w:t>Philip</w:t>
        <w:tab/>
        <w:t>Koopman</w:t>
        <w:tab/>
        <w:t>9</w:t>
        <w:tab/>
        <w:t>1</w:t>
        <w:tab/>
        <w:t>12</w:t>
        <w:tab/>
        <w:t>Fractal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Fractals, Windows, and 64K"</w:t>
        <w:tab/>
        <w:t>David J.</w:t>
        <w:tab/>
        <w:t>Dartnall</w:t>
        <w:tab/>
        <w:t>10</w:t>
        <w:tab/>
        <w:t>1</w:t>
        <w:tab/>
        <w:t>5</w:t>
        <w:tab/>
        <w:t>Fractal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ame of Reverse</w:t>
        <w:tab/>
        <w:t>Michael</w:t>
        <w:tab/>
        <w:t>Burton</w:t>
        <w:tab/>
        <w:t>3</w:t>
        <w:tab/>
        <w:t>5</w:t>
        <w:tab/>
        <w:t>152</w:t>
        <w:tab/>
        <w:t>Gam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31 Game</w:t>
        <w:tab/>
        <w:t>Tony</w:t>
        <w:tab/>
        <w:t>Lewis</w:t>
        <w:tab/>
        <w:t>3</w:t>
        <w:tab/>
        <w:t>5</w:t>
        <w:tab/>
        <w:t>154</w:t>
        <w:tab/>
        <w:t>Gam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Video Version of Master Mind</w:t>
        <w:tab/>
        <w:t>David</w:t>
        <w:tab/>
        <w:t>Butler</w:t>
        <w:tab/>
        <w:t>3</w:t>
        <w:tab/>
        <w:t>5</w:t>
        <w:tab/>
        <w:t>158</w:t>
        <w:tab/>
        <w:t>Gam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cking the Beast</w:t>
        <w:tab/>
        <w:t>Nathaniel</w:t>
        <w:tab/>
        <w:t>Grossman</w:t>
        <w:tab/>
        <w:t>8</w:t>
        <w:tab/>
        <w:t>5</w:t>
        <w:tab/>
        <w:t>15</w:t>
        <w:tab/>
        <w:t>Gam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,776 Limericks</w:t>
        <w:tab/>
        <w:t>Nathaniel</w:t>
        <w:tab/>
        <w:t>Grossman</w:t>
        <w:tab/>
        <w:t>8</w:t>
        <w:tab/>
        <w:t>6</w:t>
        <w:tab/>
        <w:t>28</w:t>
        <w:tab/>
        <w:t>Gam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ure!</w:t>
        <w:tab/>
        <w:t>Bruce</w:t>
        <w:tab/>
        <w:t>Nicholas</w:t>
        <w:tab/>
        <w:t>10</w:t>
        <w:tab/>
        <w:t>6</w:t>
        <w:tab/>
        <w:t>20</w:t>
        <w:tab/>
        <w:t>Gam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Graphics"</w:t>
        <w:tab/>
        <w:t>Timothy</w:t>
        <w:tab/>
        <w:t>Huang</w:t>
        <w:tab/>
        <w:t>3</w:t>
        <w:tab/>
        <w:t>3</w:t>
        <w:tab/>
        <w:t>69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ulated Tektronics 4010 Graphics With Forth</w:t>
        <w:tab/>
        <w:t>Timothy</w:t>
        <w:tab/>
        <w:t>Huang</w:t>
        <w:tab/>
        <w:t>3</w:t>
        <w:tab/>
        <w:t>5</w:t>
        <w:tab/>
        <w:t>156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phic Graphics</w:t>
        <w:tab/>
        <w:t>Bob</w:t>
        <w:tab/>
        <w:t>Gotsch</w:t>
        <w:tab/>
        <w:t>3</w:t>
        <w:tab/>
        <w:t>6</w:t>
        <w:tab/>
        <w:t>186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PICTURE Worth a 1000 Words</w:t>
        <w:tab/>
        <w:t>Elmer W.</w:t>
        <w:tab/>
        <w:t>Fittery</w:t>
        <w:tab/>
        <w:t>4</w:t>
        <w:tab/>
        <w:t>5</w:t>
        <w:tab/>
        <w:t>19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heer Joy of Clipping Recursively</w:t>
        <w:tab/>
        <w:t>Bob</w:t>
        <w:tab/>
        <w:t>Gotsch</w:t>
        <w:tab/>
        <w:t>4</w:t>
        <w:tab/>
        <w:t>3</w:t>
        <w:tab/>
        <w:t>21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active Computer Graphics for Art and Design</w:t>
        <w:tab/>
        <w:t>Bob</w:t>
        <w:tab/>
        <w:t>Gotsch</w:t>
        <w:tab/>
        <w:t>5</w:t>
        <w:tab/>
        <w:t>1</w:t>
        <w:tab/>
        <w:t>3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in the Arts, Three Application Stories</w:t>
        <w:tab/>
        <w:t>Howard</w:t>
        <w:tab/>
        <w:t>Pearlmutter</w:t>
        <w:tab/>
        <w:t>5</w:t>
        <w:tab/>
        <w:t>1</w:t>
        <w:tab/>
        <w:t>5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D Animation</w:t>
        <w:tab/>
        <w:t>Paul</w:t>
        <w:tab/>
        <w:t>Lutus</w:t>
        <w:tab/>
        <w:t>5</w:t>
        <w:tab/>
        <w:t>1</w:t>
        <w:tab/>
        <w:t>11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ari Painting Forth</w:t>
        <w:tab/>
        <w:t>Stephen</w:t>
        <w:tab/>
        <w:t>James</w:t>
        <w:tab/>
        <w:t>7</w:t>
        <w:tab/>
        <w:t>4</w:t>
        <w:tab/>
        <w:t>28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resenham Line-Drawing Algorithm</w:t>
        <w:tab/>
        <w:t>Philip</w:t>
        <w:tab/>
        <w:t>Koopman</w:t>
        <w:tab/>
        <w:t>8</w:t>
        <w:tab/>
        <w:t>6</w:t>
        <w:tab/>
        <w:t>12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erse Video and TI-FORTH</w:t>
        <w:tab/>
        <w:t>Richard</w:t>
        <w:tab/>
        <w:t>Minutillo</w:t>
        <w:tab/>
        <w:t>8</w:t>
        <w:tab/>
        <w:t>6</w:t>
        <w:tab/>
        <w:t>32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ows for the TI 99/4A</w:t>
        <w:tab/>
        <w:t>Blair</w:t>
        <w:tab/>
        <w:t>MacDermid</w:t>
        <w:tab/>
        <w:t>8</w:t>
        <w:tab/>
        <w:t>4</w:t>
        <w:tab/>
        <w:t>34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ggs, Ovals Easy</w:t>
        <w:tab/>
        <w:t>Robert</w:t>
        <w:tab/>
        <w:t>Garian</w:t>
        <w:tab/>
        <w:t>11</w:t>
        <w:tab/>
        <w:t>2</w:t>
        <w:tab/>
        <w:t>6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lling Algorithms</w:t>
        <w:tab/>
        <w:t>Zbigniew</w:t>
        <w:tab/>
        <w:t>Szkaradnik</w:t>
        <w:tab/>
        <w:t>11</w:t>
        <w:tab/>
        <w:t>2</w:t>
        <w:tab/>
        <w:t>10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phics and Floating Point</w:t>
        <w:tab/>
        <w:t>Mark</w:t>
        <w:tab/>
        <w:t>Smiley</w:t>
        <w:tab/>
        <w:t>14</w:t>
        <w:tab/>
        <w:t>5</w:t>
        <w:tab/>
        <w:t>16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t ZIP Barcodes</w:t>
        <w:tab/>
        <w:t>Walter J.</w:t>
        <w:tab/>
        <w:t>Rottenkolber</w:t>
        <w:tab/>
        <w:t>15</w:t>
        <w:tab/>
        <w:t>6</w:t>
        <w:tab/>
        <w:t>27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wing BMP Files</w:t>
        <w:tab/>
        <w:t>Hank</w:t>
        <w:tab/>
        <w:t>Wilkinson</w:t>
        <w:tab/>
        <w:t>15</w:t>
        <w:tab/>
        <w:t>4</w:t>
        <w:tab/>
        <w:t>27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ther Generation of Mistakes?</w:t>
        <w:tab/>
        <w:t>Roger L.</w:t>
        <w:tab/>
        <w:t>Gulbranson</w:t>
        <w:tab/>
        <w:t>1</w:t>
        <w:tab/>
        <w:t>5</w:t>
        <w:tab/>
        <w:t>52</w:t>
        <w:tab/>
        <w:t>Hardwar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 Machine Project"</w:t>
        <w:tab/>
        <w:t>Martin</w:t>
        <w:tab/>
        <w:t>Schaaf</w:t>
        <w:tab/>
        <w:t>4</w:t>
        <w:tab/>
        <w:t>4</w:t>
        <w:tab/>
        <w:t>3</w:t>
        <w:tab/>
        <w:t>Hardwar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65F11 Forth Chip</w:t>
        <w:tab/>
        <w:t>Randy</w:t>
        <w:tab/>
        <w:t>Dumse</w:t>
        <w:tab/>
        <w:t>5</w:t>
        <w:tab/>
        <w:t>2</w:t>
        <w:tab/>
        <w:t>25</w:t>
        <w:tab/>
        <w:t>Hardwar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il-Std-1750, Anyone?"</w:t>
        <w:tab/>
        <w:t>Hans J.</w:t>
        <w:tab/>
        <w:t>vonderPfordten</w:t>
        <w:tab/>
        <w:t>5</w:t>
        <w:tab/>
        <w:t>6</w:t>
        <w:tab/>
        <w:t>38</w:t>
        <w:tab/>
        <w:t>Hardwar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earch for Model III Source"</w:t>
        <w:tab/>
        <w:t>Arthur</w:t>
        <w:tab/>
        <w:t>Wendover</w:t>
        <w:tab/>
        <w:t>6</w:t>
        <w:tab/>
        <w:t>4</w:t>
        <w:tab/>
        <w:t>7</w:t>
        <w:tab/>
        <w:t>Hardwar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 Can Flex"</w:t>
        <w:tab/>
        <w:t>Wilson M.</w:t>
        <w:tab/>
        <w:t xml:space="preserve">Federici </w:t>
        <w:tab/>
        <w:t>7</w:t>
        <w:tab/>
        <w:t>5</w:t>
        <w:tab/>
        <w:t>5</w:t>
        <w:tab/>
        <w:t>Hardwar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Vintage Hardware"</w:t>
        <w:tab/>
        <w:t>Gene</w:t>
        <w:tab/>
        <w:t>Thomas</w:t>
        <w:tab/>
        <w:t>10</w:t>
        <w:tab/>
        <w:t>6</w:t>
        <w:tab/>
        <w:t>6</w:t>
        <w:tab/>
        <w:t>Hardwar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32: a 32-bit Forth Engine</w:t>
        <w:tab/>
        <w:t>John</w:t>
        <w:tab/>
        <w:t xml:space="preserve">Hayes </w:t>
        <w:tab/>
        <w:t>11</w:t>
        <w:tab/>
        <w:t>6</w:t>
        <w:tab/>
        <w:t>10</w:t>
        <w:tab/>
        <w:t>Hardwar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king on the R65F11</w:t>
        <w:tab/>
        <w:t>D.C.</w:t>
        <w:tab/>
        <w:t>Edwards</w:t>
        <w:tab/>
        <w:t>12</w:t>
        <w:tab/>
        <w:t>1</w:t>
        <w:tab/>
        <w:t>23</w:t>
        <w:tab/>
        <w:t>Hardwar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entures in Serial Communications</w:t>
        <w:tab/>
        <w:t>Al</w:t>
        <w:tab/>
        <w:t>Mitchell</w:t>
        <w:tab/>
        <w:t>15</w:t>
        <w:tab/>
        <w:t>6</w:t>
        <w:tab/>
        <w:t>6</w:t>
        <w:tab/>
        <w:t>I/O devi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face for the GPIB</w:t>
        <w:tab/>
        <w:t>Robert</w:t>
        <w:tab/>
        <w:t>Thompson</w:t>
        <w:tab/>
        <w:t>15</w:t>
        <w:tab/>
        <w:t>1</w:t>
        <w:tab/>
        <w:t>10</w:t>
        <w:tab/>
        <w:t>I/O Devi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 HP Laserjet/Deskjet Driver</w:t>
        <w:tab/>
        <w:t>Charles</w:t>
        <w:tab/>
        <w:t>Curley</w:t>
        <w:tab/>
        <w:t>15</w:t>
        <w:tab/>
        <w:t>2</w:t>
        <w:tab/>
        <w:t>28</w:t>
        <w:tab/>
        <w:t>I/O Driv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Mailbag</w:t>
        <w:tab/>
        <w:t>Dave</w:t>
        <w:tab/>
        <w:t xml:space="preserve">Bengel </w:t>
        <w:tab/>
        <w:t>1</w:t>
        <w:tab/>
        <w:t>1</w:t>
        <w:tab/>
        <w:t>6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pologies"</w:t>
        <w:tab/>
        <w:t>Dan</w:t>
        <w:tab/>
        <w:t xml:space="preserve">del Vecchio </w:t>
        <w:tab/>
        <w:t>1</w:t>
        <w:tab/>
        <w:t>4</w:t>
        <w:tab/>
        <w:t>44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allation Reports - fig-Forth</w:t>
        <w:tab/>
        <w:tab/>
        <w:t xml:space="preserve">Editor </w:t>
        <w:tab/>
        <w:t>1</w:t>
        <w:tab/>
        <w:t>5</w:t>
        <w:tab/>
        <w:t>53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, The Last Ten Years and The Next Two Weeks</w:t>
        <w:tab/>
        <w:t>Charles</w:t>
        <w:tab/>
        <w:t xml:space="preserve">Moore </w:t>
        <w:tab/>
        <w:t>1</w:t>
        <w:tab/>
        <w:t>6</w:t>
        <w:tab/>
        <w:t>60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2650-Forth"</w:t>
        <w:tab/>
        <w:t>Ed</w:t>
        <w:tab/>
        <w:t>Murray</w:t>
        <w:tab/>
        <w:t>2</w:t>
        <w:tab/>
        <w:t>1</w:t>
        <w:tab/>
        <w:t>16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Errors?"</w:t>
        <w:tab/>
        <w:t>Gordon</w:t>
        <w:tab/>
        <w:t xml:space="preserve">Stallings </w:t>
        <w:tab/>
        <w:t>2</w:t>
        <w:tab/>
        <w:t>1</w:t>
        <w:tab/>
        <w:t>16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 Books?"</w:t>
        <w:tab/>
        <w:t>Andrew W.</w:t>
        <w:tab/>
        <w:t xml:space="preserve">Watson </w:t>
        <w:tab/>
        <w:t>2</w:t>
        <w:tab/>
        <w:t>1</w:t>
        <w:tab/>
        <w:t>16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8080 fig-Forth"</w:t>
        <w:tab/>
        <w:t>M. Paul</w:t>
        <w:tab/>
        <w:t>Farr</w:t>
        <w:tab/>
        <w:t>2</w:t>
        <w:tab/>
        <w:t>1</w:t>
        <w:tab/>
        <w:t>17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Z-80 fig-Forth"</w:t>
        <w:tab/>
        <w:t>Kalman</w:t>
        <w:tab/>
        <w:t>Fejes</w:t>
        <w:tab/>
        <w:t>2</w:t>
        <w:tab/>
        <w:t>1</w:t>
        <w:tab/>
        <w:t>18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 BASIC a Red Herring"</w:t>
        <w:tab/>
        <w:t>Bill</w:t>
        <w:tab/>
        <w:t>Stoddart</w:t>
        <w:tab/>
        <w:t>2</w:t>
        <w:tab/>
        <w:t>1</w:t>
        <w:tab/>
        <w:t>18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SI fig-Forth"</w:t>
        <w:tab/>
        <w:t>Guy T.</w:t>
        <w:tab/>
        <w:t>Grotke</w:t>
        <w:tab/>
        <w:t>2</w:t>
        <w:tab/>
        <w:t>5</w:t>
        <w:tab/>
        <w:t>140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6800 fig-Forth"</w:t>
        <w:tab/>
        <w:t>Neal</w:t>
        <w:tab/>
        <w:t>Champion</w:t>
        <w:tab/>
        <w:t>2</w:t>
        <w:tab/>
        <w:t>6</w:t>
        <w:tab/>
        <w:t>175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nner Workings"</w:t>
        <w:tab/>
        <w:t>R.</w:t>
        <w:tab/>
        <w:t>Stockhausen</w:t>
        <w:tab/>
        <w:t>2</w:t>
        <w:tab/>
        <w:t>6</w:t>
        <w:tab/>
        <w:t>175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hanks"</w:t>
        <w:tab/>
        <w:t>J.D.</w:t>
        <w:tab/>
        <w:t xml:space="preserve">Huttley </w:t>
        <w:tab/>
        <w:t>3</w:t>
        <w:tab/>
        <w:t>1</w:t>
        <w:tab/>
        <w:t>2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orn-Again"</w:t>
        <w:tab/>
        <w:t>Larry R.</w:t>
        <w:tab/>
        <w:t xml:space="preserve">Shultis </w:t>
        <w:tab/>
        <w:t>3</w:t>
        <w:tab/>
        <w:t>1</w:t>
        <w:tab/>
        <w:t>2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rticles"</w:t>
        <w:tab/>
        <w:t>Paul</w:t>
        <w:tab/>
        <w:t xml:space="preserve">van der Eijk </w:t>
        <w:tab/>
        <w:t>3</w:t>
        <w:tab/>
        <w:t>2</w:t>
        <w:tab/>
        <w:t>35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Good Work"</w:t>
        <w:tab/>
        <w:t>Gregg</w:t>
        <w:tab/>
        <w:t xml:space="preserve">Williams </w:t>
        <w:tab/>
        <w:t>3</w:t>
        <w:tab/>
        <w:t>5</w:t>
        <w:tab/>
        <w:t>135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andardized Subsets"</w:t>
        <w:tab/>
        <w:t>Roger</w:t>
        <w:tab/>
        <w:t xml:space="preserve">Cole </w:t>
        <w:tab/>
        <w:t>3</w:t>
        <w:tab/>
        <w:t>5</w:t>
        <w:tab/>
        <w:t>136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Writers Kit"</w:t>
        <w:tab/>
        <w:t>Bib</w:t>
        <w:tab/>
        <w:t xml:space="preserve">Royce </w:t>
        <w:tab/>
        <w:t>3</w:t>
        <w:tab/>
        <w:t>5</w:t>
        <w:tab/>
        <w:t>137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and Artificial Linguistics</w:t>
        <w:tab/>
        <w:t>Raymond</w:t>
        <w:tab/>
        <w:t xml:space="preserve">Weisling </w:t>
        <w:tab/>
        <w:t>3</w:t>
        <w:tab/>
        <w:t>5</w:t>
        <w:tab/>
        <w:t>138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 in its Own Write"</w:t>
        <w:tab/>
        <w:t>J.T.</w:t>
        <w:tab/>
        <w:t xml:space="preserve">Currie, Jr. </w:t>
        <w:tab/>
        <w:t>3</w:t>
        <w:tab/>
        <w:t>6</w:t>
        <w:tab/>
        <w:t>168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rain-System"</w:t>
        <w:tab/>
        <w:t>D.L.</w:t>
        <w:tab/>
        <w:t xml:space="preserve">Szekeley </w:t>
        <w:tab/>
        <w:t>3</w:t>
        <w:tab/>
        <w:t>6</w:t>
        <w:tab/>
        <w:t>169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VAX And Ye Shall Receive?"</w:t>
        <w:tab/>
        <w:t>James H.</w:t>
        <w:tab/>
        <w:t xml:space="preserve">Rapp </w:t>
        <w:tab/>
        <w:t>4</w:t>
        <w:tab/>
        <w:t>2</w:t>
        <w:tab/>
        <w:t>3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magine, If You Will . . ."</w:t>
        <w:tab/>
        <w:t>John</w:t>
        <w:tab/>
        <w:t xml:space="preserve">Forsberg </w:t>
        <w:tab/>
        <w:t>5</w:t>
        <w:tab/>
        <w:t>2</w:t>
        <w:tab/>
        <w:t>3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RAM Card Access"</w:t>
        <w:tab/>
        <w:t>G. Edw.</w:t>
        <w:tab/>
        <w:t xml:space="preserve">Learned </w:t>
        <w:tab/>
        <w:t>5</w:t>
        <w:tab/>
        <w:t>2</w:t>
        <w:tab/>
        <w:t>4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earching for Graves"</w:t>
        <w:tab/>
        <w:t>James W.</w:t>
        <w:tab/>
        <w:t xml:space="preserve">Patton </w:t>
        <w:tab/>
        <w:t>5</w:t>
        <w:tab/>
        <w:t>3</w:t>
        <w:tab/>
        <w:t>29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 Family Foiled"</w:t>
        <w:tab/>
        <w:t>Gary</w:t>
        <w:tab/>
        <w:t xml:space="preserve">Nemeth </w:t>
        <w:tab/>
        <w:t>5</w:t>
        <w:tab/>
        <w:t>3</w:t>
        <w:tab/>
        <w:t>30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Cure is in Sight"</w:t>
        <w:tab/>
        <w:t>David H.</w:t>
        <w:tab/>
        <w:t xml:space="preserve">Lawson </w:t>
        <w:tab/>
        <w:t>6</w:t>
        <w:tab/>
        <w:t>3</w:t>
        <w:tab/>
        <w:t>5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lready Abstruse"</w:t>
        <w:tab/>
        <w:t>Scott</w:t>
        <w:tab/>
        <w:t xml:space="preserve">Locicero </w:t>
        <w:tab/>
        <w:t>6</w:t>
        <w:tab/>
        <w:t>6</w:t>
        <w:tab/>
        <w:t>5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Value Needn't Be Pricey"</w:t>
        <w:tab/>
        <w:t>Fred H.</w:t>
        <w:tab/>
        <w:t xml:space="preserve">Olson </w:t>
        <w:tab/>
        <w:t>6</w:t>
        <w:tab/>
        <w:t>3</w:t>
        <w:tab/>
        <w:t>5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issing Enigma"</w:t>
        <w:tab/>
        <w:t>Danny K.</w:t>
        <w:tab/>
        <w:t xml:space="preserve">Liles </w:t>
        <w:tab/>
        <w:t>6</w:t>
        <w:tab/>
        <w:t>6</w:t>
        <w:tab/>
        <w:t>6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Keeping Time"</w:t>
        <w:tab/>
        <w:t>Perr</w:t>
        <w:tab/>
        <w:t>Cardestam</w:t>
        <w:tab/>
        <w:t>6</w:t>
        <w:tab/>
        <w:t>1</w:t>
        <w:tab/>
        <w:t>7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ar Right Stuff</w:t>
        <w:tab/>
        <w:t>Mike</w:t>
        <w:tab/>
        <w:t xml:space="preserve">Perry </w:t>
        <w:tab/>
        <w:t>6</w:t>
        <w:tab/>
        <w:t>6</w:t>
        <w:tab/>
        <w:t>21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Keep Art Alive"</w:t>
        <w:tab/>
        <w:t>Jay</w:t>
        <w:tab/>
        <w:t>Topping</w:t>
        <w:tab/>
        <w:t>11</w:t>
        <w:tab/>
        <w:t>4</w:t>
        <w:tab/>
        <w:t>5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Screens forshadowed (but not Shadow Screens)</w:t>
        <w:tab/>
        <w:t>Glenn</w:t>
        <w:tab/>
        <w:t>Toennes</w:t>
        <w:tab/>
        <w:t>11</w:t>
        <w:tab/>
        <w:t>5</w:t>
        <w:tab/>
        <w:t>6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No Provisions.."</w:t>
        <w:tab/>
        <w:t>Thomas</w:t>
        <w:tab/>
        <w:t>Donaldson</w:t>
        <w:tab/>
        <w:t>12</w:t>
        <w:tab/>
        <w:t>1</w:t>
        <w:tab/>
        <w:t>6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...But Not a Wasteland"</w:t>
        <w:tab/>
        <w:t>Donald</w:t>
        <w:tab/>
        <w:t>Hicks</w:t>
        <w:tab/>
        <w:t>12</w:t>
        <w:tab/>
        <w:t>1</w:t>
        <w:tab/>
        <w:t>6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P-Code Interpreter</w:t>
        <w:tab/>
        <w:t>A.J.</w:t>
        <w:tab/>
        <w:t>Monroe</w:t>
        <w:tab/>
        <w:t>6</w:t>
        <w:tab/>
        <w:t>4</w:t>
        <w:tab/>
        <w:t>9</w:t>
        <w:tab/>
        <w:t>Interpre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aster Next Loop</w:t>
        <w:tab/>
        <w:t>Carl</w:t>
        <w:tab/>
        <w:t>Wenrich</w:t>
        <w:tab/>
        <w:t>9</w:t>
        <w:tab/>
        <w:t>6</w:t>
        <w:tab/>
        <w:t>16</w:t>
        <w:tab/>
        <w:t>Interpre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And NEXT, in No Time at all"</w:t>
        <w:tab/>
        <w:t>Glen</w:t>
        <w:tab/>
        <w:t>Haydon</w:t>
        <w:tab/>
        <w:t>10</w:t>
        <w:tab/>
        <w:t>1</w:t>
        <w:tab/>
        <w:t>6</w:t>
        <w:tab/>
        <w:t>Interpre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pretation-Macro Techniques</w:t>
        <w:tab/>
        <w:t>Chester</w:t>
        <w:tab/>
        <w:t>Page</w:t>
        <w:tab/>
        <w:t>12</w:t>
        <w:tab/>
        <w:t>1</w:t>
        <w:tab/>
        <w:t>11</w:t>
        <w:tab/>
        <w:t>Interpre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High Level Interrupt Handler in Forth</w:t>
        <w:tab/>
        <w:t>R. L.</w:t>
        <w:tab/>
        <w:t>Keck</w:t>
        <w:tab/>
        <w:t>3</w:t>
        <w:tab/>
        <w:t>4</w:t>
        <w:tab/>
        <w:t>116</w:t>
        <w:tab/>
        <w:t>Interrup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ling Interrupts in Forth</w:t>
        <w:tab/>
        <w:t>Stephen</w:t>
        <w:tab/>
        <w:t>Melvin</w:t>
        <w:tab/>
        <w:t>4</w:t>
        <w:tab/>
        <w:t>2</w:t>
        <w:tab/>
        <w:t>17</w:t>
        <w:tab/>
        <w:t>Interrup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eudo-Interrupts</w:t>
        <w:tab/>
        <w:t>Ed</w:t>
        <w:tab/>
        <w:t>Schmauch</w:t>
        <w:tab/>
        <w:t>7</w:t>
        <w:tab/>
        <w:t>3</w:t>
        <w:tab/>
        <w:t>30</w:t>
        <w:tab/>
        <w:t>Interrup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upt-Driven Serial Input</w:t>
        <w:tab/>
        <w:t>John S.</w:t>
        <w:tab/>
        <w:t>James</w:t>
        <w:tab/>
        <w:t>8</w:t>
        <w:tab/>
        <w:t>1</w:t>
        <w:tab/>
        <w:t>8</w:t>
        <w:tab/>
        <w:t>Interrup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 99/4A ISR Installation</w:t>
        <w:tab/>
        <w:t>Gene</w:t>
        <w:tab/>
        <w:t>Thomas</w:t>
        <w:tab/>
        <w:t>8</w:t>
        <w:tab/>
        <w:t>1</w:t>
        <w:tab/>
        <w:t>23</w:t>
        <w:tab/>
        <w:t>Interrup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Interrupt Handling</w:t>
        <w:tab/>
        <w:t>Barrie</w:t>
        <w:tab/>
        <w:t>Walden</w:t>
        <w:tab/>
        <w:t>12</w:t>
        <w:tab/>
        <w:t>5</w:t>
        <w:tab/>
        <w:t>10</w:t>
        <w:tab/>
        <w:t>Interrup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Hardware Intrerrupt Handler</w:t>
        <w:tab/>
        <w:t>Tim</w:t>
        <w:tab/>
        <w:t>Hendtlass</w:t>
        <w:tab/>
        <w:t>14</w:t>
        <w:tab/>
        <w:t>4</w:t>
        <w:tab/>
        <w:t>8</w:t>
        <w:tab/>
        <w:t>Interrup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 with Charles Moore</w:t>
        <w:tab/>
        <w:t>Marlin</w:t>
        <w:tab/>
        <w:t>Ouverson</w:t>
        <w:tab/>
        <w:t>5</w:t>
        <w:tab/>
        <w:t>2</w:t>
        <w:tab/>
        <w:t>5</w:t>
        <w:tab/>
        <w:t>Intervie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 - William F. Ragsdale</w:t>
        <w:tab/>
        <w:tab/>
        <w:t>Anonymous</w:t>
        <w:tab/>
        <w:t>5</w:t>
        <w:tab/>
        <w:t>6</w:t>
        <w:tab/>
        <w:t>20</w:t>
        <w:tab/>
        <w:t>Intervie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ore Chats on CompuServe</w:t>
        <w:tab/>
        <w:tab/>
        <w:t>Anonymous</w:t>
        <w:tab/>
        <w:t>8</w:t>
        <w:tab/>
        <w:t>1</w:t>
        <w:tab/>
        <w:t>25</w:t>
        <w:tab/>
        <w:t>Intervie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 "Palo Alto Shipping Co."</w:t>
        <w:tab/>
        <w:t>Mike</w:t>
        <w:tab/>
        <w:t>Ham</w:t>
        <w:tab/>
        <w:t>9</w:t>
        <w:tab/>
        <w:t>4</w:t>
        <w:tab/>
        <w:t>17</w:t>
        <w:tab/>
        <w:t>Intervie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ting Forth Inc - Interview w/Elizabeth Rather</w:t>
        <w:tab/>
        <w:t>Mike</w:t>
        <w:tab/>
        <w:t>Ham</w:t>
        <w:tab/>
        <w:t>9</w:t>
        <w:tab/>
        <w:t>1</w:t>
        <w:tab/>
        <w:t>27</w:t>
        <w:tab/>
        <w:t>Intervie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flight, Star Bright - Interview with Tim Lee</w:t>
        <w:tab/>
        <w:t>Mike</w:t>
        <w:tab/>
        <w:t>Ham</w:t>
        <w:tab/>
        <w:t>9</w:t>
        <w:tab/>
        <w:t>2</w:t>
        <w:tab/>
        <w:t>29</w:t>
        <w:tab/>
        <w:t>Intervie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iles in Forth: John D. Hall</w:t>
        <w:tab/>
        <w:t>Mike</w:t>
        <w:tab/>
        <w:t>Ham</w:t>
        <w:tab/>
        <w:t>9</w:t>
        <w:tab/>
        <w:t>5</w:t>
        <w:tab/>
        <w:t>31</w:t>
        <w:tab/>
        <w:t>Intervie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iles in Forth: Martin Tracy</w:t>
        <w:tab/>
        <w:t>Mike</w:t>
        <w:tab/>
        <w:t>Ham</w:t>
        <w:tab/>
        <w:t>9</w:t>
        <w:tab/>
        <w:t>6</w:t>
        <w:tab/>
        <w:t>31</w:t>
        <w:tab/>
        <w:t>Intervie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ireside Chat with Charles Moore</w:t>
        <w:tab/>
        <w:t>Scott</w:t>
        <w:tab/>
        <w:t>Squires</w:t>
        <w:tab/>
        <w:t>9</w:t>
        <w:tab/>
        <w:t>6</w:t>
        <w:tab/>
        <w:t>36</w:t>
        <w:tab/>
        <w:t>Intervie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More on Behalf of Wm. Shkspr.:"</w:t>
        <w:tab/>
        <w:t>Robert Lee</w:t>
        <w:tab/>
        <w:t>Hoffpauer</w:t>
        <w:tab/>
        <w:t>10</w:t>
        <w:tab/>
        <w:t>6</w:t>
        <w:tab/>
        <w:t>6</w:t>
        <w:tab/>
        <w:t>Intervie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Vintage Hardware"</w:t>
        <w:tab/>
        <w:t>Glenn</w:t>
        <w:tab/>
        <w:t>Toennes</w:t>
        <w:tab/>
        <w:t>10</w:t>
        <w:tab/>
        <w:t>6</w:t>
        <w:tab/>
        <w:t>6</w:t>
        <w:tab/>
        <w:t>Intervie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nfecting the Mumps"</w:t>
        <w:tab/>
        <w:t>Henry G.</w:t>
        <w:tab/>
        <w:t>Heffernan</w:t>
        <w:tab/>
        <w:t>4</w:t>
        <w:tab/>
        <w:t>3</w:t>
        <w:tab/>
        <w:t>3</w:t>
        <w:tab/>
        <w:t>Languag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Utility Packages"</w:t>
        <w:tab/>
        <w:t>George O.</w:t>
        <w:tab/>
        <w:t>Young III</w:t>
        <w:tab/>
        <w:t>3</w:t>
        <w:tab/>
        <w:t>1</w:t>
        <w:tab/>
        <w:t>3</w:t>
        <w:tab/>
        <w:t>Libr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 Application Library"</w:t>
        <w:tab/>
        <w:t>Nic</w:t>
        <w:tab/>
        <w:t>Vine</w:t>
        <w:tab/>
        <w:t>3</w:t>
        <w:tab/>
        <w:t>6</w:t>
        <w:tab/>
        <w:t>168</w:t>
        <w:tab/>
        <w:t>Libr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n Praise of Libraries"</w:t>
        <w:tab/>
        <w:t>Mark</w:t>
        <w:tab/>
        <w:t>Smiley</w:t>
        <w:tab/>
        <w:t>7</w:t>
        <w:tab/>
        <w:t>4</w:t>
        <w:tab/>
        <w:t>5</w:t>
        <w:tab/>
        <w:t>Libr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Component Libraries</w:t>
        <w:tab/>
        <w:t>John S.</w:t>
        <w:tab/>
        <w:t>James</w:t>
        <w:tab/>
        <w:t>7</w:t>
        <w:tab/>
        <w:t>4</w:t>
        <w:tab/>
        <w:t>38</w:t>
        <w:tab/>
        <w:t>Libr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What Forth Can Learn From C"</w:t>
        <w:tab/>
        <w:t>Rich Kevin</w:t>
        <w:tab/>
        <w:t>O'Brien</w:t>
        <w:tab/>
        <w:t>8</w:t>
        <w:tab/>
        <w:t>3</w:t>
        <w:tab/>
        <w:t>5</w:t>
        <w:tab/>
        <w:t>Libr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He Wants Proof Mike</w:t>
        <w:tab/>
        <w:t>McCann</w:t>
        <w:tab/>
        <w:t>10</w:t>
        <w:tab/>
        <w:t>4</w:t>
        <w:tab/>
        <w:t>6</w:t>
        <w:tab/>
        <w:t>Libr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Wish List"</w:t>
        <w:tab/>
        <w:t>John</w:t>
        <w:tab/>
        <w:t>Howard</w:t>
        <w:tab/>
        <w:t>11</w:t>
        <w:tab/>
        <w:t>2</w:t>
        <w:tab/>
        <w:t>5</w:t>
        <w:tab/>
        <w:t>Libr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hnotes "Circular lists"</w:t>
        <w:tab/>
        <w:t>C.L.</w:t>
        <w:tab/>
        <w:t>Stephens</w:t>
        <w:tab/>
        <w:t>4</w:t>
        <w:tab/>
        <w:t>6</w:t>
        <w:tab/>
        <w:t>27</w:t>
        <w:tab/>
        <w:t>Lis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List Handling</w:t>
        <w:tab/>
        <w:t>Birger</w:t>
        <w:tab/>
        <w:t>Olofsson</w:t>
        <w:tab/>
        <w:t>6</w:t>
        <w:tab/>
        <w:t>1</w:t>
        <w:tab/>
        <w:t>36</w:t>
        <w:tab/>
        <w:t>Lis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ing the Stack into Local Variables</w:t>
        <w:tab/>
        <w:t>Marc</w:t>
        <w:tab/>
        <w:t>Perkel</w:t>
        <w:tab/>
        <w:t>3</w:t>
        <w:tab/>
        <w:t>6</w:t>
        <w:tab/>
        <w:t>185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Definitions</w:t>
        <w:tab/>
        <w:t>Carol</w:t>
        <w:tab/>
        <w:t>Pruitt</w:t>
        <w:tab/>
        <w:t>6</w:t>
        <w:tab/>
        <w:t>6</w:t>
        <w:tab/>
        <w:t>16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nymous Variables</w:t>
        <w:tab/>
        <w:t>Leonard</w:t>
        <w:tab/>
        <w:t>Morgenstern</w:t>
        <w:tab/>
        <w:t>6</w:t>
        <w:tab/>
        <w:t>1</w:t>
        <w:tab/>
        <w:t>33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ack Your Locals"</w:t>
        <w:tab/>
        <w:t>Tom</w:t>
        <w:tab/>
        <w:t>Shaw</w:t>
        <w:tab/>
        <w:t>7</w:t>
        <w:tab/>
        <w:t>5</w:t>
        <w:tab/>
        <w:t>5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Local Variables"</w:t>
        <w:tab/>
        <w:t>Henning</w:t>
        <w:tab/>
        <w:t>Hansen</w:t>
        <w:tab/>
        <w:t>9</w:t>
        <w:tab/>
        <w:t>5</w:t>
        <w:tab/>
        <w:t>5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Variables</w:t>
        <w:tab/>
        <w:t>Peter</w:t>
        <w:tab/>
        <w:t>Ross</w:t>
        <w:tab/>
        <w:t>9</w:t>
        <w:tab/>
        <w:t>4</w:t>
        <w:tab/>
        <w:t>9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Local Variables Revisited"</w:t>
        <w:tab/>
        <w:t>Henning</w:t>
        <w:tab/>
        <w:t>Hansen</w:t>
        <w:tab/>
        <w:t>10</w:t>
        <w:tab/>
        <w:t>5</w:t>
        <w:tab/>
        <w:t>5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Code for Local Variables"</w:t>
        <w:tab/>
        <w:t>Michael</w:t>
        <w:tab/>
        <w:t>Barr</w:t>
        <w:tab/>
        <w:t>10</w:t>
        <w:tab/>
        <w:t>1</w:t>
        <w:tab/>
        <w:t>6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dless Local Variables and Constants</w:t>
        <w:tab/>
        <w:t>John</w:t>
        <w:tab/>
        <w:t>Daugherty</w:t>
        <w:tab/>
        <w:t>10</w:t>
        <w:tab/>
        <w:t>1</w:t>
        <w:tab/>
        <w:t>19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Variables and Arguments</w:t>
        <w:tab/>
        <w:t>Jyrki</w:t>
        <w:tab/>
        <w:t>Yli-Nokari</w:t>
        <w:tab/>
        <w:t>11</w:t>
        <w:tab/>
        <w:t>1</w:t>
        <w:tab/>
        <w:t>13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Variables - Another Technique</w:t>
        <w:tab/>
        <w:t>John</w:t>
        <w:tab/>
        <w:t>Hayes</w:t>
        <w:tab/>
        <w:t>11</w:t>
        <w:tab/>
        <w:t>1</w:t>
        <w:tab/>
        <w:t>18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fix Frame Operators</w:t>
        <w:tab/>
        <w:t>Jose</w:t>
        <w:tab/>
        <w:t>Betancourt</w:t>
        <w:tab/>
        <w:t>11</w:t>
        <w:tab/>
        <w:t>1</w:t>
        <w:tab/>
        <w:t>23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ore Good Results with Forth"</w:t>
        <w:tab/>
        <w:t>Ivan</w:t>
        <w:tab/>
        <w:t>Coelho</w:t>
        <w:tab/>
        <w:t>15</w:t>
        <w:tab/>
        <w:t>3</w:t>
        <w:tab/>
        <w:t>5</w:t>
        <w:tab/>
        <w:t>Marketing 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's Real Problem"</w:t>
        <w:tab/>
        <w:t>Don</w:t>
        <w:tab/>
        <w:t>Kenney</w:t>
        <w:tab/>
        <w:t>15</w:t>
        <w:tab/>
        <w:t>4</w:t>
        <w:tab/>
        <w:t>5</w:t>
        <w:tab/>
        <w:t>Marketing 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borting with the Same Message?"</w:t>
        <w:tab/>
        <w:t>Jim</w:t>
        <w:tab/>
        <w:t>Mack</w:t>
        <w:tab/>
        <w:t>15</w:t>
        <w:tab/>
        <w:t>5</w:t>
        <w:tab/>
        <w:t>5</w:t>
        <w:tab/>
        <w:t>Marketing 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mashing Marketplace Myths"</w:t>
        <w:tab/>
        <w:t>Elizabeth</w:t>
        <w:tab/>
        <w:t>Rather</w:t>
        <w:tab/>
        <w:t>15</w:t>
        <w:tab/>
        <w:t>2</w:t>
        <w:tab/>
        <w:t>5</w:t>
        <w:tab/>
        <w:t>Marketing 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“Three-Piece Logic”</w:t>
        <w:tab/>
        <w:t>Walter J.</w:t>
        <w:tab/>
        <w:t>Rottenkolber 15</w:t>
        <w:tab/>
        <w:t>15</w:t>
        <w:tab/>
        <w:t>2</w:t>
        <w:tab/>
        <w:t>7</w:t>
        <w:tab/>
        <w:t>Marketing 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in Search of a Job</w:t>
        <w:tab/>
        <w:t>Donald</w:t>
        <w:tab/>
        <w:t>Kenney</w:t>
        <w:tab/>
        <w:t>15</w:t>
        <w:tab/>
        <w:t>1</w:t>
        <w:tab/>
        <w:t>24</w:t>
        <w:tab/>
        <w:t>Marketing 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st Common Divisor</w:t>
        <w:tab/>
        <w:t>Robert L.</w:t>
        <w:tab/>
        <w:t>Smith</w:t>
        <w:tab/>
        <w:t>2</w:t>
        <w:tab/>
        <w:t>6</w:t>
        <w:tab/>
        <w:t>166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lex Analysis in Forth</w:t>
        <w:tab/>
        <w:t>Alfred</w:t>
        <w:tab/>
        <w:t>Clark, Jr.</w:t>
        <w:tab/>
        <w:t>3</w:t>
        <w:tab/>
        <w:t>4</w:t>
        <w:tab/>
        <w:t>125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ushing Frontiers"</w:t>
        <w:tab/>
        <w:t>Ken</w:t>
        <w:tab/>
        <w:t>Butterfield</w:t>
        <w:tab/>
        <w:t>4</w:t>
        <w:tab/>
        <w:t>3</w:t>
        <w:tab/>
        <w:t>3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osals for Relationals and Mult. Operators</w:t>
        <w:tab/>
        <w:t>Robert L.</w:t>
        <w:tab/>
        <w:t>Smith</w:t>
        <w:tab/>
        <w:t>4</w:t>
        <w:tab/>
        <w:t>1</w:t>
        <w:tab/>
        <w:t>3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loser Approximations"</w:t>
        <w:tab/>
        <w:t>Robert T.</w:t>
        <w:tab/>
        <w:t>Corry</w:t>
        <w:tab/>
        <w:t>4</w:t>
        <w:tab/>
        <w:t>4</w:t>
        <w:tab/>
        <w:t>4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xed-Point Trig by Table-Lookup</w:t>
        <w:tab/>
        <w:t>John S.</w:t>
        <w:tab/>
        <w:t>James</w:t>
        <w:tab/>
        <w:t>4</w:t>
        <w:tab/>
        <w:t>1</w:t>
        <w:tab/>
        <w:t>6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xed-Point Trig by Derivation</w:t>
        <w:tab/>
        <w:t>John</w:t>
        <w:tab/>
        <w:t>Bumgarner</w:t>
        <w:tab/>
        <w:t>4</w:t>
        <w:tab/>
        <w:t>1</w:t>
        <w:tab/>
        <w:t>7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xed Point Square Roots</w:t>
        <w:tab/>
        <w:t>Klaxon</w:t>
        <w:tab/>
        <w:t>Suralis</w:t>
        <w:tab/>
        <w:t>4</w:t>
        <w:tab/>
        <w:t>1</w:t>
        <w:tab/>
        <w:t>9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ctional Arithmetic</w:t>
        <w:tab/>
        <w:t>Leo</w:t>
        <w:tab/>
        <w:t>Brodie</w:t>
        <w:tab/>
        <w:t>4</w:t>
        <w:tab/>
        <w:t>1</w:t>
        <w:tab/>
        <w:t>13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ordic Algorithm for Fixed-Pnt Polar Geometry</w:t>
        <w:tab/>
        <w:t>Alan</w:t>
        <w:tab/>
        <w:t>Furman</w:t>
        <w:tab/>
        <w:t>4</w:t>
        <w:tab/>
        <w:t>1</w:t>
        <w:tab/>
        <w:t>14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gebraic Expression Evaluation in Forth</w:t>
        <w:tab/>
        <w:t>Michael</w:t>
        <w:tab/>
        <w:t>Stolowitz</w:t>
        <w:tab/>
        <w:t>4</w:t>
        <w:tab/>
        <w:t>6</w:t>
        <w:tab/>
        <w:t>14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druple Word Simple Arithmetic</w:t>
        <w:tab/>
        <w:t>David A.</w:t>
        <w:tab/>
        <w:t>Beers</w:t>
        <w:tab/>
        <w:t>4</w:t>
        <w:tab/>
        <w:t>1</w:t>
        <w:tab/>
        <w:t>17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hnotes - Exponentiation</w:t>
        <w:tab/>
        <w:t>George</w:t>
        <w:tab/>
        <w:t>Lyons</w:t>
        <w:tab/>
        <w:t>4</w:t>
        <w:tab/>
        <w:t>3</w:t>
        <w:tab/>
        <w:t>31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xed-Point Logarithms</w:t>
        <w:tab/>
        <w:t>Nathaniel</w:t>
        <w:tab/>
        <w:t>Grossman</w:t>
        <w:tab/>
        <w:t>5</w:t>
        <w:tab/>
        <w:t>5</w:t>
        <w:tab/>
        <w:t>11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e-Precision Math Words</w:t>
        <w:tab/>
        <w:t>L.H.</w:t>
        <w:tab/>
        <w:t>Bieman</w:t>
        <w:tab/>
        <w:t>5</w:t>
        <w:tab/>
        <w:t>1</w:t>
        <w:tab/>
        <w:t>16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ck-Oriented Co-Processors and Forth</w:t>
        <w:tab/>
        <w:t>Dana</w:t>
        <w:tab/>
        <w:t>Redington</w:t>
        <w:tab/>
        <w:t>5</w:t>
        <w:tab/>
        <w:t>3</w:t>
        <w:tab/>
        <w:t>20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DIC Algorithm Revisited</w:t>
        <w:tab/>
        <w:t>Dave</w:t>
        <w:tab/>
        <w:t>Freese</w:t>
        <w:tab/>
        <w:t>5</w:t>
        <w:tab/>
        <w:t>3</w:t>
        <w:tab/>
        <w:t>24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xed-Point Square Roots in Forth</w:t>
        <w:tab/>
        <w:t>Nathaniel</w:t>
        <w:tab/>
        <w:t>Grossman</w:t>
        <w:tab/>
        <w:t>5</w:t>
        <w:tab/>
        <w:t>6</w:t>
        <w:tab/>
        <w:t>28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ng Divisors and Short Fractions</w:t>
        <w:tab/>
        <w:t>Nathaniel</w:t>
        <w:tab/>
        <w:t>Grossman</w:t>
        <w:tab/>
        <w:t>6</w:t>
        <w:tab/>
        <w:t>3</w:t>
        <w:tab/>
        <w:t>10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hquiz</w:t>
        <w:tab/>
        <w:t>Lyle D.</w:t>
        <w:tab/>
        <w:t>Morton</w:t>
        <w:tab/>
        <w:t>6</w:t>
        <w:tab/>
        <w:t>6</w:t>
        <w:tab/>
        <w:t>13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te Carlo Factorizer</w:t>
        <w:tab/>
        <w:t>Nathaniel</w:t>
        <w:tab/>
        <w:t>Grossman</w:t>
        <w:tab/>
        <w:t>6</w:t>
        <w:tab/>
        <w:t>6</w:t>
        <w:tab/>
        <w:t>25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ultiply, Divide and Conquer"</w:t>
        <w:tab/>
        <w:t>Zafar</w:t>
        <w:tab/>
        <w:t>Essak, M.D.</w:t>
        <w:tab/>
        <w:t>7</w:t>
        <w:tab/>
        <w:t>4</w:t>
        <w:tab/>
        <w:t>5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issing Mathquiz"</w:t>
        <w:tab/>
        <w:t>Nathaniel</w:t>
        <w:tab/>
        <w:t>Grossman</w:t>
        <w:tab/>
        <w:t>7</w:t>
        <w:tab/>
        <w:t>2</w:t>
        <w:tab/>
        <w:t>7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ivision Floors Him"</w:t>
        <w:tab/>
        <w:t>Zafar</w:t>
        <w:tab/>
        <w:t>Essak, M.D.</w:t>
        <w:tab/>
        <w:t>7</w:t>
        <w:tab/>
        <w:t>2</w:t>
        <w:tab/>
        <w:t>9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Evaluation of Polynomials</w:t>
        <w:tab/>
        <w:t>Nathaniel</w:t>
        <w:tab/>
        <w:t>Grossman</w:t>
        <w:tab/>
        <w:t>7</w:t>
        <w:tab/>
        <w:t>9</w:t>
        <w:tab/>
        <w:t>27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udent Roots"</w:t>
        <w:tab/>
        <w:t>R.L.</w:t>
        <w:tab/>
        <w:t>Davies</w:t>
        <w:tab/>
        <w:t>8</w:t>
        <w:tab/>
        <w:t>4</w:t>
        <w:tab/>
        <w:t>8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ixed-Point Trig</w:t>
        <w:tab/>
        <w:t>Johann</w:t>
        <w:tab/>
        <w:t>Borenstein</w:t>
        <w:tab/>
        <w:t>8</w:t>
        <w:tab/>
        <w:t>1</w:t>
        <w:tab/>
        <w:t>14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igned Division Code Routines</w:t>
        <w:tab/>
        <w:t>Robert L.</w:t>
        <w:tab/>
        <w:t>Smith</w:t>
        <w:tab/>
        <w:t>8</w:t>
        <w:tab/>
        <w:t>6</w:t>
        <w:tab/>
        <w:t>18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ffled Random Numbers</w:t>
        <w:tab/>
        <w:t>Leonard</w:t>
        <w:tab/>
        <w:t>Zettle</w:t>
        <w:tab/>
        <w:t>8</w:t>
        <w:tab/>
        <w:t>3</w:t>
        <w:tab/>
        <w:t>31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sum More</w:t>
        <w:tab/>
        <w:t>Len</w:t>
        <w:tab/>
        <w:t>Zettel</w:t>
        <w:tab/>
        <w:t>8</w:t>
        <w:tab/>
        <w:t>6</w:t>
        <w:tab/>
        <w:t>40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ods Quad Divides"</w:t>
        <w:tab/>
        <w:t>Michael</w:t>
        <w:tab/>
        <w:t>Barr</w:t>
        <w:tab/>
        <w:t>9</w:t>
        <w:tab/>
        <w:t>2</w:t>
        <w:tab/>
        <w:t>36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bonacci Random Number Generator</w:t>
        <w:tab/>
        <w:t>Nathaniel</w:t>
        <w:tab/>
        <w:t>Grossman</w:t>
        <w:tab/>
        <w:t>11</w:t>
        <w:tab/>
        <w:t>4</w:t>
        <w:tab/>
        <w:t>10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ternion Rotation Calculation</w:t>
        <w:tab/>
        <w:t>Antonio</w:t>
        <w:tab/>
        <w:t>Lara-Feria</w:t>
        <w:tab/>
        <w:t>11</w:t>
        <w:tab/>
        <w:t>3</w:t>
        <w:tab/>
        <w:t>11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iable 8086 Division</w:t>
        <w:tab/>
        <w:t>David</w:t>
        <w:tab/>
        <w:t>Arnold</w:t>
        <w:tab/>
        <w:t>12</w:t>
        <w:tab/>
        <w:t>4</w:t>
        <w:tab/>
        <w:t>5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ore Reliable 80x86 Division"</w:t>
        <w:tab/>
        <w:t>David</w:t>
        <w:tab/>
        <w:t>Arnold</w:t>
        <w:tab/>
        <w:t>12</w:t>
        <w:tab/>
        <w:t>5</w:t>
        <w:tab/>
        <w:t>5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ore Reliable 80x86 Division"</w:t>
        <w:tab/>
        <w:t>Ray</w:t>
        <w:tab/>
        <w:t>Duncan</w:t>
        <w:tab/>
        <w:t>12</w:t>
        <w:tab/>
        <w:t>5</w:t>
        <w:tab/>
        <w:t>5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itive-Divisor Floored Division</w:t>
        <w:tab/>
        <w:t>Robert</w:t>
        <w:tab/>
        <w:t>Berkey</w:t>
        <w:tab/>
        <w:t>12</w:t>
        <w:tab/>
        <w:t>1</w:t>
        <w:tab/>
        <w:t>14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ended-Precision Math Made Easy</w:t>
        <w:tab/>
        <w:t>Douglas</w:t>
        <w:tab/>
        <w:t>Ross</w:t>
        <w:tab/>
        <w:t>12</w:t>
        <w:tab/>
        <w:t>4</w:t>
        <w:tab/>
        <w:t>16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cil-and-Paper Arithmetic</w:t>
        <w:tab/>
        <w:t>J.J.</w:t>
        <w:tab/>
        <w:t>Martens</w:t>
        <w:tab/>
        <w:t>12</w:t>
        <w:tab/>
        <w:t>6</w:t>
        <w:tab/>
        <w:t>22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ig Number Arithmetic"</w:t>
        <w:tab/>
        <w:t>Philip</w:t>
        <w:tab/>
        <w:t>Preston</w:t>
        <w:tab/>
        <w:t>13</w:t>
        <w:tab/>
        <w:t>3</w:t>
        <w:tab/>
        <w:t>32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h- Who Needs It?</w:t>
        <w:tab/>
        <w:t>Tim</w:t>
        <w:tab/>
        <w:t>Hendtlass</w:t>
        <w:tab/>
        <w:t>14</w:t>
        <w:tab/>
        <w:t>6</w:t>
        <w:tab/>
        <w:t>27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ed Integer Arithmetic</w:t>
        <w:tab/>
        <w:t>Walter J.</w:t>
        <w:tab/>
        <w:t xml:space="preserve">Rottenkolber </w:t>
        <w:tab/>
        <w:t>15</w:t>
        <w:tab/>
        <w:t xml:space="preserve">2 </w:t>
        <w:tab/>
        <w:t>15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Needed It: Mini-Math</w:t>
        <w:tab/>
        <w:t>Tim</w:t>
        <w:tab/>
        <w:t>Hendtlass</w:t>
        <w:tab/>
        <w:t>15</w:t>
        <w:tab/>
        <w:t>5</w:t>
        <w:tab/>
        <w:t>21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ger Date Calculations</w:t>
        <w:tab/>
        <w:t>Richard</w:t>
        <w:tab/>
        <w:t>de Rozario</w:t>
        <w:tab/>
        <w:t>15</w:t>
        <w:tab/>
        <w:t>1</w:t>
        <w:tab/>
        <w:t>25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pped Memory Management Techniques in Forth</w:t>
        <w:tab/>
        <w:t>Rosemary</w:t>
        <w:tab/>
        <w:t>Leary</w:t>
        <w:tab/>
        <w:t>3</w:t>
        <w:tab/>
        <w:t>4</w:t>
        <w:tab/>
        <w:t>113</w:t>
        <w:tab/>
        <w:t>Memor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ddressing the Marketplace"</w:t>
        <w:tab/>
        <w:t>Michael</w:t>
        <w:tab/>
        <w:t>Hore</w:t>
        <w:tab/>
        <w:t>7</w:t>
        <w:tab/>
        <w:t>3</w:t>
        <w:tab/>
        <w:t>5</w:t>
        <w:tab/>
        <w:t>Memor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Systems With a Segmented Memory Model</w:t>
        <w:tab/>
        <w:t>Richard</w:t>
        <w:tab/>
        <w:t>Wilton</w:t>
        <w:tab/>
        <w:t>8</w:t>
        <w:tab/>
        <w:t>3</w:t>
        <w:tab/>
        <w:t>12</w:t>
        <w:tab/>
        <w:t>Memor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ocatable F83 for the 68000</w:t>
        <w:tab/>
        <w:t>Robert</w:t>
        <w:tab/>
        <w:t>Eager</w:t>
        <w:tab/>
        <w:t>9</w:t>
        <w:tab/>
        <w:t>6</w:t>
        <w:tab/>
        <w:t>20</w:t>
        <w:tab/>
        <w:t>Memor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essing 80286 Extended Memory</w:t>
        <w:tab/>
        <w:t>Richard</w:t>
        <w:tab/>
        <w:t>Olivo</w:t>
        <w:tab/>
        <w:t>11</w:t>
        <w:tab/>
        <w:t>2</w:t>
        <w:tab/>
        <w:t>19</w:t>
        <w:tab/>
        <w:t>Memor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rease Memory for the TI 99/4A</w:t>
        <w:tab/>
        <w:t>Howard</w:t>
        <w:tab/>
        <w:t>Rogers</w:t>
        <w:tab/>
        <w:t>11</w:t>
        <w:tab/>
        <w:t>4</w:t>
        <w:tab/>
        <w:t>21</w:t>
        <w:tab/>
        <w:t>Memor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namic Virtual Memory Management</w:t>
        <w:tab/>
        <w:t>Antero</w:t>
        <w:tab/>
        <w:t>Taivalsaari</w:t>
        <w:tab/>
        <w:t>12</w:t>
        <w:tab/>
        <w:t>3</w:t>
        <w:tab/>
        <w:t>7</w:t>
        <w:tab/>
        <w:t>Memor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namic Memory Allocation</w:t>
        <w:tab/>
        <w:t>Dreas</w:t>
        <w:tab/>
        <w:t>Nielsen</w:t>
        <w:tab/>
        <w:t>12</w:t>
        <w:tab/>
        <w:t>3</w:t>
        <w:tab/>
        <w:t>17</w:t>
        <w:tab/>
        <w:t>Memor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art RAM</w:t>
        <w:tab/>
        <w:t>Rob</w:t>
        <w:tab/>
        <w:t>Chapman</w:t>
        <w:tab/>
        <w:t>12</w:t>
        <w:tab/>
        <w:t>3</w:t>
        <w:tab/>
        <w:t>28</w:t>
        <w:tab/>
        <w:t>Memor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facing to Extended Memory</w:t>
        <w:tab/>
        <w:t>Jesus</w:t>
        <w:tab/>
        <w:t>Consuegra</w:t>
        <w:tab/>
        <w:t>14</w:t>
        <w:tab/>
        <w:t>2</w:t>
        <w:tab/>
        <w:t>6</w:t>
        <w:tab/>
        <w:t>Memor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iples of Metacompilation</w:t>
        <w:tab/>
        <w:t>Brad</w:t>
        <w:tab/>
        <w:t>Rodriquez</w:t>
        <w:tab/>
        <w:t>14</w:t>
        <w:tab/>
        <w:t>3</w:t>
        <w:tab/>
        <w:t>13</w:t>
        <w:tab/>
        <w:t>Meta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iples of Metacompilation</w:t>
        <w:tab/>
        <w:t>Brad</w:t>
        <w:tab/>
        <w:t>Rodriquez</w:t>
        <w:tab/>
        <w:t>14</w:t>
        <w:tab/>
        <w:t>4</w:t>
        <w:tab/>
        <w:t>14</w:t>
        <w:tab/>
        <w:t>Meta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iples of Metacompilation</w:t>
        <w:tab/>
        <w:t>Brad</w:t>
        <w:tab/>
        <w:t>Rodriquez</w:t>
        <w:tab/>
        <w:t>14</w:t>
        <w:tab/>
        <w:t>5</w:t>
        <w:tab/>
        <w:t>26</w:t>
        <w:tab/>
        <w:t>Meta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compiling by Defining Twice</w:t>
        <w:tab/>
        <w:t>Chester</w:t>
        <w:tab/>
        <w:t>Page</w:t>
        <w:tab/>
        <w:t>12</w:t>
        <w:tab/>
        <w:t>2</w:t>
        <w:tab/>
        <w:t>31</w:t>
        <w:tab/>
        <w:t>Metacompil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Semaphores</w:t>
        <w:tab/>
        <w:t>Jens</w:t>
        <w:tab/>
        <w:t>Zander</w:t>
        <w:tab/>
        <w:t>6</w:t>
        <w:tab/>
        <w:t>4</w:t>
        <w:tab/>
        <w:t>23</w:t>
        <w:tab/>
        <w:t>Multiprocess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iprocessor Forth Kernel</w:t>
        <w:tab/>
        <w:t>Brad</w:t>
        <w:tab/>
        <w:t>Rodriquez</w:t>
        <w:tab/>
        <w:t>11</w:t>
        <w:tab/>
        <w:t>3</w:t>
        <w:tab/>
        <w:t>14</w:t>
        <w:tab/>
        <w:t>Multiprocess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 Multiprocessor Real-Time Kernel</w:t>
        <w:tab/>
        <w:t>Hoyt A.</w:t>
        <w:tab/>
        <w:t>Sterns</w:t>
        <w:tab/>
        <w:t>13</w:t>
        <w:tab/>
        <w:t>3</w:t>
        <w:tab/>
        <w:t>24</w:t>
        <w:tab/>
        <w:t>Multiprocess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Forth: The New Approach</w:t>
        <w:tab/>
        <w:t>Michael</w:t>
        <w:tab/>
        <w:t xml:space="preserve">Montvelishsky </w:t>
        <w:tab/>
        <w:t>15</w:t>
        <w:tab/>
        <w:t xml:space="preserve">6 </w:t>
        <w:tab/>
        <w:t>15</w:t>
        <w:tab/>
        <w:t>Multiprocess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Simple Multi-Tasker</w:t>
        <w:tab/>
        <w:t>Ray</w:t>
        <w:tab/>
        <w:t xml:space="preserve">Duncan </w:t>
        <w:tab/>
        <w:t>5</w:t>
        <w:tab/>
        <w:t>2</w:t>
        <w:tab/>
        <w:t>20</w:t>
        <w:tab/>
        <w:t>Multitask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ple Forth Multi-Tasking Environment</w:t>
        <w:tab/>
        <w:t>Martin B.</w:t>
        <w:tab/>
        <w:t>Petri</w:t>
        <w:tab/>
        <w:t>5</w:t>
        <w:tab/>
        <w:t>2</w:t>
        <w:tab/>
        <w:t>22</w:t>
        <w:tab/>
        <w:t>Multitask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i-Tasking, Part I</w:t>
        <w:tab/>
        <w:t>Henry</w:t>
        <w:tab/>
        <w:t>Laxen</w:t>
        <w:tab/>
        <w:t>5</w:t>
        <w:tab/>
        <w:t>4</w:t>
        <w:tab/>
        <w:t>26</w:t>
        <w:tab/>
        <w:t>Multitask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i-Tasking, Part II</w:t>
        <w:tab/>
        <w:t>Henry</w:t>
        <w:tab/>
        <w:t>Laxen</w:t>
        <w:tab/>
        <w:t>5</w:t>
        <w:tab/>
        <w:t>5</w:t>
        <w:tab/>
        <w:t>37</w:t>
        <w:tab/>
        <w:t>Multitask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lboxes</w:t>
        <w:tab/>
        <w:t>R.W.</w:t>
        <w:tab/>
        <w:t>Dobbins</w:t>
        <w:tab/>
        <w:t>7</w:t>
        <w:tab/>
        <w:t>4</w:t>
        <w:tab/>
        <w:t>25</w:t>
        <w:tab/>
        <w:t>Multitask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“Swift 6502 Multi-Tasking”</w:t>
        <w:tab/>
        <w:t>Dale</w:t>
        <w:tab/>
        <w:t>King</w:t>
        <w:tab/>
        <w:t>9</w:t>
        <w:tab/>
        <w:t>2</w:t>
        <w:tab/>
        <w:t>8</w:t>
        <w:tab/>
        <w:t>Multitask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itacking Modem Package</w:t>
        <w:tab/>
        <w:t>Jeffrey</w:t>
        <w:tab/>
        <w:t>Teza</w:t>
        <w:tab/>
        <w:t>9</w:t>
        <w:tab/>
        <w:t>6</w:t>
        <w:tab/>
        <w:t>8</w:t>
        <w:tab/>
        <w:t>Multitask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“No TRAPS in His Multitasker…”</w:t>
        <w:tab/>
        <w:t>Charley</w:t>
        <w:tab/>
        <w:t>Shattuck</w:t>
        <w:tab/>
        <w:t>10</w:t>
        <w:tab/>
        <w:t>2</w:t>
        <w:tab/>
        <w:t>7</w:t>
        <w:tab/>
        <w:t>Multitask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itasking &amp; Controlling Regular Events</w:t>
        <w:tab/>
        <w:t>T.</w:t>
        <w:tab/>
        <w:t>Hendtlass</w:t>
        <w:tab/>
        <w:t>11</w:t>
        <w:tab/>
        <w:t>5</w:t>
        <w:tab/>
        <w:t>17</w:t>
        <w:tab/>
        <w:t>Multitask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m Clepsydras to Neural Nets</w:t>
        <w:tab/>
        <w:t>Robert</w:t>
        <w:tab/>
        <w:t>Rarian</w:t>
        <w:tab/>
        <w:t>12</w:t>
        <w:tab/>
        <w:t>6</w:t>
        <w:tab/>
        <w:t>6</w:t>
        <w:tab/>
        <w:t>Neural Ne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ural Network Words (Part 1)</w:t>
        <w:tab/>
        <w:t>Tim</w:t>
        <w:tab/>
        <w:t>Hendtlass</w:t>
        <w:tab/>
        <w:t>13</w:t>
        <w:tab/>
        <w:t>2</w:t>
        <w:tab/>
        <w:t>9</w:t>
        <w:tab/>
        <w:t>Neural Ne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ural Network Words (Part 2)</w:t>
        <w:tab/>
        <w:t>Tim</w:t>
        <w:tab/>
        <w:t>Hindtlass</w:t>
        <w:tab/>
        <w:t>13</w:t>
        <w:tab/>
        <w:t>3</w:t>
        <w:tab/>
        <w:t>17</w:t>
        <w:tab/>
        <w:t>Neural Ne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ional Numbers, Vulgar Words</w:t>
        <w:tab/>
        <w:t>Gordon</w:t>
        <w:tab/>
        <w:t>Charlton</w:t>
        <w:tab/>
        <w:t>15</w:t>
        <w:tab/>
        <w:t>5</w:t>
        <w:tab/>
        <w:t>7</w:t>
        <w:tab/>
        <w:t>Numb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edural Arguments</w:t>
        <w:tab/>
        <w:t>Kurt W.</w:t>
        <w:tab/>
        <w:t>Luoto</w:t>
        <w:tab/>
        <w:t>6</w:t>
        <w:tab/>
        <w:t>2</w:t>
        <w:tab/>
        <w:t>10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sses in Forth</w:t>
        <w:tab/>
        <w:t>Vince D.</w:t>
        <w:tab/>
        <w:t>Kimball</w:t>
        <w:tab/>
        <w:t>8</w:t>
        <w:tab/>
        <w:t>5</w:t>
        <w:tab/>
        <w:t>24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ect-Oriented Forth</w:t>
        <w:tab/>
        <w:t>Rick</w:t>
        <w:tab/>
        <w:t>Hoselton</w:t>
        <w:tab/>
        <w:t>10</w:t>
        <w:tab/>
        <w:t>2</w:t>
        <w:tab/>
        <w:t>15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igning Data Structures, Part IV</w:t>
        <w:tab/>
        <w:t>Mike</w:t>
        <w:tab/>
        <w:t>Elola</w:t>
        <w:tab/>
        <w:t>10</w:t>
        <w:tab/>
        <w:t>5</w:t>
        <w:tab/>
        <w:t>19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Object Commentary"</w:t>
        <w:tab/>
        <w:t>Ayman</w:t>
        <w:tab/>
        <w:t xml:space="preserve">Abu-Mostafa </w:t>
        <w:tab/>
        <w:t>11</w:t>
        <w:tab/>
        <w:t>3</w:t>
        <w:tab/>
        <w:t>5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Objects are Harmonious"</w:t>
        <w:tab/>
        <w:t>Dave</w:t>
        <w:tab/>
        <w:t>Edwards</w:t>
        <w:tab/>
        <w:t>11</w:t>
        <w:tab/>
        <w:t>1</w:t>
        <w:tab/>
        <w:t>5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Curious About Code With Class"</w:t>
        <w:tab/>
        <w:t>Mike</w:t>
        <w:tab/>
        <w:t>Elola</w:t>
        <w:tab/>
        <w:t>11</w:t>
        <w:tab/>
        <w:t>2</w:t>
        <w:tab/>
        <w:t>5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rk Comes to the PC</w:t>
        <w:tab/>
        <w:t>Rick</w:t>
        <w:tab/>
        <w:t>Grehan</w:t>
        <w:tab/>
        <w:t>13</w:t>
        <w:tab/>
        <w:t>5</w:t>
        <w:tab/>
        <w:t>6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ect-Oriented Forth</w:t>
        <w:tab/>
        <w:t>Roger</w:t>
        <w:tab/>
        <w:t>Bicknell</w:t>
        <w:tab/>
        <w:t>13</w:t>
        <w:tab/>
        <w:t>5</w:t>
        <w:tab/>
        <w:t>23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ple Object-Oriented Forth</w:t>
        <w:tab/>
        <w:t>C. A.</w:t>
        <w:tab/>
        <w:t>Maynard</w:t>
        <w:tab/>
        <w:t>13</w:t>
        <w:tab/>
        <w:t>5</w:t>
        <w:tab/>
        <w:t>33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CYerk Classes</w:t>
        <w:tab/>
        <w:t>Rick</w:t>
        <w:tab/>
        <w:t>Rrehan</w:t>
        <w:tab/>
        <w:t>13</w:t>
        <w:tab/>
        <w:t>6</w:t>
        <w:tab/>
        <w:t>39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ect-Oriented Forth</w:t>
        <w:tab/>
        <w:t>Markus</w:t>
        <w:tab/>
        <w:t>Dahm</w:t>
        <w:tab/>
        <w:t>14</w:t>
        <w:tab/>
        <w:t>1</w:t>
        <w:tab/>
        <w:t>16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Ready to Pay"</w:t>
        <w:tab/>
        <w:t>Mark</w:t>
        <w:tab/>
        <w:t>Martino</w:t>
        <w:tab/>
        <w:t>15</w:t>
        <w:tab/>
        <w:t>3</w:t>
        <w:tab/>
        <w:t>5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ards Natural Language Programming</w:t>
        <w:tab/>
        <w:t>Markus</w:t>
        <w:tab/>
        <w:t>Dahm</w:t>
        <w:tab/>
        <w:t>15</w:t>
        <w:tab/>
        <w:t>2</w:t>
        <w:tab/>
        <w:t>17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nother Vote for natOOF"</w:t>
        <w:tab/>
        <w:t>Gus</w:t>
        <w:tab/>
        <w:t xml:space="preserve">Calabrese </w:t>
        <w:tab/>
        <w:t>15</w:t>
        <w:tab/>
        <w:t>4</w:t>
        <w:tab/>
        <w:t>41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and the Rest of the (DOS) World</w:t>
        <w:tab/>
        <w:t>Richard</w:t>
        <w:tab/>
        <w:t xml:space="preserve">Astle </w:t>
        <w:tab/>
        <w:t>15</w:t>
        <w:tab/>
        <w:t>4</w:t>
        <w:tab/>
        <w:t>11</w:t>
        <w:tab/>
        <w:t>Operating System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timization Considerations</w:t>
        <w:tab/>
        <w:t>Charles</w:t>
        <w:tab/>
        <w:t xml:space="preserve">Curley </w:t>
        <w:tab/>
        <w:t>14</w:t>
        <w:tab/>
        <w:t>5</w:t>
        <w:tab/>
        <w:t>6</w:t>
        <w:tab/>
        <w:t>Optimiz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timizing in BSR/JSR-Threaded Forth</w:t>
        <w:tab/>
        <w:t>Charles</w:t>
        <w:tab/>
        <w:t xml:space="preserve">Curley </w:t>
        <w:tab/>
        <w:t>14</w:t>
        <w:tab/>
        <w:t>6</w:t>
        <w:tab/>
        <w:t>21</w:t>
        <w:tab/>
        <w:t>Optimiz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wed Sectors for CP/M</w:t>
        <w:tab/>
        <w:t>Roger D.</w:t>
        <w:tab/>
        <w:t xml:space="preserve">Knapp </w:t>
        <w:tab/>
        <w:t>3</w:t>
        <w:tab/>
        <w:t>6</w:t>
        <w:tab/>
        <w:t>182</w:t>
        <w:tab/>
        <w:t>O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e - A Forth-Based Operating System</w:t>
        <w:tab/>
        <w:t>John S.</w:t>
        <w:tab/>
        <w:t xml:space="preserve">James </w:t>
        <w:tab/>
        <w:t>4</w:t>
        <w:tab/>
        <w:t>3</w:t>
        <w:tab/>
        <w:t>5</w:t>
        <w:tab/>
        <w:t>O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ardized Micro OS Interface?</w:t>
        <w:tab/>
        <w:t>Gary</w:t>
        <w:tab/>
        <w:t xml:space="preserve">Feierbach </w:t>
        <w:tab/>
        <w:t>4</w:t>
        <w:tab/>
        <w:t>3</w:t>
        <w:tab/>
        <w:t>6</w:t>
        <w:tab/>
        <w:t>O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ple Screen Directory</w:t>
        <w:tab/>
        <w:t>Devid</w:t>
        <w:tab/>
        <w:t xml:space="preserve">Cornell </w:t>
        <w:tab/>
        <w:t>10</w:t>
        <w:tab/>
        <w:t>4</w:t>
        <w:tab/>
        <w:t>8</w:t>
        <w:tab/>
        <w:t>O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Simple Overlay System</w:t>
        <w:tab/>
        <w:t>Christian</w:t>
        <w:tab/>
        <w:t xml:space="preserve">Mahr </w:t>
        <w:tab/>
        <w:t>5</w:t>
        <w:tab/>
        <w:t>1</w:t>
        <w:tab/>
        <w:t>37</w:t>
        <w:tab/>
        <w:t>Overlay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Outa' Space"</w:t>
        <w:tab/>
        <w:t>George</w:t>
        <w:tab/>
        <w:t xml:space="preserve">Boudreau </w:t>
        <w:tab/>
        <w:t>10</w:t>
        <w:tab/>
        <w:t>6</w:t>
        <w:tab/>
        <w:t>8</w:t>
        <w:tab/>
        <w:t>Overlay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AN - an Integer Formula Translator</w:t>
        <w:tab/>
        <w:t>J.V.</w:t>
        <w:tab/>
        <w:t xml:space="preserve">Noble </w:t>
        <w:tab/>
        <w:t>15</w:t>
        <w:tab/>
        <w:t>3</w:t>
        <w:tab/>
        <w:t>16</w:t>
        <w:tab/>
        <w:t>Pars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attern Matching Rings True"</w:t>
        <w:tab/>
        <w:t>Marty</w:t>
        <w:tab/>
        <w:t xml:space="preserve">McGowan </w:t>
        <w:tab/>
        <w:t>14</w:t>
        <w:tab/>
        <w:t>3</w:t>
        <w:tab/>
        <w:t>20</w:t>
        <w:tab/>
        <w:t>Pattern Mat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uctured Pattern Matching (Part 1)</w:t>
        <w:tab/>
        <w:t>Ariel</w:t>
        <w:tab/>
        <w:t xml:space="preserve">Scolnicov </w:t>
        <w:tab/>
        <w:t>14</w:t>
        <w:tab/>
        <w:t>2</w:t>
        <w:tab/>
        <w:t>21</w:t>
        <w:tab/>
        <w:t>Pattern Mat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uctured Pattern Matching (Part 2)</w:t>
        <w:tab/>
        <w:t>Ariel</w:t>
        <w:tab/>
        <w:t xml:space="preserve">Scolnicov </w:t>
        <w:tab/>
        <w:t>14</w:t>
        <w:tab/>
        <w:t>3</w:t>
        <w:tab/>
        <w:t>22</w:t>
        <w:tab/>
        <w:t>Pattern Mat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ulti-Dimensions of Forth</w:t>
        <w:tab/>
        <w:t>Glen</w:t>
        <w:tab/>
        <w:t xml:space="preserve">Haydon </w:t>
        <w:tab/>
        <w:t>8</w:t>
        <w:tab/>
        <w:t>3</w:t>
        <w:tab/>
        <w:t>32</w:t>
        <w:tab/>
        <w:t>Philosoph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 Forth Commandments</w:t>
        <w:tab/>
        <w:t>Tom</w:t>
        <w:tab/>
        <w:t xml:space="preserve">Napier </w:t>
        <w:tab/>
        <w:t>14</w:t>
        <w:tab/>
        <w:t>1</w:t>
        <w:tab/>
        <w:t>5</w:t>
        <w:tab/>
        <w:t>Philosoph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em - The Mirth Dimension</w:t>
        <w:tab/>
        <w:t>Wayne</w:t>
        <w:tab/>
        <w:t xml:space="preserve">Cox </w:t>
        <w:tab/>
        <w:t>7</w:t>
        <w:tab/>
        <w:t>2</w:t>
        <w:tab/>
        <w:t>37</w:t>
        <w:tab/>
        <w:t>Poem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the Back Burner #8 "Dead Reckoning"</w:t>
        <w:tab/>
        <w:t>Russell</w:t>
        <w:tab/>
        <w:t xml:space="preserve">Harris </w:t>
        <w:tab/>
        <w:t>15</w:t>
        <w:tab/>
        <w:t>2</w:t>
        <w:tab/>
        <w:t>43</w:t>
        <w:tab/>
        <w:t>Poin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Worthless Like Pascal"</w:t>
        <w:tab/>
        <w:t>Joe</w:t>
        <w:tab/>
        <w:t xml:space="preserve">Sternlicht </w:t>
        <w:tab/>
        <w:t>9</w:t>
        <w:tab/>
        <w:t>6</w:t>
        <w:tab/>
        <w:t>5</w:t>
        <w:tab/>
        <w:t>Portabilit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to the Future</w:t>
        <w:tab/>
        <w:t>Mitch</w:t>
        <w:tab/>
        <w:t xml:space="preserve">Bradley </w:t>
        <w:tab/>
        <w:t>9</w:t>
        <w:tab/>
        <w:t>1</w:t>
        <w:tab/>
        <w:t>17</w:t>
        <w:tab/>
        <w:t>Portabilit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sion - The Eight Queens Problem</w:t>
        <w:tab/>
        <w:t>Jerry</w:t>
        <w:tab/>
        <w:t xml:space="preserve">Le Van </w:t>
        <w:tab/>
        <w:t>2</w:t>
        <w:tab/>
        <w:t>1</w:t>
        <w:tab/>
        <w:t>6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ers of Hanoi</w:t>
        <w:tab/>
        <w:t>Peter</w:t>
        <w:tab/>
        <w:t xml:space="preserve">Midnight </w:t>
        <w:tab/>
        <w:t>2</w:t>
        <w:tab/>
        <w:t>2</w:t>
        <w:tab/>
        <w:t>32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sion and the Ackerman Function</w:t>
        <w:tab/>
        <w:t>Joel</w:t>
        <w:tab/>
        <w:t xml:space="preserve">Petersen </w:t>
        <w:tab/>
        <w:t>3</w:t>
        <w:tab/>
        <w:t>3</w:t>
        <w:tab/>
        <w:t>89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Roundtable on Recursion</w:t>
        <w:tab/>
        <w:tab/>
        <w:t xml:space="preserve">Editor </w:t>
        <w:tab/>
        <w:t>3</w:t>
        <w:tab/>
        <w:t>6</w:t>
        <w:tab/>
        <w:t>179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Recursion Technique</w:t>
        <w:tab/>
        <w:t>Christoph P.</w:t>
        <w:tab/>
        <w:t xml:space="preserve">Kukulies </w:t>
        <w:tab/>
        <w:t>3</w:t>
        <w:tab/>
        <w:t>6</w:t>
        <w:tab/>
        <w:t>179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ther Recursion</w:t>
        <w:tab/>
        <w:t>Arthur J.</w:t>
        <w:tab/>
        <w:t xml:space="preserve">Smith </w:t>
        <w:tab/>
        <w:t>3</w:t>
        <w:tab/>
        <w:t>6</w:t>
        <w:tab/>
        <w:t>179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rt of Recursion</w:t>
        <w:tab/>
        <w:t>Bob</w:t>
        <w:tab/>
        <w:t xml:space="preserve">Gotsch </w:t>
        <w:tab/>
        <w:t>4</w:t>
        <w:tab/>
        <w:t>2</w:t>
        <w:tab/>
        <w:t>24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Recursive Decompiler</w:t>
        <w:tab/>
        <w:t>R. Dudley</w:t>
        <w:tab/>
        <w:t xml:space="preserve">Ackerman </w:t>
        <w:tab/>
        <w:t>4</w:t>
        <w:tab/>
        <w:t>2</w:t>
        <w:tab/>
        <w:t>28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ctored Execution and Recession</w:t>
        <w:tab/>
        <w:t>Roy W.</w:t>
        <w:tab/>
        <w:t xml:space="preserve">Sommers </w:t>
        <w:tab/>
        <w:t>5</w:t>
        <w:tab/>
        <w:t>4</w:t>
        <w:tab/>
        <w:t>17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sion of the Forth Kind</w:t>
        <w:tab/>
        <w:t>Michael</w:t>
        <w:tab/>
        <w:t xml:space="preserve">Gwilliam </w:t>
        <w:tab/>
        <w:t>5</w:t>
        <w:tab/>
        <w:t>5</w:t>
        <w:tab/>
        <w:t>28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ack to Recursion"</w:t>
        <w:tab/>
        <w:t>Ron</w:t>
        <w:tab/>
        <w:t xml:space="preserve">Apra </w:t>
        <w:tab/>
        <w:t>6</w:t>
        <w:tab/>
        <w:t>5</w:t>
        <w:tab/>
        <w:t>5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sion</w:t>
        <w:tab/>
        <w:t>Mike</w:t>
        <w:tab/>
        <w:t xml:space="preserve">Ham </w:t>
        <w:tab/>
        <w:t>6</w:t>
        <w:tab/>
        <w:t>4</w:t>
        <w:tab/>
        <w:t>19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impler Recursion"</w:t>
        <w:tab/>
        <w:t>Peter</w:t>
        <w:tab/>
        <w:t xml:space="preserve">Oppenheimer </w:t>
        <w:tab/>
        <w:t>7</w:t>
        <w:tab/>
        <w:t>1</w:t>
        <w:tab/>
        <w:t>5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Tale of Recursion"</w:t>
        <w:tab/>
        <w:t>Denis</w:t>
        <w:tab/>
        <w:t xml:space="preserve">Lambert </w:t>
        <w:tab/>
        <w:t>8</w:t>
        <w:tab/>
        <w:t>5</w:t>
        <w:tab/>
        <w:t>5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roduct Review`?"</w:t>
        <w:tab/>
        <w:t>Glenn A.</w:t>
        <w:tab/>
        <w:t xml:space="preserve">Burklund </w:t>
        <w:tab/>
        <w:t>3</w:t>
        <w:tab/>
        <w:t>2</w:t>
        <w:tab/>
        <w:t>65</w:t>
        <w:tab/>
        <w:t>Review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roduct Review?"</w:t>
        <w:tab/>
        <w:t>Ray</w:t>
        <w:tab/>
        <w:t xml:space="preserve">Duncan </w:t>
        <w:tab/>
        <w:t>3</w:t>
        <w:tab/>
        <w:t>3</w:t>
        <w:tab/>
        <w:t>68</w:t>
        <w:tab/>
        <w:t>Review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imin-Forth"</w:t>
        <w:tab/>
        <w:t>Everett</w:t>
        <w:tab/>
        <w:t xml:space="preserve">Carter </w:t>
        <w:tab/>
        <w:t>3</w:t>
        <w:tab/>
        <w:t>5</w:t>
        <w:tab/>
        <w:t>136</w:t>
        <w:tab/>
        <w:t>Review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L XII</w:t>
        <w:tab/>
        <w:t>Neil</w:t>
        <w:tab/>
        <w:t xml:space="preserve">Bawd </w:t>
        <w:tab/>
        <w:t>12</w:t>
        <w:tab/>
        <w:t>6</w:t>
        <w:tab/>
        <w:t>20</w:t>
        <w:tab/>
        <w:t>Review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-Forth ROM for Apple 11</w:t>
        <w:tab/>
        <w:t>C.H.</w:t>
        <w:tab/>
        <w:t xml:space="preserve">Ting </w:t>
        <w:tab/>
        <w:t>4</w:t>
        <w:tab/>
        <w:t>4</w:t>
        <w:tab/>
        <w:t>6</w:t>
        <w:tab/>
        <w:t>ROM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Mable Forth With Separate Headers</w:t>
        <w:tab/>
        <w:t>Robert H.</w:t>
        <w:tab/>
        <w:t xml:space="preserve">Hertel </w:t>
        <w:tab/>
        <w:t>4</w:t>
        <w:tab/>
        <w:t>4</w:t>
        <w:tab/>
        <w:t>9</w:t>
        <w:tab/>
        <w:t>ROM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80 fig-Forth in ROM</w:t>
        <w:tab/>
        <w:t>Ted</w:t>
        <w:tab/>
        <w:t xml:space="preserve">Croal </w:t>
        <w:tab/>
        <w:t>4</w:t>
        <w:tab/>
        <w:t>4</w:t>
        <w:tab/>
        <w:t>16</w:t>
        <w:tab/>
        <w:t>ROM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ed Tree Deletion in FASL</w:t>
        <w:tab/>
        <w:t>Douglas H.</w:t>
        <w:tab/>
        <w:t>Currie, Jr</w:t>
        <w:tab/>
        <w:t>2</w:t>
        <w:tab/>
        <w:t>4</w:t>
        <w:tab/>
        <w:t>96</w:t>
        <w:tab/>
        <w:t>Sear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rch</w:t>
        <w:tab/>
        <w:t>John S.</w:t>
        <w:tab/>
        <w:t xml:space="preserve">James </w:t>
        <w:tab/>
        <w:t>2</w:t>
        <w:tab/>
        <w:t>6</w:t>
        <w:tab/>
        <w:t>165</w:t>
        <w:tab/>
        <w:t>Sear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ection on Search</w:t>
        <w:tab/>
        <w:t>John S.</w:t>
        <w:tab/>
        <w:t>James</w:t>
        <w:tab/>
        <w:t>3</w:t>
        <w:tab/>
        <w:t>1</w:t>
        <w:tab/>
        <w:t>9</w:t>
        <w:tab/>
        <w:t>Sear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timizing Dictionary Searches</w:t>
        <w:tab/>
        <w:t>Paul</w:t>
        <w:tab/>
        <w:t xml:space="preserve">van der Eijk </w:t>
        <w:tab/>
        <w:t>3</w:t>
        <w:tab/>
        <w:t>2</w:t>
        <w:tab/>
        <w:t>57</w:t>
        <w:tab/>
        <w:t>Sear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er Dictionary Searches</w:t>
        <w:tab/>
        <w:t>David W.</w:t>
        <w:tab/>
        <w:t>Harralson</w:t>
        <w:tab/>
        <w:t>5</w:t>
        <w:tab/>
        <w:t>6</w:t>
        <w:tab/>
        <w:t>14</w:t>
        <w:tab/>
        <w:t>Sear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ast SEARCH for F83"</w:t>
        <w:tab/>
        <w:t>Bill</w:t>
        <w:tab/>
        <w:t xml:space="preserve">Zimmerly </w:t>
        <w:tab/>
        <w:t>8</w:t>
        <w:tab/>
        <w:t>4</w:t>
        <w:tab/>
        <w:t>5</w:t>
        <w:tab/>
        <w:t>Sear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earching for F83"</w:t>
        <w:tab/>
        <w:t>Robert Lee</w:t>
        <w:tab/>
        <w:t xml:space="preserve">Hoffpauer </w:t>
        <w:tab/>
        <w:t>9</w:t>
        <w:tab/>
        <w:t>2</w:t>
        <w:tab/>
        <w:t>8</w:t>
        <w:tab/>
        <w:t>Sear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nary Table Search</w:t>
        <w:tab/>
        <w:t>David</w:t>
        <w:tab/>
        <w:t xml:space="preserve">Arnold </w:t>
        <w:tab/>
        <w:t>11</w:t>
        <w:tab/>
        <w:t>5</w:t>
        <w:tab/>
        <w:t>19</w:t>
        <w:tab/>
        <w:t>Sear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rch Order-Structure</w:t>
        <w:tab/>
        <w:t>Chester</w:t>
        <w:tab/>
        <w:t xml:space="preserve">Page </w:t>
        <w:tab/>
        <w:t>11</w:t>
        <w:tab/>
        <w:t>3</w:t>
        <w:tab/>
        <w:t>23</w:t>
        <w:tab/>
        <w:t>Sear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QuickFind Addendum"</w:t>
        <w:tab/>
        <w:t>Rob</w:t>
        <w:tab/>
        <w:t xml:space="preserve">Chapman </w:t>
        <w:tab/>
        <w:t>13</w:t>
        <w:tab/>
        <w:t>5</w:t>
        <w:tab/>
        <w:t>15</w:t>
        <w:tab/>
        <w:t>Sear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Find String Search</w:t>
        <w:tab/>
        <w:t>Rob</w:t>
        <w:tab/>
        <w:t xml:space="preserve">Chapmen </w:t>
        <w:tab/>
        <w:t>13</w:t>
        <w:tab/>
        <w:t>4</w:t>
        <w:tab/>
        <w:t>21</w:t>
        <w:tab/>
        <w:t>Sear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iler Security</w:t>
        <w:tab/>
        <w:t>George</w:t>
        <w:tab/>
        <w:t xml:space="preserve">Shaw </w:t>
        <w:tab/>
        <w:t>3</w:t>
        <w:tab/>
        <w:t>1</w:t>
        <w:tab/>
        <w:t>15</w:t>
        <w:tab/>
        <w:t>Securit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ompiler Security"</w:t>
        <w:tab/>
        <w:t>John W.</w:t>
        <w:tab/>
        <w:t xml:space="preserve">Baxter </w:t>
        <w:tab/>
        <w:t>3</w:t>
        <w:tab/>
        <w:t>3</w:t>
        <w:tab/>
        <w:t>71</w:t>
        <w:tab/>
        <w:t>Securit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ompiler Security"</w:t>
        <w:tab/>
        <w:t>George</w:t>
        <w:tab/>
        <w:t xml:space="preserve">Shaw </w:t>
        <w:tab/>
        <w:t>3</w:t>
        <w:tab/>
        <w:t>3</w:t>
        <w:tab/>
        <w:t>71</w:t>
        <w:tab/>
        <w:t>Securit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ecution Security</w:t>
        <w:tab/>
        <w:t>G.R.</w:t>
        <w:tab/>
        <w:t xml:space="preserve">Jaffray </w:t>
        <w:tab/>
        <w:t>9</w:t>
        <w:tab/>
        <w:t>2</w:t>
        <w:tab/>
        <w:t>25</w:t>
        <w:tab/>
        <w:t>Securit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ensions for F83</w:t>
        <w:tab/>
        <w:t>Anthony</w:t>
        <w:tab/>
        <w:t xml:space="preserve">Scarpelli </w:t>
        <w:tab/>
        <w:t>9</w:t>
        <w:tab/>
        <w:t>4</w:t>
        <w:tab/>
        <w:t>29</w:t>
        <w:tab/>
        <w:t>Securit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CAME-FROM</w:t>
        <w:tab/>
        <w:t>Frans</w:t>
        <w:tab/>
        <w:t xml:space="preserve">Van Duinen </w:t>
        <w:tab/>
        <w:t>10</w:t>
        <w:tab/>
        <w:t>6</w:t>
        <w:tab/>
        <w:t>29</w:t>
        <w:tab/>
        <w:t>Securit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sive Sort on the Stack</w:t>
        <w:tab/>
        <w:t>Richard</w:t>
        <w:tab/>
        <w:t>Turpin</w:t>
        <w:tab/>
        <w:t>5</w:t>
        <w:tab/>
        <w:t>2</w:t>
        <w:tab/>
        <w:t>16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 Sort in Forth</w:t>
        <w:tab/>
        <w:t>Marc</w:t>
        <w:tab/>
        <w:t xml:space="preserve">Perkel </w:t>
        <w:tab/>
        <w:t>5</w:t>
        <w:tab/>
        <w:t>5</w:t>
        <w:tab/>
        <w:t>29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ort and Swords</w:t>
        <w:tab/>
        <w:t>Wil</w:t>
        <w:tab/>
        <w:t xml:space="preserve">Baden </w:t>
        <w:tab/>
        <w:t>6</w:t>
        <w:tab/>
        <w:t>5</w:t>
        <w:tab/>
        <w:t>25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ic Sort</w:t>
        <w:tab/>
        <w:t>John S.</w:t>
        <w:tab/>
        <w:t xml:space="preserve">James </w:t>
        <w:tab/>
        <w:t>7</w:t>
        <w:tab/>
        <w:t>1</w:t>
        <w:tab/>
        <w:t>10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 Application of the Recursive Sort</w:t>
        <w:tab/>
        <w:t>Richard</w:t>
        <w:tab/>
        <w:t xml:space="preserve">Turpin </w:t>
        <w:tab/>
        <w:t>7</w:t>
        <w:tab/>
        <w:t>5</w:t>
        <w:tab/>
        <w:t>12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ct, Ordered, Perform</w:t>
        <w:tab/>
        <w:t>Wil</w:t>
        <w:tab/>
        <w:t xml:space="preserve">Baden </w:t>
        <w:tab/>
        <w:t>8</w:t>
        <w:tab/>
        <w:t>1</w:t>
        <w:tab/>
        <w:t>22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cher's Sort</w:t>
        <w:tab/>
        <w:t>John</w:t>
        <w:tab/>
        <w:t xml:space="preserve">Konopka </w:t>
        <w:tab/>
        <w:t>8</w:t>
        <w:tab/>
        <w:t>4</w:t>
        <w:tab/>
        <w:t>39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orting Out Batcher's"</w:t>
        <w:tab/>
        <w:t>Allan</w:t>
        <w:tab/>
        <w:t xml:space="preserve">Anway </w:t>
        <w:tab/>
        <w:t>9</w:t>
        <w:tab/>
        <w:t>2</w:t>
        <w:tab/>
        <w:t>5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orting Out Batcher's"</w:t>
        <w:tab/>
        <w:t>Gene</w:t>
        <w:tab/>
        <w:t xml:space="preserve">Thomas </w:t>
        <w:tab/>
        <w:t>9</w:t>
        <w:tab/>
        <w:t>2</w:t>
        <w:tab/>
        <w:t>5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atcher's Laset Re-Sort"</w:t>
        <w:tab/>
        <w:t>John</w:t>
        <w:tab/>
        <w:t xml:space="preserve">Konopka </w:t>
        <w:tab/>
        <w:t>9</w:t>
        <w:tab/>
        <w:t>4</w:t>
        <w:tab/>
        <w:t>7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Bad Press and Still Unknown"</w:t>
        <w:tab/>
        <w:t>Jose</w:t>
        <w:tab/>
        <w:t xml:space="preserve">Betancourt </w:t>
        <w:tab/>
        <w:t>11</w:t>
        <w:tab/>
        <w:t>5</w:t>
        <w:tab/>
        <w:t>5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hallange of Sorts</w:t>
        <w:tab/>
        <w:t>Dennis</w:t>
        <w:tab/>
        <w:t xml:space="preserve">Ruffer </w:t>
        <w:tab/>
        <w:t>11</w:t>
        <w:tab/>
        <w:t>3</w:t>
        <w:tab/>
        <w:t>24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est of Sorts "The Results"</w:t>
        <w:tab/>
        <w:t>Dennis</w:t>
        <w:tab/>
        <w:t xml:space="preserve">Ruffer </w:t>
        <w:tab/>
        <w:t>11</w:t>
        <w:tab/>
        <w:t>6</w:t>
        <w:tab/>
        <w:t>29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bsort in Forth</w:t>
        <w:tab/>
        <w:t>Walter J.</w:t>
        <w:tab/>
        <w:t xml:space="preserve">Rottenkolber </w:t>
        <w:tab/>
        <w:t>13</w:t>
        <w:tab/>
        <w:t>4</w:t>
        <w:tab/>
        <w:t>6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egasort in Forth"</w:t>
        <w:tab/>
        <w:t>Dwight</w:t>
        <w:tab/>
        <w:t xml:space="preserve">Elvey </w:t>
        <w:tab/>
        <w:t>14</w:t>
        <w:tab/>
        <w:t>4</w:t>
        <w:tab/>
        <w:t>6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ombsort Revisited"</w:t>
        <w:tab/>
        <w:t>Walter J.</w:t>
        <w:tab/>
        <w:t xml:space="preserve">Rottenkolber </w:t>
        <w:tab/>
        <w:t>14</w:t>
        <w:tab/>
        <w:t>4</w:t>
        <w:tab/>
        <w:t>6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Victor 9000</w:t>
        <w:tab/>
        <w:t>Timothy</w:t>
        <w:tab/>
        <w:t>Huang</w:t>
        <w:tab/>
        <w:t>5</w:t>
        <w:tab/>
        <w:t>2</w:t>
        <w:tab/>
        <w:t>26</w:t>
        <w:tab/>
        <w:t>Sound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New SEARCH for (Z80) F83"</w:t>
        <w:tab/>
        <w:t>Martin</w:t>
        <w:tab/>
        <w:t>Guy</w:t>
        <w:tab/>
        <w:t>9</w:t>
        <w:tab/>
        <w:t>4</w:t>
        <w:tab/>
        <w:t>5</w:t>
        <w:tab/>
        <w:t>Source Cod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Search Party"</w:t>
        <w:tab/>
        <w:t>Robert Lee</w:t>
        <w:tab/>
        <w:t>Hoffpauer</w:t>
        <w:tab/>
        <w:t>10</w:t>
        <w:tab/>
        <w:t>1</w:t>
        <w:tab/>
        <w:t>5</w:t>
        <w:tab/>
        <w:t>Source Cod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ting Forth Words</w:t>
        <w:tab/>
        <w:t>Gene</w:t>
        <w:tab/>
        <w:t>Thomas</w:t>
        <w:tab/>
        <w:t>10</w:t>
        <w:tab/>
        <w:t>1</w:t>
        <w:tab/>
        <w:t>8</w:t>
        <w:tab/>
        <w:t>Source Cod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Stack Tools</w:t>
        <w:tab/>
        <w:t>Peter</w:t>
        <w:tab/>
        <w:t>Verhoeff</w:t>
        <w:tab/>
        <w:t>13</w:t>
        <w:tab/>
        <w:t>4</w:t>
        <w:tab/>
        <w:t>13</w:t>
        <w:tab/>
        <w:t>Stac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mended Attribution and a Snap-able Stack"</w:t>
        <w:tab/>
        <w:t>Wil</w:t>
        <w:tab/>
        <w:t>Baden</w:t>
        <w:tab/>
        <w:t>15</w:t>
        <w:tab/>
        <w:t>4</w:t>
        <w:tab/>
        <w:t>6</w:t>
        <w:tab/>
        <w:t>Stac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andard Forth?"</w:t>
        <w:tab/>
        <w:t>Gary J.</w:t>
        <w:tab/>
        <w:t>Shannon</w:t>
        <w:tab/>
        <w:t>1</w:t>
        <w:tab/>
        <w:t>4</w:t>
        <w:tab/>
        <w:t>45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inuing Dialog on Forth-79 Standard</w:t>
        <w:tab/>
        <w:t>Robert D.</w:t>
        <w:tab/>
        <w:t>Villwock</w:t>
        <w:tab/>
        <w:t>3</w:t>
        <w:tab/>
        <w:t>1</w:t>
        <w:tab/>
        <w:t>5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andards"</w:t>
        <w:tab/>
        <w:t>Don</w:t>
        <w:tab/>
        <w:t>Latham</w:t>
        <w:tab/>
        <w:t>3</w:t>
        <w:tab/>
        <w:t>2</w:t>
        <w:tab/>
        <w:t>38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Standards Corner</w:t>
        <w:tab/>
        <w:t>Robert L.</w:t>
        <w:tab/>
        <w:t>Smith</w:t>
        <w:tab/>
        <w:t>3</w:t>
        <w:tab/>
        <w:t>2</w:t>
        <w:tab/>
        <w:t>42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andards"</w:t>
        <w:tab/>
        <w:t>K.G.</w:t>
        <w:tab/>
        <w:t>Busch</w:t>
        <w:tab/>
        <w:t>3</w:t>
        <w:tab/>
        <w:t>3</w:t>
        <w:tab/>
        <w:t>68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Standards Corner</w:t>
        <w:tab/>
        <w:t>Robert L.</w:t>
        <w:tab/>
        <w:t>Smith</w:t>
        <w:tab/>
        <w:t>3</w:t>
        <w:tab/>
        <w:t>3</w:t>
        <w:tab/>
        <w:t>73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orth-79 Standard - A Tool Box?</w:t>
        <w:tab/>
        <w:t>George</w:t>
        <w:tab/>
        <w:t>Shaw</w:t>
        <w:tab/>
        <w:t>3</w:t>
        <w:tab/>
        <w:t>3</w:t>
        <w:tab/>
        <w:t>74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Standard Corner "More words on WORD"</w:t>
        <w:tab/>
        <w:t>Robert L.</w:t>
        <w:tab/>
        <w:t>Smith</w:t>
        <w:tab/>
        <w:t>3</w:t>
        <w:tab/>
        <w:t>5</w:t>
        <w:tab/>
        <w:t>139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e Words About Word</w:t>
        <w:tab/>
        <w:t>Robert D.</w:t>
        <w:tab/>
        <w:t>Villwock</w:t>
        <w:tab/>
        <w:t>3</w:t>
        <w:tab/>
        <w:t>5</w:t>
        <w:tab/>
        <w:t>141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Standards Corner</w:t>
        <w:tab/>
        <w:t>Robert L.</w:t>
        <w:tab/>
        <w:t>Smith</w:t>
        <w:tab/>
        <w:t>3</w:t>
        <w:tab/>
        <w:t>6</w:t>
        <w:tab/>
        <w:t>172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No Pint In Fixed Thinking"</w:t>
        <w:tab/>
        <w:t>Steven A.</w:t>
        <w:tab/>
        <w:t>Ruzinsky</w:t>
        <w:tab/>
        <w:t>4</w:t>
        <w:tab/>
        <w:t>6</w:t>
        <w:tab/>
        <w:t>3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bining 79-Stnrd Forth w/Existing Micros</w:t>
        <w:tab/>
        <w:t>John</w:t>
        <w:tab/>
        <w:t>Arkley</w:t>
        <w:tab/>
        <w:t>4</w:t>
        <w:tab/>
        <w:t>3</w:t>
        <w:tab/>
        <w:t>13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ards a New Standard</w:t>
        <w:tab/>
        <w:t>Robert L.</w:t>
        <w:tab/>
        <w:t>Smith</w:t>
        <w:tab/>
        <w:t>4</w:t>
        <w:tab/>
        <w:t>2</w:t>
        <w:tab/>
        <w:t>2 19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- 83 Preview</w:t>
        <w:tab/>
        <w:t>John S.</w:t>
        <w:tab/>
        <w:t>James</w:t>
        <w:tab/>
        <w:t>4</w:t>
        <w:tab/>
        <w:t>1</w:t>
        <w:tab/>
        <w:t>1 29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ary of Changes in Proposed Forth-83</w:t>
        <w:tab/>
        <w:t>Robert L.</w:t>
        <w:tab/>
        <w:t>Smith</w:t>
        <w:tab/>
        <w:t>4</w:t>
        <w:tab/>
        <w:t>5</w:t>
        <w:tab/>
        <w:t>5 29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n Curses and Communication"</w:t>
        <w:tab/>
        <w:t>James H.</w:t>
        <w:tab/>
        <w:t>Ramsay</w:t>
        <w:tab/>
        <w:t>5</w:t>
        <w:tab/>
        <w:t>5</w:t>
        <w:tab/>
        <w:t>5 3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Wanted: Lexi-Con Artist"</w:t>
        <w:tab/>
        <w:t>William B.</w:t>
        <w:tab/>
        <w:t>Judd</w:t>
        <w:tab/>
        <w:t>5</w:t>
        <w:tab/>
        <w:t>2</w:t>
        <w:tab/>
        <w:t>2 4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-83 Standard</w:t>
        <w:tab/>
        <w:t>Robert L.</w:t>
        <w:tab/>
        <w:t>Smith</w:t>
        <w:tab/>
        <w:t>5</w:t>
        <w:tab/>
        <w:t>3</w:t>
        <w:tab/>
        <w:t>3 26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-83: A Minority View</w:t>
        <w:tab/>
        <w:t>Glenn S.</w:t>
        <w:tab/>
        <w:t>Tenney</w:t>
        <w:tab/>
        <w:t>5</w:t>
        <w:tab/>
        <w:t>3</w:t>
        <w:tab/>
        <w:t>3 27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IG Aficionado"</w:t>
        <w:tab/>
        <w:t>Edmund</w:t>
        <w:tab/>
        <w:t>Ramon</w:t>
        <w:tab/>
        <w:t>5</w:t>
        <w:tab/>
        <w:t>4</w:t>
        <w:tab/>
        <w:t>4 29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ode for All Seasons"</w:t>
        <w:tab/>
        <w:t>Jesse</w:t>
        <w:tab/>
        <w:t>Wright</w:t>
        <w:tab/>
        <w:t>5</w:t>
        <w:tab/>
        <w:t>4</w:t>
        <w:tab/>
        <w:t>4 29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in WITHIN</w:t>
        <w:tab/>
        <w:t>Gary</w:t>
        <w:tab/>
        <w:t>Nemeth</w:t>
        <w:tab/>
        <w:t>5</w:t>
        <w:tab/>
        <w:t>5</w:t>
        <w:tab/>
        <w:t>5 31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rong is Weak"</w:t>
        <w:tab/>
        <w:t>Ken</w:t>
        <w:tab/>
        <w:t>Takara</w:t>
        <w:tab/>
        <w:t>6</w:t>
        <w:tab/>
        <w:t>5</w:t>
        <w:tab/>
        <w:t>5 5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andard Support"</w:t>
        <w:tab/>
        <w:t>John S.</w:t>
        <w:tab/>
        <w:t>James</w:t>
        <w:tab/>
        <w:t>6</w:t>
        <w:tab/>
        <w:t>1</w:t>
        <w:tab/>
        <w:t>1 6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ore on WITHIN"</w:t>
        <w:tab/>
        <w:t>Rich</w:t>
        <w:tab/>
        <w:t>Leggit</w:t>
        <w:tab/>
        <w:t>6</w:t>
        <w:tab/>
        <w:t>1</w:t>
        <w:tab/>
        <w:t>1 6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eath Wish"</w:t>
        <w:tab/>
        <w:t>Nicholas</w:t>
        <w:tab/>
        <w:t>Pappas</w:t>
        <w:tab/>
        <w:t>6</w:t>
        <w:tab/>
        <w:t>5</w:t>
        <w:tab/>
        <w:t>5 7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grading Forth-79 Programs</w:t>
        <w:tab/>
        <w:t>Robert</w:t>
        <w:tab/>
        <w:t>Berkey</w:t>
        <w:tab/>
        <w:t>6</w:t>
        <w:tab/>
        <w:t>3</w:t>
        <w:tab/>
        <w:t>3 26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-83 Program to Run Forth-79 Code</w:t>
        <w:tab/>
        <w:t>Robert</w:t>
        <w:tab/>
        <w:t>Berkey</w:t>
        <w:tab/>
        <w:t>6</w:t>
        <w:tab/>
        <w:t>4</w:t>
        <w:tab/>
        <w:t>4 28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Questions Standard Procedure"</w:t>
        <w:tab/>
        <w:t>C. Kevin</w:t>
        <w:tab/>
        <w:t>McCabe</w:t>
        <w:tab/>
        <w:t>7</w:t>
        <w:tab/>
        <w:t>1</w:t>
        <w:tab/>
        <w:t>1 5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andard Bearers"</w:t>
        <w:tab/>
        <w:t>Michael D.</w:t>
        <w:tab/>
        <w:t>Pollard</w:t>
        <w:tab/>
        <w:t>7</w:t>
        <w:tab/>
        <w:t>2</w:t>
        <w:tab/>
        <w:t>2 5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16-Bit Standard"</w:t>
        <w:tab/>
        <w:t>David N.</w:t>
        <w:tab/>
        <w:t>Williams</w:t>
        <w:tab/>
        <w:t>7</w:t>
        <w:tab/>
        <w:t>5</w:t>
        <w:tab/>
        <w:t>5 6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Words, Required &amp; Controlled"</w:t>
        <w:tab/>
        <w:t>David</w:t>
        <w:tab/>
        <w:t>Nye</w:t>
        <w:tab/>
        <w:t>8</w:t>
        <w:tab/>
        <w:t>6</w:t>
        <w:tab/>
        <w:t>6 4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When New Becomes Obsolete"</w:t>
        <w:tab/>
        <w:t>Doug</w:t>
        <w:tab/>
        <w:t>Lurie</w:t>
        <w:tab/>
        <w:t>8</w:t>
        <w:tab/>
        <w:t>3</w:t>
        <w:tab/>
        <w:t>3 8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orth Standard?</w:t>
        <w:tab/>
        <w:t>Glen</w:t>
        <w:tab/>
        <w:t>Haydon</w:t>
        <w:tab/>
        <w:t>8</w:t>
        <w:tab/>
        <w:t>4</w:t>
        <w:tab/>
        <w:t>28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e of Standard</w:t>
        <w:tab/>
        <w:t>Marlin</w:t>
        <w:tab/>
        <w:t>Ouverson</w:t>
        <w:tab/>
        <w:t>8</w:t>
        <w:tab/>
        <w:t>6</w:t>
        <w:tab/>
        <w:t>34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ST Accepts Proposals"</w:t>
        <w:tab/>
        <w:t>Guy M.</w:t>
        <w:tab/>
        <w:t>Kelly</w:t>
        <w:tab/>
        <w:t>9</w:t>
        <w:tab/>
        <w:t>1</w:t>
        <w:tab/>
        <w:t>10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S Forth Meeting Notes</w:t>
        <w:tab/>
        <w:t>Jerry</w:t>
        <w:tab/>
        <w:t>Shifrin</w:t>
        <w:tab/>
        <w:t>9</w:t>
        <w:tab/>
        <w:t>5</w:t>
        <w:tab/>
        <w:t>16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S Forth Meeting Notes</w:t>
        <w:tab/>
        <w:t>Jerry</w:t>
        <w:tab/>
        <w:t>Shifrin</w:t>
        <w:tab/>
        <w:t>9</w:t>
        <w:tab/>
        <w:t>3</w:t>
        <w:tab/>
        <w:t>27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Open Letter to Standards Committee"</w:t>
        <w:tab/>
        <w:t>Gary</w:t>
        <w:tab/>
        <w:t>Chanson</w:t>
        <w:tab/>
        <w:t>10</w:t>
        <w:tab/>
        <w:t>1</w:t>
        <w:tab/>
        <w:t>5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ANS Process Offers Fairness"</w:t>
        <w:tab/>
        <w:t>James</w:t>
        <w:tab/>
        <w:t>Rash</w:t>
        <w:tab/>
        <w:t>10</w:t>
        <w:tab/>
        <w:t>2</w:t>
        <w:tab/>
        <w:t>5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S Forth Meeting Notes</w:t>
        <w:tab/>
        <w:t>Ray</w:t>
        <w:tab/>
        <w:t>Duncan</w:t>
        <w:tab/>
        <w:t>10</w:t>
        <w:tab/>
        <w:t>1</w:t>
        <w:tab/>
        <w:t>24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S Forth Required Words</w:t>
        <w:tab/>
        <w:t>John</w:t>
        <w:tab/>
        <w:t>Hayes</w:t>
        <w:tab/>
        <w:t>11</w:t>
        <w:tab/>
        <w:t>4</w:t>
        <w:tab/>
        <w:t>7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S Forth Hardware Independence</w:t>
        <w:tab/>
        <w:t>John</w:t>
        <w:tab/>
        <w:t>Hayes</w:t>
        <w:tab/>
        <w:t>11</w:t>
        <w:tab/>
        <w:t>6</w:t>
        <w:tab/>
        <w:t>23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Standards Notwithstanding"</w:t>
        <w:tab/>
        <w:t>Fred</w:t>
        <w:tab/>
        <w:t>Kloman</w:t>
        <w:tab/>
        <w:t>12</w:t>
        <w:tab/>
        <w:t>3</w:t>
        <w:tab/>
        <w:t>5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pen Letter to ANSI X3J14"</w:t>
        <w:tab/>
        <w:t>David</w:t>
        <w:tab/>
        <w:t>Petty</w:t>
        <w:tab/>
        <w:t>12</w:t>
        <w:tab/>
        <w:t>5</w:t>
        <w:tab/>
        <w:t>6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X3J14 Report"</w:t>
        <w:tab/>
        <w:t>Elizabeth</w:t>
        <w:tab/>
        <w:t>Rather</w:t>
        <w:tab/>
        <w:t>12</w:t>
        <w:tab/>
        <w:t>5</w:t>
        <w:tab/>
        <w:t>6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Challenge to Standards Warriors"</w:t>
        <w:tab/>
        <w:t>Check</w:t>
        <w:tab/>
        <w:t>Eaker</w:t>
        <w:tab/>
        <w:t>14</w:t>
        <w:tab/>
        <w:t>4</w:t>
        <w:tab/>
        <w:t>5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tring Stack</w:t>
        <w:tab/>
        <w:t>Michael</w:t>
        <w:tab/>
        <w:t>Mccourt</w:t>
        <w:tab/>
        <w:t>3</w:t>
        <w:tab/>
        <w:t>4</w:t>
        <w:tab/>
        <w:t>121</w:t>
        <w:tab/>
        <w:t>String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83 String Functions</w:t>
        <w:tab/>
        <w:t>Clifford</w:t>
        <w:tab/>
        <w:t>Kent</w:t>
        <w:tab/>
        <w:t>7</w:t>
        <w:tab/>
        <w:t>6</w:t>
        <w:tab/>
        <w:t>23</w:t>
        <w:tab/>
        <w:t>String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String Stack &amp; F-PC"</w:t>
        <w:tab/>
        <w:t>Ron</w:t>
        <w:tab/>
        <w:t>Braithwaite</w:t>
        <w:tab/>
        <w:t>10</w:t>
        <w:tab/>
        <w:t>5</w:t>
        <w:tab/>
        <w:t>5</w:t>
        <w:tab/>
        <w:t>String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ing A String Stack</w:t>
        <w:tab/>
        <w:t>Ron</w:t>
        <w:tab/>
        <w:t>Braithwaite</w:t>
        <w:tab/>
        <w:t>10</w:t>
        <w:tab/>
        <w:t>3</w:t>
        <w:tab/>
        <w:t>15</w:t>
        <w:tab/>
        <w:t>String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oved String Handling</w:t>
        <w:tab/>
        <w:t>Mike</w:t>
        <w:tab/>
        <w:t>Elola</w:t>
        <w:tab/>
        <w:t>10</w:t>
        <w:tab/>
        <w:t>1</w:t>
        <w:tab/>
        <w:t>15</w:t>
        <w:tab/>
        <w:t>String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ing A String Stack</w:t>
        <w:tab/>
        <w:t>Ron</w:t>
        <w:tab/>
        <w:t>Braithwaite</w:t>
        <w:tab/>
        <w:t>10</w:t>
        <w:tab/>
        <w:t>4</w:t>
        <w:tab/>
        <w:t>30</w:t>
        <w:tab/>
        <w:t>String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Null Strings, Count Too!"</w:t>
        <w:tab/>
        <w:t>J.D.</w:t>
        <w:tab/>
        <w:t>Huttley</w:t>
        <w:tab/>
        <w:t>11</w:t>
        <w:tab/>
        <w:t>5</w:t>
        <w:tab/>
        <w:t>6</w:t>
        <w:tab/>
        <w:t>String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acter Classification</w:t>
        <w:tab/>
        <w:t>Charles</w:t>
        <w:tab/>
        <w:t>Curley</w:t>
        <w:tab/>
        <w:t>15</w:t>
        <w:tab/>
        <w:t>3</w:t>
        <w:tab/>
        <w:t>6</w:t>
        <w:tab/>
        <w:t>String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atted Input Fields</w:t>
        <w:tab/>
        <w:t>Martin</w:t>
        <w:tab/>
        <w:t>Schaaf</w:t>
        <w:tab/>
        <w:t>15</w:t>
        <w:tab/>
        <w:t>1</w:t>
        <w:tab/>
        <w:t>7</w:t>
        <w:tab/>
        <w:t>String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'd Output for Forth</w:t>
        <w:tab/>
        <w:t>Charles</w:t>
        <w:tab/>
        <w:t>Curley</w:t>
        <w:tab/>
        <w:t>15</w:t>
        <w:tab/>
        <w:t>5</w:t>
        <w:tab/>
        <w:t>34</w:t>
        <w:tab/>
        <w:t>String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vs Assembly</w:t>
        <w:tab/>
        <w:t>Richard B.</w:t>
        <w:tab/>
        <w:t>Main</w:t>
        <w:tab/>
        <w:t>1</w:t>
        <w:tab/>
        <w:t>3</w:t>
        <w:tab/>
        <w:t>33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 in the Public View"</w:t>
        <w:tab/>
        <w:tab/>
        <w:t>Anonymous</w:t>
        <w:tab/>
        <w:t>2</w:t>
        <w:tab/>
        <w:t>1</w:t>
        <w:tab/>
        <w:t>20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echnical Note"</w:t>
        <w:tab/>
        <w:t>Don</w:t>
        <w:tab/>
        <w:t>Colburn</w:t>
        <w:tab/>
        <w:t>3</w:t>
        <w:tab/>
        <w:t>1</w:t>
        <w:tab/>
        <w:t>8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Reflections"</w:t>
        <w:tab/>
        <w:t>Don</w:t>
        <w:tab/>
        <w:t>Colburn</w:t>
        <w:tab/>
        <w:t>4</w:t>
        <w:tab/>
        <w:t>4</w:t>
        <w:tab/>
        <w:t>3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otpourri"</w:t>
        <w:tab/>
        <w:t>Glenn</w:t>
        <w:tab/>
        <w:t>Toennes</w:t>
        <w:tab/>
        <w:t>4</w:t>
        <w:tab/>
        <w:t>6</w:t>
        <w:tab/>
        <w:t>4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osing Names</w:t>
        <w:tab/>
        <w:t>Henry</w:t>
        <w:tab/>
        <w:t xml:space="preserve">Laxen </w:t>
        <w:tab/>
        <w:t>4</w:t>
        <w:tab/>
        <w:t>4</w:t>
        <w:tab/>
        <w:t>33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y Novices Use So Many Variables</w:t>
        <w:tab/>
        <w:t>Mike</w:t>
        <w:tab/>
        <w:t xml:space="preserve">Ham </w:t>
        <w:tab/>
        <w:t>5</w:t>
        <w:tab/>
        <w:t>4</w:t>
        <w:tab/>
        <w:t>5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Froth</w:t>
        <w:tab/>
        <w:t>Wil</w:t>
        <w:tab/>
        <w:t>Baden</w:t>
        <w:tab/>
        <w:t>5</w:t>
        <w:tab/>
        <w:t>4</w:t>
        <w:tab/>
        <w:t>16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matic Capitalization in Forth</w:t>
        <w:tab/>
        <w:t>Jeffrey B.</w:t>
        <w:tab/>
        <w:t xml:space="preserve">Lotspiech </w:t>
        <w:tab/>
        <w:t>6</w:t>
        <w:tab/>
        <w:t>1</w:t>
        <w:tab/>
        <w:t>20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im Lee's Long names"</w:t>
        <w:tab/>
        <w:t>Tim</w:t>
        <w:tab/>
        <w:t>Lee</w:t>
        <w:tab/>
        <w:t>9</w:t>
        <w:tab/>
        <w:t>4</w:t>
        <w:tab/>
        <w:t>7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Forth Style"</w:t>
        <w:tab/>
        <w:t>Nathaniel</w:t>
        <w:tab/>
        <w:t xml:space="preserve">Grossman </w:t>
        <w:tab/>
        <w:t>10</w:t>
        <w:tab/>
        <w:t>6</w:t>
        <w:tab/>
        <w:t>6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Notes on Forth Style"</w:t>
        <w:tab/>
        <w:t>Bill</w:t>
        <w:tab/>
        <w:t xml:space="preserve">Kibler </w:t>
        <w:tab/>
        <w:t>10</w:t>
        <w:tab/>
        <w:t>5</w:t>
        <w:tab/>
        <w:t>7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ing Forth</w:t>
        <w:tab/>
        <w:t>Jack</w:t>
        <w:tab/>
        <w:t xml:space="preserve">Woehr </w:t>
        <w:tab/>
        <w:t>11</w:t>
        <w:tab/>
        <w:t>5</w:t>
        <w:tab/>
        <w:t>28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 Training</w:t>
        <w:tab/>
        <w:t>Glen</w:t>
        <w:tab/>
        <w:t xml:space="preserve">Haydon </w:t>
        <w:tab/>
        <w:t>12</w:t>
        <w:tab/>
        <w:t>5</w:t>
        <w:tab/>
        <w:t>24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Wanted: Visible Forth"</w:t>
        <w:tab/>
        <w:t>Gus</w:t>
        <w:tab/>
        <w:t xml:space="preserve">Calabrese </w:t>
        <w:tab/>
        <w:t>14</w:t>
        <w:tab/>
        <w:t>5</w:t>
        <w:tab/>
        <w:t>5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Visible Words &amp; Ugly Complexity"</w:t>
        <w:tab/>
        <w:t>Mark</w:t>
        <w:tab/>
        <w:t xml:space="preserve">Martino </w:t>
        <w:tab/>
        <w:t>14</w:t>
        <w:tab/>
        <w:t>4</w:t>
        <w:tab/>
        <w:t>5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the Back Burner # 1 "Demonstrating Competency"</w:t>
        <w:tab/>
        <w:t>Russell</w:t>
        <w:tab/>
        <w:t xml:space="preserve">Hams </w:t>
        <w:tab/>
        <w:t>14</w:t>
        <w:tab/>
        <w:t>1</w:t>
        <w:tab/>
        <w:t>43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the Back Burner #2 "Sleeping with the Enemy"</w:t>
        <w:tab/>
        <w:t>Russell</w:t>
        <w:tab/>
        <w:t xml:space="preserve">Harris </w:t>
        <w:tab/>
        <w:t>14</w:t>
        <w:tab/>
        <w:t>2</w:t>
        <w:tab/>
        <w:t>43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the Back Burner #3 "The Fireman Syndrome"</w:t>
        <w:tab/>
        <w:t>Russell</w:t>
        <w:tab/>
        <w:t xml:space="preserve">Hams </w:t>
        <w:tab/>
        <w:t>14</w:t>
        <w:tab/>
        <w:t>3</w:t>
        <w:tab/>
        <w:t>43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ability Revisited</w:t>
        <w:tab/>
        <w:t>Garth</w:t>
        <w:tab/>
        <w:t xml:space="preserve">Wilson </w:t>
        <w:tab/>
        <w:t>15</w:t>
        <w:tab/>
        <w:t>6</w:t>
        <w:tab/>
        <w:t>20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ne Simple Syntax, Please"</w:t>
        <w:tab/>
        <w:t>Walter J.</w:t>
        <w:tab/>
        <w:t xml:space="preserve">Rottenkolber </w:t>
        <w:tab/>
        <w:t>14</w:t>
        <w:tab/>
        <w:t>5</w:t>
        <w:tab/>
        <w:t>5</w:t>
        <w:tab/>
        <w:t>Syntax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yling Forth to Preserve the Expressiveness of C</w:t>
        <w:tab/>
        <w:t>Mike</w:t>
        <w:tab/>
        <w:t xml:space="preserve">Elola </w:t>
        <w:tab/>
        <w:t>14</w:t>
        <w:tab/>
        <w:t>4</w:t>
        <w:tab/>
        <w:t>29</w:t>
        <w:tab/>
        <w:t>Syntax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in the Computer Toolbox</w:t>
        <w:tab/>
        <w:t>Mark</w:t>
        <w:tab/>
        <w:t xml:space="preserve">Bernstein </w:t>
        <w:tab/>
        <w:t>4</w:t>
        <w:tab/>
        <w:t>2</w:t>
        <w:tab/>
        <w:t>6</w:t>
        <w:tab/>
        <w:t>Tool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SAT Project</w:t>
        <w:tab/>
        <w:t>Jim</w:t>
        <w:tab/>
        <w:t xml:space="preserve">Schneider </w:t>
        <w:tab/>
        <w:t>15</w:t>
        <w:tab/>
        <w:t>2</w:t>
        <w:tab/>
        <w:t>9</w:t>
        <w:tab/>
        <w:t>Tool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`X Tools Used on the FSAT Project, Part 1</w:t>
        <w:tab/>
        <w:t>Jim</w:t>
        <w:tab/>
        <w:t xml:space="preserve">Schneider </w:t>
        <w:tab/>
        <w:t>15</w:t>
        <w:tab/>
        <w:t>3</w:t>
        <w:tab/>
        <w:t>9</w:t>
        <w:tab/>
        <w:t>Tool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'X Tools Used on the FSAT Project, Part 2</w:t>
        <w:tab/>
        <w:t>Jim</w:t>
        <w:tab/>
        <w:t xml:space="preserve">Schneider </w:t>
        <w:tab/>
        <w:t>15</w:t>
        <w:tab/>
        <w:t>4</w:t>
        <w:tab/>
        <w:t>32</w:t>
        <w:tab/>
        <w:t>Tool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u Words</w:t>
        <w:tab/>
        <w:t>John</w:t>
        <w:tab/>
        <w:t xml:space="preserve">Edgecombe </w:t>
        <w:tab/>
        <w:t>13</w:t>
        <w:tab/>
        <w:t>1</w:t>
        <w:tab/>
        <w:t>18</w:t>
        <w:tab/>
        <w:t>Tree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orial #3 "Numbers"</w:t>
        <w:tab/>
        <w:t>C.H.</w:t>
        <w:tab/>
        <w:t xml:space="preserve">Ting </w:t>
        <w:tab/>
        <w:t>14</w:t>
        <w:tab/>
        <w:t>6</w:t>
        <w:tab/>
        <w:t>18</w:t>
        <w:tab/>
        <w:t>Tu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orial #2 "Placing Characters on the Screen"</w:t>
        <w:tab/>
        <w:t>C.H.</w:t>
        <w:tab/>
        <w:t xml:space="preserve">Ting </w:t>
        <w:tab/>
        <w:t>14</w:t>
        <w:tab/>
        <w:t>5</w:t>
        <w:tab/>
        <w:t>24</w:t>
        <w:tab/>
        <w:t>Tu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orial # 1 "Character Graphics"</w:t>
        <w:tab/>
        <w:t>C.H.</w:t>
        <w:tab/>
        <w:t xml:space="preserve">Ting </w:t>
        <w:tab/>
        <w:t>14</w:t>
        <w:tab/>
        <w:t>4</w:t>
        <w:tab/>
        <w:t>28</w:t>
        <w:tab/>
        <w:t>Tu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orial #5 "More on Numbers"</w:t>
        <w:tab/>
        <w:t>C.H.</w:t>
        <w:tab/>
        <w:t xml:space="preserve">Ting </w:t>
        <w:tab/>
        <w:t>15</w:t>
        <w:tab/>
        <w:t>2</w:t>
        <w:tab/>
        <w:t>24</w:t>
        <w:tab/>
        <w:t>Tu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orial #6 "Terminal Input and Output"</w:t>
        <w:tab/>
        <w:t>C.H.</w:t>
        <w:tab/>
        <w:t xml:space="preserve">Ting </w:t>
        <w:tab/>
        <w:t>15</w:t>
        <w:tab/>
        <w:t>3</w:t>
        <w:tab/>
        <w:t>26</w:t>
        <w:tab/>
        <w:t>Tu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orial #7 "Where Do You Go From Here?"</w:t>
        <w:tab/>
        <w:t>C.H.</w:t>
        <w:tab/>
        <w:t xml:space="preserve">Ting </w:t>
        <w:tab/>
        <w:t>15</w:t>
        <w:tab/>
        <w:t>4</w:t>
        <w:tab/>
        <w:t>26</w:t>
        <w:tab/>
        <w:t>Tu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orial #4 "Calendars &amp; The Game of Life"</w:t>
        <w:tab/>
        <w:t>C.H.</w:t>
        <w:tab/>
        <w:t xml:space="preserve">Ting </w:t>
        <w:tab/>
        <w:t>15</w:t>
        <w:tab/>
        <w:t>1</w:t>
        <w:tab/>
        <w:t>30</w:t>
        <w:tab/>
        <w:t>Tu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nother 1 4 2"</w:t>
        <w:tab/>
        <w:t>Wolf</w:t>
        <w:tab/>
        <w:t>Wejgaard 4</w:t>
        <w:tab/>
        <w:t>4</w:t>
        <w:tab/>
        <w:t>5</w:t>
        <w:tab/>
        <w:t>3</w:t>
        <w:tab/>
        <w:t>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chniques Tutorial: Execution Vectors</w:t>
        <w:tab/>
        <w:t>Henry</w:t>
        <w:tab/>
        <w:t>Laxen 3</w:t>
        <w:tab/>
        <w:t>3</w:t>
        <w:tab/>
        <w:t>6</w:t>
        <w:tab/>
        <w:t>174</w:t>
        <w:tab/>
        <w:t>Vectored Execu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al-CFA Definitions, Part II</w:t>
        <w:tab/>
        <w:t>Mike</w:t>
        <w:tab/>
        <w:t>Elola 8</w:t>
        <w:tab/>
        <w:t>8</w:t>
        <w:tab/>
        <w:t>4</w:t>
        <w:tab/>
        <w:t>13</w:t>
        <w:tab/>
        <w:t>Vectored Execu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al-CFA Definitions, Part I</w:t>
        <w:tab/>
        <w:t>Mike</w:t>
        <w:tab/>
        <w:t>Elola 8</w:t>
        <w:tab/>
        <w:t>8</w:t>
        <w:tab/>
        <w:t>2</w:t>
        <w:tab/>
        <w:t>30</w:t>
        <w:tab/>
        <w:t>Vectored Execu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arting Forth"</w:t>
        <w:tab/>
        <w:t>Winnie</w:t>
        <w:tab/>
        <w:t>Shows 3</w:t>
        <w:tab/>
        <w:t>3</w:t>
        <w:tab/>
        <w:t>3</w:t>
        <w:tab/>
        <w:t>69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MS Forth"</w:t>
        <w:tab/>
        <w:t>Vincent</w:t>
        <w:tab/>
        <w:t>Otten 3</w:t>
        <w:tab/>
        <w:t>3</w:t>
        <w:tab/>
        <w:t>3</w:t>
        <w:tab/>
        <w:t>70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ullForth"</w:t>
        <w:tab/>
        <w:t>Francis</w:t>
        <w:tab/>
        <w:t>Chambers 3</w:t>
        <w:tab/>
        <w:t>3</w:t>
        <w:tab/>
        <w:t>5</w:t>
        <w:tab/>
        <w:t>135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rocess-Simulation"</w:t>
        <w:tab/>
        <w:t>Jeseph</w:t>
        <w:tab/>
        <w:t>Talavage 3</w:t>
        <w:tab/>
        <w:t>3</w:t>
        <w:tab/>
        <w:t>5</w:t>
        <w:tab/>
        <w:t>135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 ROMs"</w:t>
        <w:tab/>
        <w:t>Martin</w:t>
        <w:tab/>
        <w:t>Schaaf 3</w:t>
        <w:tab/>
        <w:t>3</w:t>
        <w:tab/>
        <w:t>5</w:t>
        <w:tab/>
        <w:t>136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mporting Announcement"</w:t>
        <w:tab/>
        <w:t>A.</w:t>
        <w:tab/>
        <w:t>Williams 4</w:t>
        <w:tab/>
        <w:t>4</w:t>
        <w:tab/>
        <w:t>5</w:t>
        <w:tab/>
        <w:t>3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harles Moore's New Venture"</w:t>
        <w:tab/>
        <w:t>Charles</w:t>
        <w:tab/>
        <w:t>Moore 4</w:t>
        <w:tab/>
        <w:t>4</w:t>
        <w:tab/>
        <w:t>3</w:t>
        <w:tab/>
        <w:t>4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ppeal to Vendors"</w:t>
        <w:tab/>
        <w:t>Alan</w:t>
        <w:tab/>
        <w:t>Huth 5</w:t>
        <w:tab/>
        <w:t>5</w:t>
        <w:tab/>
        <w:t>6</w:t>
        <w:tab/>
        <w:t>3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aluation</w:t>
        <w:tab/>
        <w:t>William F.</w:t>
        <w:tab/>
        <w:t xml:space="preserve">Ragsdale </w:t>
        <w:tab/>
        <w:t>7</w:t>
        <w:tab/>
        <w:t>1</w:t>
        <w:tab/>
        <w:t>8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MS Upgrade Offer"</w:t>
        <w:tab/>
        <w:t>A. Richard</w:t>
        <w:tab/>
        <w:t xml:space="preserve">Miller </w:t>
        <w:tab/>
        <w:t>8</w:t>
        <w:tab/>
        <w:t>4</w:t>
        <w:tab/>
        <w:t>10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nti-Vendor Bias?"</w:t>
        <w:tab/>
        <w:t>Jim</w:t>
        <w:tab/>
        <w:t xml:space="preserve">Callahan </w:t>
        <w:tab/>
        <w:t>13</w:t>
        <w:tab/>
        <w:t>4</w:t>
        <w:tab/>
        <w:t>5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Respond and Apology"</w:t>
        <w:tab/>
        <w:t>Frank</w:t>
        <w:tab/>
        <w:t xml:space="preserve">Sergeant </w:t>
        <w:tab/>
        <w:t>14</w:t>
        <w:tab/>
        <w:t>2</w:t>
        <w:tab/>
        <w:t>5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Vocabularies"</w:t>
        <w:tab/>
        <w:t>George</w:t>
        <w:tab/>
        <w:t xml:space="preserve">Shaw </w:t>
        <w:tab/>
        <w:t>2</w:t>
        <w:tab/>
        <w:t>6</w:t>
        <w:tab/>
        <w:t>177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inimum Kernel"</w:t>
        <w:tab/>
        <w:t>N.E.H.</w:t>
        <w:tab/>
        <w:t xml:space="preserve">Feilden </w:t>
        <w:tab/>
        <w:t>3</w:t>
        <w:tab/>
        <w:t>2</w:t>
        <w:tab/>
        <w:t>39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ouble Naming"</w:t>
        <w:tab/>
        <w:t>Bill</w:t>
        <w:tab/>
        <w:t xml:space="preserve">Miles </w:t>
        <w:tab/>
        <w:t>3</w:t>
        <w:tab/>
        <w:t>3</w:t>
        <w:tab/>
        <w:t>69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2Constant and/or DConstant"</w:t>
        <w:tab/>
        <w:t>Glen</w:t>
        <w:tab/>
        <w:t xml:space="preserve">Haydon </w:t>
        <w:tab/>
        <w:t>4</w:t>
        <w:tab/>
        <w:t>4</w:t>
        <w:tab/>
        <w:t>3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-Forth Vocabulary Structure</w:t>
        <w:tab/>
        <w:t>Evan</w:t>
        <w:tab/>
        <w:t xml:space="preserve">Rosen </w:t>
        <w:tab/>
        <w:t>5</w:t>
        <w:tab/>
        <w:t>3</w:t>
        <w:tab/>
        <w:t>5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requency Study"</w:t>
        <w:tab/>
        <w:t>James C.</w:t>
        <w:tab/>
        <w:t xml:space="preserve">Brakefield </w:t>
        <w:tab/>
        <w:t>5</w:t>
        <w:tab/>
        <w:t>6</w:t>
        <w:tab/>
        <w:t>12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cabulary Tutorial, Part Ii</w:t>
        <w:tab/>
        <w:t>Evan</w:t>
        <w:tab/>
        <w:t xml:space="preserve">Rosen </w:t>
        <w:tab/>
        <w:t>5</w:t>
        <w:tab/>
        <w:t>4</w:t>
        <w:tab/>
        <w:t>14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More General ONLY</w:t>
        <w:tab/>
        <w:t>Paul</w:t>
        <w:tab/>
        <w:t xml:space="preserve">Condon </w:t>
        <w:tab/>
        <w:t>5</w:t>
        <w:tab/>
        <w:t>5</w:t>
        <w:tab/>
        <w:t>24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83 Word Usage</w:t>
        <w:tab/>
        <w:t>C.H.</w:t>
        <w:tab/>
        <w:t xml:space="preserve">Ting </w:t>
        <w:tab/>
        <w:t>7</w:t>
        <w:tab/>
        <w:t>4</w:t>
        <w:tab/>
        <w:t>12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 ONLY But ALSO</w:t>
        <w:tab/>
        <w:t>Bill</w:t>
        <w:tab/>
        <w:t xml:space="preserve">Stoddart </w:t>
        <w:tab/>
        <w:t>7</w:t>
        <w:tab/>
        <w:t>1</w:t>
        <w:tab/>
        <w:t>32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babilistic Dictionaries</w:t>
        <w:tab/>
        <w:t>John S.</w:t>
        <w:tab/>
        <w:t xml:space="preserve">James </w:t>
        <w:tab/>
        <w:t>7</w:t>
        <w:tab/>
        <w:t>2</w:t>
        <w:tab/>
        <w:t>40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Natural Word Usage"</w:t>
        <w:tab/>
        <w:t>James C.</w:t>
        <w:tab/>
        <w:t xml:space="preserve">Brakefield </w:t>
        <w:tab/>
        <w:t>8</w:t>
        <w:tab/>
        <w:t>4</w:t>
        <w:tab/>
        <w:t>5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Synonym for fig-Forth"</w:t>
        <w:tab/>
        <w:t>Gene</w:t>
        <w:tab/>
        <w:t xml:space="preserve">Thomas </w:t>
        <w:tab/>
        <w:t>8</w:t>
        <w:tab/>
        <w:t>1</w:t>
        <w:tab/>
        <w:t>5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nvisible &amp; Fairly Elegant: 32bit Forth"</w:t>
        <w:tab/>
        <w:t>J.E.</w:t>
        <w:tab/>
        <w:t xml:space="preserve">Thomas </w:t>
        <w:tab/>
        <w:t>8</w:t>
        <w:tab/>
        <w:t>1</w:t>
        <w:tab/>
        <w:t>5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n Alias for Synonyms"</w:t>
        <w:tab/>
        <w:t>Mitch</w:t>
        <w:tab/>
        <w:t xml:space="preserve">Bradley </w:t>
        <w:tab/>
        <w:t>8</w:t>
        <w:tab/>
        <w:t>6</w:t>
        <w:tab/>
        <w:t>9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me Words about F83's Words</w:t>
        <w:tab/>
        <w:t>Timothy</w:t>
        <w:tab/>
        <w:t xml:space="preserve">Huang </w:t>
        <w:tab/>
        <w:t>10</w:t>
        <w:tab/>
        <w:t>3</w:t>
        <w:tab/>
        <w:t>26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tionary Structures &amp; Forth</w:t>
        <w:tab/>
        <w:t>Wu</w:t>
        <w:tab/>
        <w:t xml:space="preserve">gian </w:t>
        <w:tab/>
        <w:t>12</w:t>
        <w:tab/>
        <w:t>2</w:t>
        <w:tab/>
        <w:t>26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e-Screen Virtual Dictionary</w:t>
        <w:tab/>
        <w:t>Gordon</w:t>
        <w:tab/>
        <w:t xml:space="preserve">Charlton </w:t>
        <w:tab/>
        <w:t>15</w:t>
        <w:tab/>
        <w:t>2</w:t>
        <w:tab/>
        <w:t>38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the Back Burner #7 "The King is Dead! Long Live the King!" Russell</w:t>
        <w:tab/>
        <w:t xml:space="preserve">Harris </w:t>
        <w:tab/>
        <w:t>15</w:t>
        <w:tab/>
        <w:t>1</w:t>
        <w:tab/>
        <w:t>43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TB and OUTB</w:t>
        <w:tab/>
        <w:t>Hank</w:t>
        <w:tab/>
        <w:t xml:space="preserve">Wilkinson </w:t>
        <w:tab/>
        <w:t>14</w:t>
        <w:tab/>
        <w:t>6</w:t>
        <w:tab/>
        <w:t>7</w:t>
        <w:tab/>
        <w:t>Windo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left" w:pos="7200" w:leader="none"/>
          <w:tab w:val="left" w:pos="7800" w:leader="none"/>
          <w:tab w:val="left" w:pos="8400" w:leader="none"/>
          <w:tab w:val="left" w:pos="8880" w:leader="none"/>
          <w:tab w:val="left" w:pos="112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left" w:pos="7200" w:leader="none"/>
          <w:tab w:val="left" w:pos="7800" w:leader="none"/>
          <w:tab w:val="left" w:pos="8400" w:leader="none"/>
          <w:tab w:val="left" w:pos="8880" w:leader="none"/>
          <w:tab w:val="left" w:pos="11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th Dimensions Index, Volumes 1 thru 15, 1978 thru 1994 by Author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left" w:pos="7200" w:leader="none"/>
          <w:tab w:val="left" w:pos="7800" w:leader="none"/>
          <w:tab w:val="left" w:pos="8400" w:leader="none"/>
          <w:tab w:val="left" w:pos="8880" w:leader="none"/>
          <w:tab w:val="left" w:pos="112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ind w:left="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le</w:t>
        <w:tab/>
        <w:t xml:space="preserve">First                            Last                       Vol </w:t>
        <w:tab/>
        <w:t xml:space="preserve">     Issue      Pg</w:t>
        <w:tab/>
        <w:t>Ke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left" w:pos="7200" w:leader="none"/>
          <w:tab w:val="left" w:pos="7800" w:leader="none"/>
          <w:tab w:val="left" w:pos="8400" w:leader="none"/>
          <w:tab w:val="left" w:pos="8880" w:leader="none"/>
          <w:tab w:val="left" w:pos="112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Variable Urges"</w:t>
        <w:tab/>
        <w:t>Bryn</w:t>
        <w:tab/>
        <w:t xml:space="preserve">Aash </w:t>
        <w:tab/>
        <w:t>5</w:t>
        <w:tab/>
        <w:t>6</w:t>
        <w:tab/>
        <w:t>34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needs three more Stacks</w:t>
        <w:tab/>
        <w:t>Ayman</w:t>
        <w:tab/>
        <w:t xml:space="preserve">Abu-Mostafa </w:t>
        <w:tab/>
        <w:t>11</w:t>
        <w:tab/>
        <w:t>1</w:t>
        <w:tab/>
        <w:t>27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Object Commentary"</w:t>
        <w:tab/>
        <w:t>Ayman</w:t>
        <w:tab/>
        <w:t xml:space="preserve">Abu-Mostafa </w:t>
        <w:tab/>
        <w:t>11</w:t>
        <w:tab/>
        <w:t>3</w:t>
        <w:tab/>
        <w:t>5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Stack Caveat Cured</w:t>
        <w:tab/>
        <w:t>Ayman</w:t>
        <w:tab/>
        <w:t xml:space="preserve">Abu-Mostafa </w:t>
        <w:tab/>
        <w:t>11</w:t>
        <w:tab/>
        <w:t>4</w:t>
        <w:tab/>
        <w:t>5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inor Errors"</w:t>
        <w:tab/>
        <w:t>R. Dudley</w:t>
        <w:tab/>
        <w:t xml:space="preserve">Ackerman </w:t>
        <w:tab/>
        <w:t>4</w:t>
        <w:tab/>
        <w:t>2</w:t>
        <w:tab/>
        <w:t>4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Recursive Decompiler</w:t>
        <w:tab/>
        <w:t>R. Dudley</w:t>
        <w:tab/>
        <w:t xml:space="preserve">Ackerman </w:t>
        <w:tab/>
        <w:t>4</w:t>
        <w:tab/>
        <w:t>2</w:t>
        <w:tab/>
        <w:t>28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le Forth a la Modem</w:t>
        <w:tab/>
        <w:t>R. Dudley</w:t>
        <w:tab/>
        <w:t xml:space="preserve">Ackerman </w:t>
        <w:tab/>
        <w:t>5</w:t>
        <w:tab/>
        <w:t>4</w:t>
        <w:tab/>
        <w:t>19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iables for PROM-Based Programs</w:t>
        <w:tab/>
        <w:t>Richard</w:t>
        <w:tab/>
        <w:t xml:space="preserve">Altmus </w:t>
        <w:tab/>
        <w:t>9</w:t>
        <w:tab/>
        <w:t>4</w:t>
        <w:tab/>
        <w:t>12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emple Univ"</w:t>
        <w:tab/>
        <w:t>Karl V.</w:t>
        <w:tab/>
        <w:t xml:space="preserve">Amatneek </w:t>
        <w:tab/>
        <w:t>2</w:t>
        <w:tab/>
        <w:t>5</w:t>
        <w:tab/>
        <w:t>141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aded Code</w:t>
        <w:tab/>
        <w:tab/>
        <w:t xml:space="preserve">Anonymous </w:t>
        <w:tab/>
        <w:t>1</w:t>
        <w:tab/>
        <w:t>2</w:t>
        <w:tab/>
        <w:t>17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 in the Public View"</w:t>
        <w:tab/>
        <w:tab/>
        <w:t xml:space="preserve">Anonymous </w:t>
        <w:tab/>
        <w:t>2</w:t>
        <w:tab/>
        <w:t>1</w:t>
        <w:tab/>
        <w:t>20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RPN Blues Revisited"</w:t>
        <w:tab/>
        <w:tab/>
        <w:t xml:space="preserve">Anonymous </w:t>
        <w:tab/>
        <w:t>5</w:t>
        <w:tab/>
        <w:t>3</w:t>
        <w:tab/>
        <w:t>4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reakpoint Revisited"</w:t>
        <w:tab/>
        <w:tab/>
        <w:t xml:space="preserve">Anonymous </w:t>
        <w:tab/>
        <w:t>5</w:t>
        <w:tab/>
        <w:t>4</w:t>
        <w:tab/>
        <w:t>3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 - William F. Ragsdale</w:t>
        <w:tab/>
        <w:tab/>
        <w:t xml:space="preserve">Anonymous </w:t>
        <w:tab/>
        <w:t>5</w:t>
        <w:tab/>
        <w:t>6</w:t>
        <w:tab/>
        <w:t>20</w:t>
        <w:tab/>
        <w:t>Intervie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hester Forth Conference 1985</w:t>
        <w:tab/>
        <w:tab/>
        <w:t xml:space="preserve">Anonymous </w:t>
        <w:tab/>
        <w:t>7</w:t>
        <w:tab/>
        <w:t>2</w:t>
        <w:tab/>
        <w:t>38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ore Chats on CompuServe</w:t>
        <w:tab/>
        <w:tab/>
        <w:t xml:space="preserve">Anonymous </w:t>
        <w:tab/>
        <w:t>8</w:t>
        <w:tab/>
        <w:t>1</w:t>
        <w:tab/>
        <w:t>25</w:t>
        <w:tab/>
        <w:t>Intervie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didates' Statements - FIG Board Nominees</w:t>
        <w:tab/>
        <w:tab/>
        <w:t xml:space="preserve">Anonymous </w:t>
        <w:tab/>
        <w:t>9</w:t>
        <w:tab/>
        <w:t>2</w:t>
        <w:tab/>
        <w:t>40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orting Out Batcher's"</w:t>
        <w:tab/>
        <w:t>Allan</w:t>
        <w:tab/>
        <w:t xml:space="preserve">Anway </w:t>
        <w:tab/>
        <w:t>9</w:t>
        <w:tab/>
        <w:t>2</w:t>
        <w:tab/>
        <w:t>5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e Screens for the Apple</w:t>
        <w:tab/>
        <w:t>Allen</w:t>
        <w:tab/>
        <w:t xml:space="preserve">Anway </w:t>
        <w:tab/>
        <w:t>6</w:t>
        <w:tab/>
        <w:t>1</w:t>
        <w:tab/>
        <w:t>22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Simple Translator: Tinycase</w:t>
        <w:tab/>
        <w:t>Allen</w:t>
        <w:tab/>
        <w:t xml:space="preserve">Anway </w:t>
        <w:tab/>
        <w:t>8</w:t>
        <w:tab/>
        <w:t>5</w:t>
        <w:tab/>
        <w:t>23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petual Date Routine</w:t>
        <w:tab/>
        <w:t>Allen</w:t>
        <w:tab/>
        <w:t xml:space="preserve">Anway </w:t>
        <w:tab/>
        <w:t>9</w:t>
        <w:tab/>
        <w:t>1</w:t>
        <w:tab/>
        <w:t>34</w:t>
        <w:tab/>
        <w:t>Data Typ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ended Byte Dump</w:t>
        <w:tab/>
        <w:t>Allen</w:t>
        <w:tab/>
        <w:t xml:space="preserve">Anway </w:t>
        <w:tab/>
        <w:t>11</w:t>
        <w:tab/>
        <w:t>1</w:t>
        <w:tab/>
        <w:t>8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anufacturing Elegance"</w:t>
        <w:tab/>
        <w:t>Ron</w:t>
        <w:tab/>
        <w:t xml:space="preserve">Apra </w:t>
        <w:tab/>
        <w:t>5</w:t>
        <w:tab/>
        <w:t>6</w:t>
        <w:tab/>
        <w:t>39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ack to Recursion"</w:t>
        <w:tab/>
        <w:t>Ron</w:t>
        <w:tab/>
        <w:t xml:space="preserve">Apra </w:t>
        <w:tab/>
        <w:t>6</w:t>
        <w:tab/>
        <w:t>5</w:t>
        <w:tab/>
        <w:t>5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's Keep It Simple</w:t>
        <w:tab/>
        <w:t>Ron</w:t>
        <w:tab/>
        <w:t xml:space="preserve">Apra </w:t>
        <w:tab/>
        <w:t>7</w:t>
        <w:tab/>
        <w:t>6</w:t>
        <w:tab/>
        <w:t>21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bining 79-Stnrd Forth w/Existing Micros</w:t>
        <w:tab/>
        <w:t>John</w:t>
        <w:tab/>
        <w:t xml:space="preserve">Arkley </w:t>
        <w:tab/>
        <w:t>4</w:t>
        <w:tab/>
        <w:t>3</w:t>
        <w:tab/>
        <w:t>13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odel Behavior"</w:t>
        <w:tab/>
        <w:t>Mike</w:t>
        <w:tab/>
        <w:t xml:space="preserve">Armstrong </w:t>
        <w:tab/>
        <w:t>5</w:t>
        <w:tab/>
        <w:t>3</w:t>
        <w:tab/>
        <w:t>4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nary Table Search</w:t>
        <w:tab/>
        <w:t>David</w:t>
        <w:tab/>
        <w:t xml:space="preserve">Arnold </w:t>
        <w:tab/>
        <w:t>11</w:t>
        <w:tab/>
        <w:t>5</w:t>
        <w:tab/>
        <w:t>19</w:t>
        <w:tab/>
        <w:t>Sear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Macro Update"</w:t>
        <w:tab/>
        <w:t>David</w:t>
        <w:tab/>
        <w:t xml:space="preserve">Arnold </w:t>
        <w:tab/>
        <w:t>12</w:t>
        <w:tab/>
        <w:t>2</w:t>
        <w:tab/>
        <w:t>6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iable 8086 Division</w:t>
        <w:tab/>
        <w:t>David</w:t>
        <w:tab/>
        <w:t xml:space="preserve">Arnold </w:t>
        <w:tab/>
        <w:t>12</w:t>
        <w:tab/>
        <w:t>4</w:t>
        <w:tab/>
        <w:t>5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ore Reliable 80x86 Division"</w:t>
        <w:tab/>
        <w:t>David</w:t>
        <w:tab/>
        <w:t xml:space="preserve">Arnold </w:t>
        <w:tab/>
        <w:t>12</w:t>
        <w:tab/>
        <w:t>5</w:t>
        <w:tab/>
        <w:t>5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WITHIN Words"</w:t>
        <w:tab/>
        <w:t>Richard</w:t>
        <w:tab/>
        <w:t xml:space="preserve">Astle </w:t>
        <w:tab/>
        <w:t>9</w:t>
        <w:tab/>
        <w:t>1</w:t>
        <w:tab/>
        <w:t>5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and the Rest of the (DOS) World</w:t>
        <w:tab/>
        <w:t>Richard</w:t>
        <w:tab/>
        <w:t xml:space="preserve">Astle </w:t>
        <w:tab/>
        <w:t>15</w:t>
        <w:tab/>
        <w:t>4</w:t>
        <w:tab/>
        <w:t>11</w:t>
        <w:tab/>
        <w:t>Operating System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get Automatically"</w:t>
        <w:tab/>
        <w:t>Philip</w:t>
        <w:tab/>
        <w:t xml:space="preserve">Bacon </w:t>
        <w:tab/>
        <w:t>9</w:t>
        <w:tab/>
        <w:t>2</w:t>
        <w:tab/>
        <w:t>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High-Level Single Stepper</w:t>
        <w:tab/>
        <w:t>Philip</w:t>
        <w:tab/>
        <w:t xml:space="preserve">Bacon </w:t>
        <w:tab/>
        <w:t>10</w:t>
        <w:tab/>
        <w:t>6</w:t>
        <w:tab/>
        <w:t>15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 Easy Directory System</w:t>
        <w:tab/>
        <w:t>Wil</w:t>
        <w:tab/>
        <w:t xml:space="preserve">Baden </w:t>
        <w:tab/>
        <w:t>5</w:t>
        <w:tab/>
        <w:t>3</w:t>
        <w:tab/>
        <w:t>11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Froth</w:t>
        <w:tab/>
        <w:t>Wil</w:t>
        <w:tab/>
        <w:t xml:space="preserve">Baden </w:t>
        <w:tab/>
        <w:t>5</w:t>
        <w:tab/>
        <w:t>4</w:t>
        <w:tab/>
        <w:t>16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ort and Swords</w:t>
        <w:tab/>
        <w:t>Wil</w:t>
        <w:tab/>
        <w:t xml:space="preserve">Baden </w:t>
        <w:tab/>
        <w:t>6</w:t>
        <w:tab/>
        <w:t>5</w:t>
        <w:tab/>
        <w:t>25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ct, Ordered, Perform</w:t>
        <w:tab/>
        <w:t>Wil</w:t>
        <w:tab/>
        <w:t xml:space="preserve">Baden </w:t>
        <w:tab/>
        <w:t>8</w:t>
        <w:tab/>
        <w:t>1</w:t>
        <w:tab/>
        <w:t>22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ltimate CASE Statement</w:t>
        <w:tab/>
        <w:t>Wil</w:t>
        <w:tab/>
        <w:t xml:space="preserve">Baden </w:t>
        <w:tab/>
        <w:t>8</w:t>
        <w:tab/>
        <w:t>5</w:t>
        <w:tab/>
        <w:t>29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mended Attribution and a Snap-able Stack"</w:t>
        <w:tab/>
        <w:t>Wil</w:t>
        <w:tab/>
        <w:t xml:space="preserve">Baden </w:t>
        <w:tab/>
        <w:t>15</w:t>
        <w:tab/>
        <w:t>4</w:t>
        <w:tab/>
        <w:t>6</w:t>
        <w:tab/>
        <w:t>Stac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alone Applications</w:t>
        <w:tab/>
        <w:t>James</w:t>
        <w:tab/>
        <w:t xml:space="preserve">Ball </w:t>
        <w:tab/>
        <w:t>10</w:t>
        <w:tab/>
        <w:t>4</w:t>
        <w:tab/>
        <w:t>1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Kaypro User in Distress"</w:t>
        <w:tab/>
        <w:t>Alan</w:t>
        <w:tab/>
        <w:t xml:space="preserve">Barlow </w:t>
        <w:tab/>
        <w:t>6</w:t>
        <w:tab/>
        <w:t>2</w:t>
        <w:tab/>
        <w:t>6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f Extensions and Hotpatches . . ."</w:t>
        <w:tab/>
        <w:t>Michael</w:t>
        <w:tab/>
        <w:t xml:space="preserve">Barr </w:t>
        <w:tab/>
        <w:t>7</w:t>
        <w:tab/>
        <w:t>6</w:t>
        <w:tab/>
        <w:t>5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ods Quad Divides"</w:t>
        <w:tab/>
        <w:t>Michael</w:t>
        <w:tab/>
        <w:t xml:space="preserve">Barr </w:t>
        <w:tab/>
        <w:t>9</w:t>
        <w:tab/>
        <w:t>2</w:t>
        <w:tab/>
        <w:t>36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Code for Local Variables"</w:t>
        <w:tab/>
        <w:t>Michael</w:t>
        <w:tab/>
        <w:t xml:space="preserve">Barr </w:t>
        <w:tab/>
        <w:t>10</w:t>
        <w:tab/>
        <w:t>1</w:t>
        <w:tab/>
        <w:t>6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"To" Solution</w:t>
        <w:tab/>
        <w:t>Paul</w:t>
        <w:tab/>
        <w:t xml:space="preserve">Bartholdi </w:t>
        <w:tab/>
        <w:t>1</w:t>
        <w:tab/>
        <w:t>4</w:t>
        <w:tab/>
        <w:t>38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Solution Continued ... Easter</w:t>
        <w:tab/>
        <w:t>Paul</w:t>
        <w:tab/>
        <w:t xml:space="preserve">Bartholdi </w:t>
        <w:tab/>
        <w:t>1</w:t>
        <w:tab/>
        <w:t>5</w:t>
        <w:tab/>
        <w:t>48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L XII</w:t>
        <w:tab/>
        <w:t>Neil</w:t>
        <w:tab/>
        <w:t xml:space="preserve">Bawd </w:t>
        <w:tab/>
        <w:t>12</w:t>
        <w:tab/>
        <w:t>6</w:t>
        <w:tab/>
        <w:t>20</w:t>
        <w:tab/>
        <w:t>Review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ompiler Security"</w:t>
        <w:tab/>
        <w:t>John W.</w:t>
        <w:tab/>
        <w:t xml:space="preserve">Baxter </w:t>
        <w:tab/>
        <w:t>3</w:t>
        <w:tab/>
        <w:t>3</w:t>
        <w:tab/>
        <w:t>71</w:t>
        <w:tab/>
        <w:t>Securit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 for PET"</w:t>
        <w:tab/>
        <w:t>Edward B.</w:t>
        <w:tab/>
        <w:t xml:space="preserve">Beach </w:t>
        <w:tab/>
        <w:t>1</w:t>
        <w:tab/>
        <w:t>5</w:t>
        <w:tab/>
        <w:t>54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6502 Bug Fixes"</w:t>
        <w:tab/>
        <w:t>Edward B.</w:t>
        <w:tab/>
        <w:t>Beach</w:t>
        <w:tab/>
        <w:t>3</w:t>
        <w:tab/>
        <w:t>1</w:t>
        <w:tab/>
        <w:t>8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ET Forth"</w:t>
        <w:tab/>
        <w:t>Edward J.</w:t>
        <w:tab/>
        <w:t xml:space="preserve">Bechtel, M.D. </w:t>
        <w:tab/>
        <w:t>2</w:t>
        <w:tab/>
        <w:t>1</w:t>
        <w:tab/>
        <w:t>15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druple Word Simple Arithmetic</w:t>
        <w:tab/>
        <w:t>David A.</w:t>
        <w:tab/>
        <w:t xml:space="preserve">Beers </w:t>
        <w:tab/>
        <w:t>4</w:t>
        <w:tab/>
        <w:t>1</w:t>
        <w:tab/>
        <w:t>17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Roving Reporter at Silicon Valley"</w:t>
        <w:tab/>
        <w:t>Doug</w:t>
        <w:tab/>
        <w:t xml:space="preserve">Bell </w:t>
        <w:tab/>
        <w:t>15</w:t>
        <w:tab/>
        <w:t>1</w:t>
        <w:tab/>
        <w:t>5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Mailbag</w:t>
        <w:tab/>
        <w:t>Dave</w:t>
        <w:tab/>
        <w:t xml:space="preserve">Bengel </w:t>
        <w:tab/>
        <w:t>1</w:t>
        <w:tab/>
        <w:t>1</w:t>
        <w:tab/>
        <w:t>6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NOT and LEAVE Background"</w:t>
        <w:tab/>
        <w:t>Robert</w:t>
        <w:tab/>
        <w:t xml:space="preserve">Berkey </w:t>
        <w:tab/>
        <w:t>6</w:t>
        <w:tab/>
        <w:t>1</w:t>
        <w:tab/>
        <w:t>5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grading Forth-79 Programs</w:t>
        <w:tab/>
        <w:t>Robert</w:t>
        <w:tab/>
        <w:t xml:space="preserve">Berkey </w:t>
        <w:tab/>
        <w:t>6</w:t>
        <w:tab/>
        <w:t>3</w:t>
        <w:tab/>
        <w:t>26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-83 Program to Run Forth-79 Code</w:t>
        <w:tab/>
        <w:t>Robert</w:t>
        <w:tab/>
        <w:t xml:space="preserve">Berkey </w:t>
        <w:tab/>
        <w:t>6</w:t>
        <w:tab/>
        <w:t>4</w:t>
        <w:tab/>
        <w:t>28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itive-Divisor Floored Division</w:t>
        <w:tab/>
        <w:t>Robert</w:t>
        <w:tab/>
        <w:t xml:space="preserve">Berkey </w:t>
        <w:tab/>
        <w:t>12</w:t>
        <w:tab/>
        <w:t>1</w:t>
        <w:tab/>
        <w:t>14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in the Computer Toolbox</w:t>
        <w:tab/>
        <w:t>Mark</w:t>
        <w:tab/>
        <w:t xml:space="preserve">Bernstein </w:t>
        <w:tab/>
        <w:t>4</w:t>
        <w:tab/>
        <w:t>2</w:t>
        <w:tab/>
        <w:t>6</w:t>
        <w:tab/>
        <w:t>Tool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Name That Architecture..."</w:t>
        <w:tab/>
        <w:t>Jose</w:t>
        <w:tab/>
        <w:t xml:space="preserve">Betancourt </w:t>
        <w:tab/>
        <w:t>9</w:t>
        <w:tab/>
        <w:t>5</w:t>
        <w:tab/>
        <w:t>5</w:t>
        <w:tab/>
        <w:t>Archite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fix Frame Operators</w:t>
        <w:tab/>
        <w:t>Jose</w:t>
        <w:tab/>
        <w:t xml:space="preserve">Betancourt </w:t>
        <w:tab/>
        <w:t>11</w:t>
        <w:tab/>
        <w:t>1</w:t>
        <w:tab/>
        <w:t>23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Bad Press and Still Unknown"</w:t>
        <w:tab/>
        <w:t>Jose</w:t>
        <w:tab/>
        <w:t xml:space="preserve">Betancourt </w:t>
        <w:tab/>
        <w:t>11</w:t>
        <w:tab/>
        <w:t>5</w:t>
        <w:tab/>
        <w:t>5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ect-Oriented Forth</w:t>
        <w:tab/>
        <w:t>Roger</w:t>
        <w:tab/>
        <w:t xml:space="preserve">Bicknell </w:t>
        <w:tab/>
        <w:t>13</w:t>
        <w:tab/>
        <w:t>5</w:t>
        <w:tab/>
        <w:t>23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e-Precision Math Words</w:t>
        <w:tab/>
        <w:t>L.H.</w:t>
        <w:tab/>
        <w:t xml:space="preserve">Bieman </w:t>
        <w:tab/>
        <w:t>5</w:t>
        <w:tab/>
        <w:t>1</w:t>
        <w:tab/>
        <w:t>16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assport for the STATE-less"</w:t>
        <w:tab/>
        <w:t>Paul</w:t>
        <w:tab/>
        <w:t xml:space="preserve">Bigelow </w:t>
        <w:tab/>
        <w:t>6</w:t>
        <w:tab/>
        <w:t>6</w:t>
        <w:tab/>
        <w:t>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lose Correction for 6502</w:t>
        <w:tab/>
        <w:t>Andy</w:t>
        <w:tab/>
        <w:t xml:space="preserve">Biggs </w:t>
        <w:tab/>
        <w:t>3</w:t>
        <w:tab/>
        <w:t>6</w:t>
        <w:tab/>
        <w:t>170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ugging From a Full-Screen Editor</w:t>
        <w:tab/>
        <w:t>Tom</w:t>
        <w:tab/>
        <w:t xml:space="preserve">Blakeslee </w:t>
        <w:tab/>
        <w:t>5</w:t>
        <w:tab/>
        <w:t>2</w:t>
        <w:tab/>
        <w:t>30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osed CASE Statement for Forth</w:t>
        <w:tab/>
        <w:t>Karl</w:t>
        <w:tab/>
        <w:t xml:space="preserve">Bochert </w:t>
        <w:tab/>
        <w:t>2</w:t>
        <w:tab/>
        <w:t>3</w:t>
        <w:tab/>
        <w:t>50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E and Prod Constructs</w:t>
        <w:tab/>
        <w:t>Steve</w:t>
        <w:tab/>
        <w:t xml:space="preserve">Bochert </w:t>
        <w:tab/>
        <w:t>2</w:t>
        <w:tab/>
        <w:t>3</w:t>
        <w:tab/>
        <w:t>50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enchmark Battles"</w:t>
        <w:tab/>
        <w:t>Allan</w:t>
        <w:tab/>
        <w:t>Bonadio</w:t>
        <w:tab/>
        <w:t>3</w:t>
        <w:tab/>
        <w:t>6</w:t>
        <w:tab/>
        <w:t>168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ixed-Point Trig</w:t>
        <w:tab/>
        <w:t>Johann</w:t>
        <w:tab/>
        <w:t>Borenstein</w:t>
        <w:tab/>
        <w:t>8</w:t>
        <w:tab/>
        <w:t>1</w:t>
        <w:tab/>
        <w:t>14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Outa' Space"</w:t>
        <w:tab/>
        <w:t>George</w:t>
        <w:tab/>
        <w:t>Boudreau</w:t>
        <w:tab/>
        <w:t>10</w:t>
        <w:tab/>
        <w:t>6</w:t>
        <w:tab/>
        <w:t>8</w:t>
        <w:tab/>
        <w:t>Overlay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u-Driven Software</w:t>
        <w:tab/>
        <w:t>John</w:t>
        <w:tab/>
        <w:t>Bowling</w:t>
        <w:tab/>
        <w:t>5</w:t>
        <w:tab/>
        <w:t>4</w:t>
        <w:tab/>
        <w:t>10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reedom and Formatting"</w:t>
        <w:tab/>
        <w:t>Stephen B.</w:t>
        <w:tab/>
        <w:t>Bracker</w:t>
        <w:tab/>
        <w:t>4</w:t>
        <w:tab/>
        <w:t>3</w:t>
        <w:tab/>
        <w:t>4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n Alias for Synonyms"</w:t>
        <w:tab/>
        <w:t>Mitch</w:t>
        <w:tab/>
        <w:t>Bradley</w:t>
        <w:tab/>
        <w:t>8</w:t>
        <w:tab/>
        <w:t>6</w:t>
        <w:tab/>
        <w:t>9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to the Future</w:t>
        <w:tab/>
        <w:t>Mitch</w:t>
        <w:tab/>
        <w:t>Bradley</w:t>
        <w:tab/>
        <w:t>9</w:t>
        <w:tab/>
        <w:t>1</w:t>
        <w:tab/>
        <w:t>17</w:t>
        <w:tab/>
        <w:t>Portabilit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arketing vs Objectivity &amp; Public Domain Glut"</w:t>
        <w:tab/>
        <w:t>Mitch</w:t>
        <w:tab/>
        <w:t>Bradley</w:t>
        <w:tab/>
        <w:t>13</w:t>
        <w:tab/>
        <w:t>5</w:t>
        <w:tab/>
        <w:t>5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n-Line Docs for fig-Forth"</w:t>
        <w:tab/>
        <w:t>Ron</w:t>
        <w:tab/>
        <w:t>Braithwaite</w:t>
        <w:tab/>
        <w:t>8</w:t>
        <w:tab/>
        <w:t>5</w:t>
        <w:tab/>
        <w:t>6</w:t>
        <w:tab/>
        <w:t>Document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ing A String Stack</w:t>
        <w:tab/>
        <w:t>Ron</w:t>
        <w:tab/>
        <w:t>Braithwaite</w:t>
        <w:tab/>
        <w:t>10</w:t>
        <w:tab/>
        <w:t>3</w:t>
        <w:tab/>
        <w:t>15</w:t>
        <w:tab/>
        <w:t>String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ing A String Stack</w:t>
        <w:tab/>
        <w:t>Ron</w:t>
        <w:tab/>
        <w:t>Braithwaite</w:t>
        <w:tab/>
        <w:t>10</w:t>
        <w:tab/>
        <w:t>4</w:t>
        <w:tab/>
        <w:t>30</w:t>
        <w:tab/>
        <w:t>String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String Stack &amp; F-PC"</w:t>
        <w:tab/>
        <w:t>Ron</w:t>
        <w:tab/>
        <w:t>Braithwaite</w:t>
        <w:tab/>
        <w:t>10</w:t>
        <w:tab/>
        <w:t>5</w:t>
        <w:tab/>
        <w:t>5</w:t>
        <w:tab/>
        <w:t>String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requency Study"</w:t>
        <w:tab/>
        <w:t>James C.</w:t>
        <w:tab/>
        <w:t>Brakefield</w:t>
        <w:tab/>
        <w:t>5</w:t>
        <w:tab/>
        <w:t>6</w:t>
        <w:tab/>
        <w:t>12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Natural Word Usage"</w:t>
        <w:tab/>
        <w:t>James C.</w:t>
        <w:tab/>
        <w:t>Brakefleld</w:t>
        <w:tab/>
        <w:t>8</w:t>
        <w:tab/>
        <w:t>4</w:t>
        <w:tab/>
        <w:t>5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Leaky Sieve"</w:t>
        <w:tab/>
        <w:t>Stephen</w:t>
        <w:tab/>
        <w:t>Brault</w:t>
        <w:tab/>
        <w:t>8</w:t>
        <w:tab/>
        <w:t>4</w:t>
        <w:tab/>
        <w:t>6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oint Editor</w:t>
        <w:tab/>
        <w:t>J. Brooks</w:t>
        <w:tab/>
        <w:t>Breeden</w:t>
        <w:tab/>
        <w:t>8</w:t>
        <w:tab/>
        <w:t>3</w:t>
        <w:tab/>
        <w:t>15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chpoint</w:t>
        <w:tab/>
        <w:t>J. Brooks</w:t>
        <w:tab/>
        <w:t>Breeden</w:t>
        <w:tab/>
        <w:t>9</w:t>
        <w:tab/>
        <w:t>3</w:t>
        <w:tab/>
        <w:t>12</w:t>
        <w:tab/>
        <w:t>CAI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ctional Arithmetic</w:t>
        <w:tab/>
        <w:t>Leo</w:t>
        <w:tab/>
        <w:t>Brodie</w:t>
        <w:tab/>
        <w:t>4</w:t>
        <w:tab/>
        <w:t>1</w:t>
        <w:tab/>
        <w:t>13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 Text Formatter, Part I</w:t>
        <w:tab/>
        <w:t>Leo</w:t>
        <w:tab/>
        <w:t>Brodie</w:t>
        <w:tab/>
        <w:t>4</w:t>
        <w:tab/>
        <w:t>3</w:t>
        <w:tab/>
        <w:t>16</w:t>
        <w:tab/>
        <w:t>Data Displa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 Text Formatter, Part II</w:t>
        <w:tab/>
        <w:t>Leo</w:t>
        <w:tab/>
        <w:t>Brodie</w:t>
        <w:tab/>
        <w:t>4</w:t>
        <w:tab/>
        <w:t>4</w:t>
        <w:tab/>
        <w:t>21</w:t>
        <w:tab/>
        <w:t>Data Displa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 A Break Point Tool</w:t>
        <w:tab/>
        <w:t>Leo</w:t>
        <w:tab/>
        <w:t>Brodie</w:t>
        <w:tab/>
        <w:t>5</w:t>
        <w:tab/>
        <w:t>1</w:t>
        <w:tab/>
        <w:t>19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ostfix flag-Waver"</w:t>
        <w:tab/>
        <w:t>Leo</w:t>
        <w:tab/>
        <w:t>Brodie</w:t>
        <w:tab/>
        <w:t>5</w:t>
        <w:tab/>
        <w:t>5</w:t>
        <w:tab/>
        <w:t>22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When NOT is Not 0 ="</w:t>
        <w:tab/>
        <w:t>Leo</w:t>
        <w:tab/>
        <w:t>Brodie</w:t>
        <w:tab/>
        <w:t>5</w:t>
        <w:tab/>
        <w:t>6</w:t>
        <w:tab/>
        <w:t>39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CASE Statement</w:t>
        <w:tab/>
        <w:t>Mike</w:t>
        <w:tab/>
        <w:t>Brothers</w:t>
        <w:tab/>
        <w:t>2</w:t>
        <w:tab/>
        <w:t>3</w:t>
        <w:tab/>
        <w:t>5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ipe Dreams"</w:t>
        <w:tab/>
        <w:t>Christopher</w:t>
        <w:tab/>
        <w:t>Browne</w:t>
        <w:tab/>
        <w:t>15</w:t>
        <w:tab/>
        <w:t>4</w:t>
        <w:tab/>
        <w:t>5</w:t>
        <w:tab/>
        <w:t>Feedback to FD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elopment of A Dump Utility</w:t>
        <w:tab/>
        <w:t>John</w:t>
        <w:tab/>
        <w:t>Bumgarner</w:t>
        <w:tab/>
        <w:t>2</w:t>
        <w:tab/>
        <w:t>6</w:t>
        <w:tab/>
        <w:t>170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xed-Point Trig by Derivation</w:t>
        <w:tab/>
        <w:t>John</w:t>
        <w:tab/>
        <w:t>Bumgarner</w:t>
        <w:tab/>
        <w:t>4</w:t>
        <w:tab/>
        <w:t>1</w:t>
        <w:tab/>
        <w:t>7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Forth</w:t>
        <w:tab/>
        <w:t>Phil</w:t>
        <w:tab/>
        <w:t>Burk</w:t>
        <w:tab/>
        <w:t>14</w:t>
        <w:tab/>
        <w:t>1</w:t>
        <w:tab/>
        <w:t>14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roduct Review?"</w:t>
        <w:tab/>
        <w:t>Glenn A.</w:t>
        <w:tab/>
        <w:t>Burklund</w:t>
        <w:tab/>
        <w:t>3</w:t>
        <w:tab/>
        <w:t>2</w:t>
        <w:tab/>
        <w:t>65</w:t>
        <w:tab/>
        <w:t>Review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reasing fig-Forth Disk Access Speed</w:t>
        <w:tab/>
        <w:t>Michael</w:t>
        <w:tab/>
        <w:t>Burton</w:t>
        <w:tab/>
        <w:t>3</w:t>
        <w:tab/>
        <w:t>2</w:t>
        <w:tab/>
        <w:t>53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ic Generation in Forth</w:t>
        <w:tab/>
        <w:t>Michael</w:t>
        <w:tab/>
        <w:t>Burton</w:t>
        <w:tab/>
        <w:t>3</w:t>
        <w:tab/>
        <w:t>2</w:t>
        <w:tab/>
        <w:t>54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ame of Reverse</w:t>
        <w:tab/>
        <w:t>Michael</w:t>
        <w:tab/>
        <w:t>Burton</w:t>
        <w:tab/>
        <w:t>3</w:t>
        <w:tab/>
        <w:t>5</w:t>
        <w:tab/>
        <w:t>152</w:t>
        <w:tab/>
        <w:t>Gam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andards"</w:t>
        <w:tab/>
        <w:t>K.G.</w:t>
        <w:tab/>
        <w:t>Busch</w:t>
        <w:tab/>
        <w:t>3</w:t>
        <w:tab/>
        <w:t>3</w:t>
        <w:tab/>
        <w:t>68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Video Version of Master Mind</w:t>
        <w:tab/>
        <w:t>David</w:t>
        <w:tab/>
        <w:t>Butler</w:t>
        <w:tab/>
        <w:t>3</w:t>
        <w:tab/>
        <w:t>5</w:t>
        <w:tab/>
        <w:t>158</w:t>
        <w:tab/>
        <w:t>Gam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ushing Frontiers"</w:t>
        <w:tab/>
        <w:t>Ken</w:t>
        <w:tab/>
        <w:t>Butterfield</w:t>
        <w:tab/>
        <w:t>4</w:t>
        <w:tab/>
        <w:t>3</w:t>
        <w:tab/>
        <w:t>3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ixed INTEGER Review; Consistency Constnt"</w:t>
        <w:tab/>
        <w:t>Ken</w:t>
        <w:tab/>
        <w:t>Butterfield</w:t>
        <w:tab/>
        <w:t>6</w:t>
        <w:tab/>
        <w:t>4</w:t>
        <w:tab/>
        <w:t>6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Wanted: Visible Forth"</w:t>
        <w:tab/>
        <w:t>Gus</w:t>
        <w:tab/>
        <w:t>Calabrese</w:t>
        <w:tab/>
        <w:t>14</w:t>
        <w:tab/>
        <w:t>5</w:t>
        <w:tab/>
        <w:t>5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nother Vote for natOOF"</w:t>
        <w:tab/>
        <w:t>Gus</w:t>
        <w:tab/>
        <w:t>Calabrese</w:t>
        <w:tab/>
        <w:t>15</w:t>
        <w:tab/>
        <w:t>4</w:t>
        <w:tab/>
        <w:t>41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nti-Vendor Bias?"</w:t>
        <w:tab/>
        <w:t>Jim</w:t>
        <w:tab/>
        <w:t>Callahan</w:t>
        <w:tab/>
        <w:t>13</w:t>
        <w:tab/>
        <w:t>4</w:t>
        <w:tab/>
        <w:t>5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hreading a Memory Waste"</w:t>
        <w:tab/>
        <w:t>Jim</w:t>
        <w:tab/>
        <w:t>Callahan</w:t>
        <w:tab/>
        <w:t>14</w:t>
        <w:tab/>
        <w:t>2</w:t>
        <w:tab/>
        <w:t>5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Keeping Time"</w:t>
        <w:tab/>
        <w:t>Perr</w:t>
        <w:tab/>
        <w:t>Cardestam</w:t>
        <w:tab/>
        <w:t>6</w:t>
        <w:tab/>
        <w:t>1</w:t>
        <w:tab/>
        <w:t>7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ear Automata</w:t>
        <w:tab/>
        <w:t>Andreas</w:t>
        <w:tab/>
        <w:t>Carl</w:t>
        <w:tab/>
        <w:t>10</w:t>
        <w:tab/>
        <w:t>2</w:t>
        <w:tab/>
        <w:t>23</w:t>
        <w:tab/>
        <w:t>Algorithm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imin-Forth"</w:t>
        <w:tab/>
        <w:t>Everett</w:t>
        <w:tab/>
        <w:t>Carter</w:t>
        <w:tab/>
        <w:t>3</w:t>
        <w:tab/>
        <w:t>5</w:t>
        <w:tab/>
        <w:t>136</w:t>
        <w:tab/>
        <w:t>Review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ections to Metaforth</w:t>
        <w:tab/>
        <w:t>John J.</w:t>
        <w:tab/>
        <w:t>Cassady</w:t>
        <w:tab/>
        <w:t>3</w:t>
        <w:tab/>
        <w:t>2</w:t>
        <w:tab/>
        <w:t>41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innesota Chapter"</w:t>
        <w:tab/>
        <w:t>John J.</w:t>
        <w:tab/>
        <w:t>Cassady</w:t>
        <w:tab/>
        <w:t>3</w:t>
        <w:tab/>
        <w:t>6</w:t>
        <w:tab/>
        <w:t>169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80 Assembler</w:t>
        <w:tab/>
        <w:t>John J.</w:t>
        <w:tab/>
        <w:t>Cassady</w:t>
        <w:tab/>
        <w:t>3</w:t>
        <w:tab/>
        <w:t>6</w:t>
        <w:tab/>
        <w:t>180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ker's CASE for 8080</w:t>
        <w:tab/>
        <w:t>John J.</w:t>
        <w:tab/>
        <w:t>Cassady</w:t>
        <w:tab/>
        <w:t>3</w:t>
        <w:tab/>
        <w:t>6</w:t>
        <w:tab/>
        <w:t>187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Language of Choice"</w:t>
        <w:tab/>
        <w:t>Phil</w:t>
        <w:tab/>
        <w:t>Chadwick</w:t>
        <w:tab/>
        <w:t>12</w:t>
        <w:tab/>
        <w:t>3</w:t>
        <w:tab/>
        <w:t>5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ullForth"</w:t>
        <w:tab/>
        <w:t>Francis</w:t>
        <w:tab/>
        <w:t>Chambers</w:t>
        <w:tab/>
        <w:t>3</w:t>
        <w:tab/>
        <w:t>5</w:t>
        <w:tab/>
        <w:t>135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ET Forth"</w:t>
        <w:tab/>
        <w:t>Neal</w:t>
        <w:tab/>
        <w:t>Champion</w:t>
        <w:tab/>
        <w:t>1</w:t>
        <w:tab/>
        <w:t>4</w:t>
        <w:tab/>
        <w:t>45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6800 fig-Forth"</w:t>
        <w:tab/>
        <w:t>Neal</w:t>
        <w:tab/>
        <w:t>Champion</w:t>
        <w:tab/>
        <w:t>2</w:t>
        <w:tab/>
        <w:t>6</w:t>
        <w:tab/>
        <w:t>175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Open Letter to Standards Committee"</w:t>
        <w:tab/>
        <w:t>Gary</w:t>
        <w:tab/>
        <w:t>Chanson</w:t>
        <w:tab/>
        <w:t>10</w:t>
        <w:tab/>
        <w:t>1</w:t>
        <w:tab/>
        <w:t>1 5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art RAM</w:t>
        <w:tab/>
        <w:t>Rob</w:t>
        <w:tab/>
        <w:t>Chapman</w:t>
        <w:tab/>
        <w:t>12</w:t>
        <w:tab/>
        <w:t>3</w:t>
        <w:tab/>
        <w:t>3 28</w:t>
        <w:tab/>
        <w:t>Memor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QuickFind Addendum"</w:t>
        <w:tab/>
        <w:t>Rob</w:t>
        <w:tab/>
        <w:t>Chapman</w:t>
        <w:tab/>
        <w:t>13</w:t>
        <w:tab/>
        <w:t>5</w:t>
        <w:tab/>
        <w:t>5 15</w:t>
        <w:tab/>
        <w:t>Sear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Find String Search</w:t>
        <w:tab/>
        <w:t>Rob</w:t>
        <w:tab/>
        <w:t>Chapmen</w:t>
        <w:tab/>
        <w:t>13</w:t>
        <w:tab/>
        <w:t>4</w:t>
        <w:tab/>
        <w:t>4 21</w:t>
        <w:tab/>
        <w:t>Sear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IG U.K. Enters Second Decade"</w:t>
        <w:tab/>
        <w:t>Gordon</w:t>
        <w:tab/>
        <w:t>Charlton</w:t>
        <w:tab/>
        <w:t>13</w:t>
        <w:tab/>
        <w:t>2</w:t>
        <w:tab/>
        <w:t>2 31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U.K. Contest Winners"</w:t>
        <w:tab/>
        <w:t>Gordon</w:t>
        <w:tab/>
        <w:t>Charlton</w:t>
        <w:tab/>
        <w:t>13</w:t>
        <w:tab/>
        <w:t>3</w:t>
        <w:tab/>
        <w:t>3 30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e-Screen Unified control Structure</w:t>
        <w:tab/>
        <w:t>Gordon</w:t>
        <w:tab/>
        <w:t>Charlton</w:t>
        <w:tab/>
        <w:t>14</w:t>
        <w:tab/>
        <w:t>6</w:t>
        <w:tab/>
        <w:t>6 9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e-Screen Virtual Dictionary</w:t>
        <w:tab/>
        <w:t>Gordon</w:t>
        <w:tab/>
        <w:t>Charlton</w:t>
        <w:tab/>
        <w:t>15</w:t>
        <w:tab/>
        <w:t>2</w:t>
        <w:tab/>
        <w:t>2 38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ional Numbers, Vulgar Words</w:t>
        <w:tab/>
        <w:t>Gordon</w:t>
        <w:tab/>
        <w:t>Charlton</w:t>
        <w:tab/>
        <w:t>15</w:t>
        <w:tab/>
        <w:t>5</w:t>
        <w:tab/>
        <w:t>5 7</w:t>
        <w:tab/>
        <w:t>Numb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-Word Parameter Words</w:t>
        <w:tab/>
        <w:t>Sam Suan</w:t>
        <w:tab/>
        <w:t>Chen</w:t>
        <w:tab/>
        <w:t>6</w:t>
        <w:tab/>
        <w:t>6</w:t>
        <w:tab/>
        <w:t>6 9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orth Based Micro-Sized Micro Assembler</w:t>
        <w:tab/>
        <w:t>Gregory E.</w:t>
        <w:tab/>
        <w:t>Cholmondeley</w:t>
        <w:tab/>
        <w:t>3</w:t>
        <w:tab/>
        <w:t>4</w:t>
        <w:tab/>
        <w:t>126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lex Analysis in Forth</w:t>
        <w:tab/>
        <w:t>Alfred</w:t>
        <w:tab/>
        <w:t>Clark, Jr.</w:t>
        <w:tab/>
        <w:t>3</w:t>
        <w:tab/>
        <w:t>4</w:t>
        <w:tab/>
        <w:t>125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ore Good Results with Forth"</w:t>
        <w:tab/>
        <w:t>Ivan</w:t>
        <w:tab/>
        <w:t>Coelho</w:t>
        <w:tab/>
        <w:t>15</w:t>
        <w:tab/>
        <w:t>3</w:t>
        <w:tab/>
        <w:t>5</w:t>
        <w:tab/>
        <w:t>Marketing 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echnical Note"</w:t>
        <w:tab/>
        <w:t>Don</w:t>
        <w:tab/>
        <w:t>Colburn</w:t>
        <w:tab/>
        <w:t>3</w:t>
        <w:tab/>
        <w:t>1</w:t>
        <w:tab/>
        <w:t>8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Reflections"</w:t>
        <w:tab/>
        <w:t>Don</w:t>
        <w:tab/>
        <w:t>Colburn</w:t>
        <w:tab/>
        <w:t>4</w:t>
        <w:tab/>
        <w:t>4</w:t>
        <w:tab/>
        <w:t>3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ntecedent Sieve"</w:t>
        <w:tab/>
        <w:t>Don</w:t>
        <w:tab/>
        <w:t>Colburn</w:t>
        <w:tab/>
        <w:t>8</w:t>
        <w:tab/>
        <w:t>6</w:t>
        <w:tab/>
        <w:t>31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Stack Diagram Utility</w:t>
        <w:tab/>
        <w:t>Barry A.</w:t>
        <w:tab/>
        <w:t>Cole</w:t>
        <w:tab/>
        <w:t>3</w:t>
        <w:tab/>
        <w:t>1</w:t>
        <w:tab/>
        <w:t>23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andardized Subsets"</w:t>
        <w:tab/>
        <w:t>Roger</w:t>
        <w:tab/>
        <w:t>Cole</w:t>
        <w:tab/>
        <w:t>3</w:t>
        <w:tab/>
        <w:t>5</w:t>
        <w:tab/>
        <w:t>136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On-Line Down Under"</w:t>
        <w:tab/>
        <w:t>Lance</w:t>
        <w:tab/>
        <w:t>Collins</w:t>
        <w:tab/>
        <w:t>11</w:t>
        <w:tab/>
        <w:t>3</w:t>
        <w:tab/>
        <w:t>37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8080 Conditions"</w:t>
        <w:tab/>
        <w:t>Paul</w:t>
        <w:tab/>
        <w:t>Condon</w:t>
        <w:tab/>
        <w:t>5</w:t>
        <w:tab/>
        <w:t>3</w:t>
        <w:tab/>
        <w:t>29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More General ONLY</w:t>
        <w:tab/>
        <w:t>Paul</w:t>
        <w:tab/>
        <w:t>Condon</w:t>
        <w:tab/>
        <w:t>5</w:t>
        <w:tab/>
        <w:t>5</w:t>
        <w:tab/>
        <w:t>24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Conditional-Stack Caveat"</w:t>
        <w:tab/>
        <w:t>Paul</w:t>
        <w:tab/>
        <w:t>Condon</w:t>
        <w:tab/>
        <w:t>11</w:t>
        <w:tab/>
        <w:t>3</w:t>
        <w:tab/>
        <w:t>5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facing to Extended Memory</w:t>
        <w:tab/>
        <w:t>Jesus</w:t>
        <w:tab/>
        <w:t>Consuegra</w:t>
        <w:tab/>
        <w:t>14</w:t>
        <w:tab/>
        <w:t>2</w:t>
        <w:tab/>
        <w:t>6</w:t>
        <w:tab/>
        <w:t>Memor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Visible Virtual Machine</w:t>
        <w:tab/>
        <w:t>Ellis</w:t>
        <w:tab/>
        <w:t>Cooper</w:t>
        <w:tab/>
        <w:t>15</w:t>
        <w:tab/>
        <w:t>5</w:t>
        <w:tab/>
        <w:t>17</w:t>
        <w:tab/>
        <w:t>Dev Environmen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mping Wordstar Files</w:t>
        <w:tab/>
        <w:t>Paul</w:t>
        <w:tab/>
        <w:t>Cooper</w:t>
        <w:tab/>
        <w:t>9</w:t>
        <w:tab/>
        <w:t>6</w:t>
        <w:tab/>
        <w:t>13</w:t>
        <w:tab/>
        <w:t>Data Conve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u-Driving the 8250 Async Chip</w:t>
        <w:tab/>
        <w:t>Paul</w:t>
        <w:tab/>
        <w:t>Cooper</w:t>
        <w:tab/>
        <w:t>10</w:t>
        <w:tab/>
        <w:t>4</w:t>
        <w:tab/>
        <w:t>22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ple Screen Directory</w:t>
        <w:tab/>
        <w:t>Devid</w:t>
        <w:tab/>
        <w:t>Cornell</w:t>
        <w:tab/>
        <w:t>10</w:t>
        <w:tab/>
        <w:t>4</w:t>
        <w:tab/>
        <w:t>8</w:t>
        <w:tab/>
        <w:t>O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loser Approximations"</w:t>
        <w:tab/>
        <w:t>Robert T.</w:t>
        <w:tab/>
        <w:t>Corry</w:t>
        <w:tab/>
        <w:t>4</w:t>
        <w:tab/>
        <w:t>4</w:t>
        <w:tab/>
        <w:t>4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Case Counter"</w:t>
        <w:tab/>
        <w:t>Wes</w:t>
        <w:tab/>
        <w:t>Cowley</w:t>
        <w:tab/>
        <w:t>11</w:t>
        <w:tab/>
        <w:t>3</w:t>
        <w:tab/>
        <w:t>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em - The Mirth Dimension</w:t>
        <w:tab/>
        <w:t>Wayne</w:t>
        <w:tab/>
        <w:t>Cox</w:t>
        <w:tab/>
        <w:t>7</w:t>
        <w:tab/>
        <w:t>2</w:t>
        <w:tab/>
        <w:t>37</w:t>
        <w:tab/>
        <w:t>Poem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80 fig-Forth in ROM</w:t>
        <w:tab/>
        <w:t>Ted</w:t>
        <w:tab/>
        <w:t>Croal</w:t>
        <w:tab/>
        <w:t>4</w:t>
        <w:tab/>
        <w:t>4</w:t>
        <w:tab/>
        <w:t>16</w:t>
        <w:tab/>
        <w:t>ROM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hnotes - +BUF BUG</w:t>
        <w:tab/>
        <w:t>David</w:t>
        <w:tab/>
        <w:t>Cromley</w:t>
        <w:tab/>
        <w:t>4</w:t>
        <w:tab/>
        <w:t>6</w:t>
        <w:tab/>
        <w:t>25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System Toolkit</w:t>
        <w:tab/>
        <w:t>Marcos</w:t>
        <w:tab/>
        <w:t>Cruz</w:t>
        <w:tab/>
        <w:t>11</w:t>
        <w:tab/>
        <w:t>2</w:t>
        <w:tab/>
        <w:t>23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timization Considerations</w:t>
        <w:tab/>
        <w:t>Charles</w:t>
        <w:tab/>
        <w:t>Curley</w:t>
        <w:tab/>
        <w:t>14</w:t>
        <w:tab/>
        <w:t>5</w:t>
        <w:tab/>
        <w:t>6</w:t>
        <w:tab/>
        <w:t>Optimiz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timizing in BSR/JSR-Threaded Forth</w:t>
        <w:tab/>
        <w:t>Charles</w:t>
        <w:tab/>
        <w:t>Curley</w:t>
        <w:tab/>
        <w:t>14</w:t>
        <w:tab/>
        <w:t>6</w:t>
        <w:tab/>
        <w:t>21</w:t>
        <w:tab/>
        <w:t>Optimiz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k Review: "Forth: The New Model"</w:t>
        <w:tab/>
        <w:t>Charles</w:t>
        <w:tab/>
        <w:t>Curley</w:t>
        <w:tab/>
        <w:t>15</w:t>
        <w:tab/>
        <w:t>1</w:t>
        <w:tab/>
        <w:t>27</w:t>
        <w:tab/>
        <w:t>Book Review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 HP Laserjet/Deskjet Driver</w:t>
        <w:tab/>
        <w:t>Charles</w:t>
        <w:tab/>
        <w:t>Curley</w:t>
        <w:tab/>
        <w:t>15</w:t>
        <w:tab/>
        <w:t>2</w:t>
        <w:tab/>
        <w:t>28</w:t>
        <w:tab/>
        <w:t>I/O Driv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acter Classification</w:t>
        <w:tab/>
        <w:t>Charles</w:t>
        <w:tab/>
        <w:t>Curley</w:t>
        <w:tab/>
        <w:t>15</w:t>
        <w:tab/>
        <w:t>3</w:t>
        <w:tab/>
        <w:t>6</w:t>
        <w:tab/>
        <w:t>String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'd Output for Forth</w:t>
        <w:tab/>
        <w:t>Charles</w:t>
        <w:tab/>
        <w:t>Curley</w:t>
        <w:tab/>
        <w:t>15</w:t>
        <w:tab/>
        <w:t>5</w:t>
        <w:tab/>
        <w:t>34</w:t>
        <w:tab/>
        <w:t>String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Line Editor and History Function</w:t>
        <w:tab/>
        <w:t>Charles</w:t>
        <w:tab/>
        <w:t>Curley</w:t>
        <w:tab/>
        <w:t>15</w:t>
        <w:tab/>
        <w:t>6</w:t>
        <w:tab/>
        <w:t>10</w:t>
        <w:tab/>
        <w:t>Editor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atch &amp; Throw"</w:t>
        <w:tab/>
        <w:t>Doug</w:t>
        <w:tab/>
        <w:t>Currie</w:t>
        <w:tab/>
        <w:t>12</w:t>
        <w:tab/>
        <w:t>5</w:t>
        <w:tab/>
        <w:t>5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ed Tree Deletion in FASL</w:t>
        <w:tab/>
        <w:t>Douglas H.</w:t>
        <w:tab/>
        <w:t>Currie, Jr.</w:t>
        <w:tab/>
        <w:t>2</w:t>
        <w:tab/>
        <w:t>4</w:t>
        <w:tab/>
        <w:t>96</w:t>
        <w:tab/>
        <w:t>Sear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 in its Own Write"</w:t>
        <w:tab/>
        <w:t>J.T.</w:t>
        <w:tab/>
        <w:t>Currie, Jr.</w:t>
        <w:tab/>
        <w:t>3</w:t>
        <w:tab/>
        <w:t>6</w:t>
        <w:tab/>
        <w:t>168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ect-Oriented Forth</w:t>
        <w:tab/>
        <w:t>Markus</w:t>
        <w:tab/>
        <w:t>Dahm</w:t>
        <w:tab/>
        <w:t>14</w:t>
        <w:tab/>
        <w:t>1</w:t>
        <w:tab/>
        <w:t>16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ards Natural Language Programming</w:t>
        <w:tab/>
        <w:t>Markus</w:t>
        <w:tab/>
        <w:t>Dahm</w:t>
        <w:tab/>
        <w:t>15</w:t>
        <w:tab/>
        <w:t>2</w:t>
        <w:tab/>
        <w:t>17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ructured Variables"</w:t>
        <w:tab/>
        <w:t>W.H.</w:t>
        <w:tab/>
        <w:t>Dailey</w:t>
        <w:tab/>
        <w:t>2</w:t>
        <w:tab/>
        <w:t>1</w:t>
        <w:tab/>
        <w:t>19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 Convention</w:t>
        <w:tab/>
        <w:t>S.H.</w:t>
        <w:tab/>
        <w:t>Daniel</w:t>
        <w:tab/>
        <w:t>2</w:t>
        <w:tab/>
        <w:t>5</w:t>
        <w:tab/>
        <w:t>139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orth, Inc. Line Editor</w:t>
        <w:tab/>
        <w:t>S.H.</w:t>
        <w:tab/>
        <w:t>Daniel</w:t>
        <w:tab/>
        <w:t>3</w:t>
        <w:tab/>
        <w:t>3</w:t>
        <w:tab/>
        <w:t>80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Fractals, Windows, and 64K"</w:t>
        <w:tab/>
        <w:t>David J.</w:t>
        <w:tab/>
        <w:t>Dartnall</w:t>
        <w:tab/>
        <w:t>10</w:t>
        <w:tab/>
        <w:t>1</w:t>
        <w:tab/>
        <w:t>5</w:t>
        <w:tab/>
        <w:t>Fractal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dless Local Variables and Constants</w:t>
        <w:tab/>
        <w:t>John</w:t>
        <w:tab/>
        <w:t>Daugherty</w:t>
        <w:tab/>
        <w:t>10</w:t>
        <w:tab/>
        <w:t>1</w:t>
        <w:tab/>
        <w:t>19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udent Roots"</w:t>
        <w:tab/>
        <w:t>R.L.</w:t>
        <w:tab/>
        <w:t>Davies</w:t>
        <w:tab/>
        <w:t>8</w:t>
        <w:tab/>
        <w:t>4</w:t>
        <w:tab/>
        <w:t>8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erminal TI"</w:t>
        <w:tab/>
        <w:t>Glenn</w:t>
        <w:tab/>
        <w:t>Davis</w:t>
        <w:tab/>
        <w:t>8</w:t>
        <w:tab/>
        <w:t>3</w:t>
        <w:tab/>
        <w:t>9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Don't Chip Off the Old Block"</w:t>
        <w:tab/>
        <w:t>Pierluigi</w:t>
        <w:tab/>
        <w:t>De Rosa</w:t>
        <w:tab/>
        <w:t>9</w:t>
        <w:tab/>
        <w:t>5</w:t>
        <w:tab/>
        <w:t>5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Run DOS Files in F83"</w:t>
        <w:tab/>
        <w:t>Richard</w:t>
        <w:tab/>
        <w:t>de Rozario</w:t>
        <w:tab/>
        <w:t>9</w:t>
        <w:tab/>
        <w:t>3</w:t>
        <w:tab/>
        <w:t>6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ger Date Calculations</w:t>
        <w:tab/>
        <w:t>Richard</w:t>
        <w:tab/>
        <w:t>de Rozario</w:t>
        <w:tab/>
        <w:t>15</w:t>
        <w:tab/>
        <w:t>1</w:t>
        <w:tab/>
        <w:t>25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pologies"</w:t>
        <w:tab/>
        <w:t>Dan</w:t>
        <w:tab/>
        <w:t>del Vecchio</w:t>
        <w:tab/>
        <w:t>1</w:t>
        <w:tab/>
        <w:t>4</w:t>
        <w:tab/>
        <w:t>44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le Solutions"</w:t>
        <w:tab/>
        <w:t>Luis de la Cerda</w:t>
        <w:tab/>
        <w:t>Delpin</w:t>
        <w:tab/>
        <w:t>13</w:t>
        <w:tab/>
        <w:t>4</w:t>
        <w:tab/>
        <w:t>10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orth Based File Handling System</w:t>
        <w:tab/>
        <w:t>Dr. Donald</w:t>
        <w:tab/>
        <w:t>Delwood</w:t>
        <w:tab/>
        <w:t>4</w:t>
        <w:tab/>
        <w:t>3</w:t>
        <w:tab/>
        <w:t>8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Errors"</w:t>
        <w:tab/>
        <w:t>Robert</w:t>
        <w:tab/>
        <w:t>Demrow</w:t>
        <w:tab/>
        <w:t>3</w:t>
        <w:tab/>
        <w:t>2</w:t>
        <w:tab/>
        <w:t>36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ugs"</w:t>
        <w:tab/>
        <w:t>Robert</w:t>
        <w:tab/>
        <w:t>Demrow</w:t>
        <w:tab/>
        <w:t>3</w:t>
        <w:tab/>
        <w:t>5</w:t>
        <w:tab/>
        <w:t>135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spects of the Forth Language</w:t>
        <w:tab/>
        <w:t>John M.</w:t>
        <w:tab/>
        <w:t>Derick</w:t>
        <w:tab/>
        <w:t>2</w:t>
        <w:tab/>
        <w:t>2</w:t>
        <w:tab/>
        <w:t>23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reaming That It's Forth"</w:t>
        <w:tab/>
        <w:t>John G.</w:t>
        <w:tab/>
        <w:t>Derrickson</w:t>
        <w:tab/>
        <w:t>13</w:t>
        <w:tab/>
        <w:t>2</w:t>
        <w:tab/>
        <w:t>5</w:t>
        <w:tab/>
        <w:t>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elgian FIG"</w:t>
        <w:tab/>
        <w:t>Michel</w:t>
        <w:tab/>
        <w:t>Dessaintes</w:t>
        <w:tab/>
        <w:t>3</w:t>
        <w:tab/>
        <w:t>2</w:t>
        <w:tab/>
        <w:t>36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mell the Earth, Hear the Seagulls"</w:t>
        <w:tab/>
        <w:t>Glen</w:t>
        <w:tab/>
        <w:t>Dixon</w:t>
        <w:tab/>
        <w:t>15</w:t>
        <w:tab/>
        <w:t>1</w:t>
        <w:tab/>
        <w:t>5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lboxes</w:t>
        <w:tab/>
        <w:t>R.W.</w:t>
        <w:tab/>
        <w:t>Dobbins</w:t>
        <w:tab/>
        <w:t>7</w:t>
        <w:tab/>
        <w:t>4</w:t>
        <w:tab/>
        <w:t>25</w:t>
        <w:tab/>
        <w:t>Multitask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No Provisions.."</w:t>
        <w:tab/>
        <w:t>Thomas</w:t>
        <w:tab/>
        <w:t>Donaldson</w:t>
        <w:tab/>
        <w:t>12</w:t>
        <w:tab/>
        <w:t>1</w:t>
        <w:tab/>
        <w:t>6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e on Data Bases</w:t>
        <w:tab/>
        <w:t>Lindsay</w:t>
        <w:tab/>
        <w:t>Doyle</w:t>
        <w:tab/>
        <w:t>5</w:t>
        <w:tab/>
        <w:t>1</w:t>
        <w:tab/>
        <w:t>27</w:t>
        <w:tab/>
        <w:t>Data Bas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65F11 Forth Chip</w:t>
        <w:tab/>
        <w:t>Randy</w:t>
        <w:tab/>
        <w:t>Dumse</w:t>
        <w:tab/>
        <w:t>5</w:t>
        <w:tab/>
        <w:t>2</w:t>
        <w:tab/>
        <w:t>25</w:t>
        <w:tab/>
        <w:t>Hardwar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roduct Review?"</w:t>
        <w:tab/>
        <w:t>Ray</w:t>
        <w:tab/>
        <w:t>Duncan</w:t>
        <w:tab/>
        <w:t>3</w:t>
        <w:tab/>
        <w:t>3</w:t>
        <w:tab/>
        <w:t>68</w:t>
        <w:tab/>
        <w:t>Review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enchmark Ballyhoo</w:t>
        <w:tab/>
        <w:t>Ray</w:t>
        <w:tab/>
        <w:t>Duncan</w:t>
        <w:tab/>
        <w:t>4</w:t>
        <w:tab/>
        <w:t>1</w:t>
        <w:tab/>
        <w:t>1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Simple Multi-Tasker</w:t>
        <w:tab/>
        <w:t>Ray</w:t>
        <w:tab/>
        <w:t>Duncan</w:t>
        <w:tab/>
        <w:t>5</w:t>
        <w:tab/>
        <w:t>2</w:t>
        <w:tab/>
        <w:t>20</w:t>
        <w:tab/>
        <w:t>Multitask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S Forth Meeting Notes</w:t>
        <w:tab/>
        <w:t>Ray</w:t>
        <w:tab/>
        <w:t>Duncan</w:t>
        <w:tab/>
        <w:t>10</w:t>
        <w:tab/>
        <w:t>1</w:t>
        <w:tab/>
        <w:t>24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ore Reliable 80x86 Division"</w:t>
        <w:tab/>
        <w:t>Ray</w:t>
        <w:tab/>
        <w:t>Duncan</w:t>
        <w:tab/>
        <w:t>12</w:t>
        <w:tab/>
        <w:t>5</w:t>
        <w:tab/>
        <w:t>5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ptimizer Concern Misplaced"</w:t>
        <w:tab/>
        <w:t>Ray</w:t>
        <w:tab/>
        <w:t>Duncan</w:t>
        <w:tab/>
        <w:t>14</w:t>
        <w:tab/>
        <w:t>2</w:t>
        <w:tab/>
        <w:t>5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Julian Date"</w:t>
        <w:tab/>
        <w:t>Peter B.</w:t>
        <w:tab/>
        <w:t>Dunckel</w:t>
        <w:tab/>
        <w:t>3</w:t>
        <w:tab/>
        <w:t>5</w:t>
        <w:tab/>
        <w:t>137</w:t>
        <w:tab/>
        <w:t>Algorithm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ocatable F83 for the 68000</w:t>
        <w:tab/>
        <w:t>Robert</w:t>
        <w:tab/>
        <w:t>Eager</w:t>
        <w:tab/>
        <w:t>9</w:t>
        <w:tab/>
        <w:t>6</w:t>
        <w:tab/>
        <w:t>20</w:t>
        <w:tab/>
        <w:t>Memor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t in CASE</w:t>
        <w:tab/>
        <w:t>Charles E.</w:t>
        <w:tab/>
        <w:t>Eaker</w:t>
        <w:tab/>
        <w:t>2</w:t>
        <w:tab/>
        <w:t>3</w:t>
        <w:tab/>
        <w:t>37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Challenge to Standards Warriors"</w:t>
        <w:tab/>
        <w:t>Check</w:t>
        <w:tab/>
        <w:t>Eaker</w:t>
        <w:tab/>
        <w:t>14</w:t>
        <w:tab/>
        <w:t>4</w:t>
        <w:tab/>
        <w:t>5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Go Ahead - Trust the Compiler!</w:t>
        <w:tab/>
        <w:t>John</w:t>
        <w:tab/>
        <w:t>Edgecombe</w:t>
        <w:tab/>
        <w:t>13</w:t>
        <w:tab/>
        <w:t>1</w:t>
        <w:tab/>
        <w:t>5</w:t>
        <w:tab/>
        <w:t>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u Words</w:t>
        <w:tab/>
        <w:t>John</w:t>
        <w:tab/>
        <w:t>Edgecombe</w:t>
        <w:tab/>
        <w:t>13</w:t>
        <w:tab/>
        <w:t>1</w:t>
        <w:tab/>
        <w:t>18</w:t>
        <w:tab/>
        <w:t>Tree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at is the Forth Interest Group</w:t>
        <w:tab/>
        <w:tab/>
        <w:t>Editor</w:t>
        <w:tab/>
        <w:t>1</w:t>
        <w:tab/>
        <w:t>1</w:t>
        <w:tab/>
        <w:t>1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E Contest Announced</w:t>
        <w:tab/>
        <w:tab/>
        <w:t>Editor</w:t>
        <w:tab/>
        <w:t>1</w:t>
        <w:tab/>
        <w:t>5</w:t>
        <w:tab/>
        <w:t>47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allation Reports - fig-Forth</w:t>
        <w:tab/>
        <w:tab/>
        <w:t>Editor</w:t>
        <w:tab/>
        <w:t>1</w:t>
        <w:tab/>
        <w:t>5</w:t>
        <w:tab/>
        <w:t>53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E Contest Closes</w:t>
        <w:tab/>
        <w:tab/>
        <w:t>Editor</w:t>
        <w:tab/>
        <w:t>2</w:t>
        <w:tab/>
        <w:t>3</w:t>
        <w:tab/>
        <w:t>3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Roundtable on Recursion</w:t>
        <w:tab/>
        <w:tab/>
        <w:t>Editor</w:t>
        <w:tab/>
        <w:t>3</w:t>
        <w:tab/>
        <w:t>6</w:t>
        <w:tab/>
        <w:t>179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king on the R65F11</w:t>
        <w:tab/>
        <w:t>D.C.</w:t>
        <w:tab/>
        <w:t>Edwards</w:t>
        <w:tab/>
        <w:t>12</w:t>
        <w:tab/>
        <w:t>1</w:t>
        <w:tab/>
        <w:t>23</w:t>
        <w:tab/>
        <w:t>Hardwar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Objects are Harmonious"</w:t>
        <w:tab/>
        <w:t>Dave</w:t>
        <w:tab/>
        <w:t>Edwards</w:t>
        <w:tab/>
        <w:t>11</w:t>
        <w:tab/>
        <w:t>1</w:t>
        <w:tab/>
        <w:t>5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-Statement Lexicon</w:t>
        <w:tab/>
        <w:t>Dave</w:t>
        <w:tab/>
        <w:t>Edwards</w:t>
        <w:tab/>
        <w:t>11</w:t>
        <w:tab/>
        <w:t>3</w:t>
        <w:tab/>
        <w:t>7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 Indexer</w:t>
        <w:tab/>
        <w:t>Mike</w:t>
        <w:tab/>
        <w:t>Elola</w:t>
        <w:tab/>
        <w:t>7</w:t>
        <w:tab/>
        <w:t>4</w:t>
        <w:tab/>
        <w:t>10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al-CFA Definitions, Part I</w:t>
        <w:tab/>
        <w:t>Mike</w:t>
        <w:tab/>
        <w:t>Elola</w:t>
        <w:tab/>
        <w:t>8</w:t>
        <w:tab/>
        <w:t>2</w:t>
        <w:tab/>
        <w:t>30</w:t>
        <w:tab/>
        <w:t>Vectored Execu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al-CFA Definitions, Part 11</w:t>
        <w:tab/>
        <w:t>Mike</w:t>
        <w:tab/>
        <w:t>Elola</w:t>
        <w:tab/>
        <w:t>8</w:t>
        <w:tab/>
        <w:t>4</w:t>
        <w:tab/>
        <w:t>13</w:t>
        <w:tab/>
        <w:t>Vectored Execu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oved String Handling</w:t>
        <w:tab/>
        <w:t>Mike</w:t>
        <w:tab/>
        <w:t>Elola</w:t>
        <w:tab/>
        <w:t>10</w:t>
        <w:tab/>
        <w:t>1</w:t>
        <w:tab/>
        <w:t>15</w:t>
        <w:tab/>
        <w:t>String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igning Data Structures, Part I</w:t>
        <w:tab/>
        <w:t>Mike</w:t>
        <w:tab/>
        <w:t>Elola</w:t>
        <w:tab/>
        <w:t>10</w:t>
        <w:tab/>
        <w:t>2</w:t>
        <w:tab/>
        <w:t>12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igning Data Structures, Part II</w:t>
        <w:tab/>
        <w:t>Mike</w:t>
        <w:tab/>
        <w:t>Elola</w:t>
        <w:tab/>
        <w:t>10</w:t>
        <w:tab/>
        <w:t>3</w:t>
        <w:tab/>
        <w:t>31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igning Data Structures, Part III</w:t>
        <w:tab/>
        <w:t>Mike</w:t>
        <w:tab/>
        <w:t>Elola</w:t>
        <w:tab/>
        <w:t>10</w:t>
        <w:tab/>
        <w:t>4</w:t>
        <w:tab/>
        <w:t>26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igning Data Structures, Part IV</w:t>
        <w:tab/>
        <w:t>Mike</w:t>
        <w:tab/>
        <w:t>Elola</w:t>
        <w:tab/>
        <w:t>10</w:t>
        <w:tab/>
        <w:t>5</w:t>
        <w:tab/>
        <w:t>19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Curious About Code With Class"</w:t>
        <w:tab/>
        <w:t>Mike</w:t>
        <w:tab/>
        <w:t>Elola</w:t>
        <w:tab/>
        <w:t>11</w:t>
        <w:tab/>
        <w:t>2</w:t>
        <w:tab/>
        <w:t>5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Search of a Better Number Input Routine</w:t>
        <w:tab/>
        <w:t>Mike</w:t>
        <w:tab/>
        <w:t>Elola</w:t>
        <w:tab/>
        <w:t>11</w:t>
        <w:tab/>
        <w:t>4</w:t>
        <w:tab/>
        <w:t>36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Forth-and-Back"</w:t>
        <w:tab/>
        <w:t>Mike</w:t>
        <w:tab/>
        <w:t>Elola</w:t>
        <w:tab/>
        <w:t>12</w:t>
        <w:tab/>
        <w:t>1</w:t>
        <w:tab/>
        <w:t>7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</w:t>
        <w:tab/>
        <w:t>Mike</w:t>
        <w:tab/>
        <w:t>Elola</w:t>
        <w:tab/>
        <w:t>14</w:t>
        <w:tab/>
        <w:t>1</w:t>
        <w:tab/>
        <w:t>38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</w:t>
        <w:tab/>
        <w:t>Mike</w:t>
        <w:tab/>
        <w:t>Elola</w:t>
        <w:tab/>
        <w:t>14</w:t>
        <w:tab/>
        <w:t>2</w:t>
        <w:tab/>
        <w:t>32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</w:t>
        <w:tab/>
        <w:t>Mike</w:t>
        <w:tab/>
        <w:t>Elola</w:t>
        <w:tab/>
        <w:t>14</w:t>
        <w:tab/>
        <w:t>3</w:t>
        <w:tab/>
        <w:t>30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</w:t>
        <w:tab/>
        <w:t>Mike</w:t>
        <w:tab/>
        <w:t>Elola</w:t>
        <w:tab/>
        <w:t>14</w:t>
        <w:tab/>
        <w:t>4</w:t>
        <w:tab/>
        <w:t>26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yling Forth to Preserve the Expressiveness of C</w:t>
        <w:tab/>
        <w:t>Mike</w:t>
        <w:tab/>
        <w:t>Elola</w:t>
        <w:tab/>
        <w:t>14</w:t>
        <w:tab/>
        <w:t>4</w:t>
        <w:tab/>
        <w:t>29</w:t>
        <w:tab/>
        <w:t>Syntax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</w:t>
        <w:tab/>
        <w:t>Mike</w:t>
        <w:tab/>
        <w:t>Elola</w:t>
        <w:tab/>
        <w:t>14</w:t>
        <w:tab/>
        <w:t>5</w:t>
        <w:tab/>
        <w:t>36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</w:t>
        <w:tab/>
        <w:t>Mike</w:t>
        <w:tab/>
        <w:t>Elola</w:t>
        <w:tab/>
        <w:t>14</w:t>
        <w:tab/>
        <w:t>6</w:t>
        <w:tab/>
        <w:t>39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</w:t>
        <w:tab/>
        <w:t>Mike</w:t>
        <w:tab/>
        <w:t>Elola</w:t>
        <w:tab/>
        <w:t>15</w:t>
        <w:tab/>
        <w:t>1</w:t>
        <w:tab/>
        <w:t>36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</w:t>
        <w:tab/>
        <w:t>Mike</w:t>
        <w:tab/>
        <w:t>Elola</w:t>
        <w:tab/>
        <w:t>15</w:t>
        <w:tab/>
        <w:t>2</w:t>
        <w:tab/>
        <w:t>36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 "The Point of No Return"</w:t>
        <w:tab/>
        <w:t>Mike</w:t>
        <w:tab/>
        <w:t>Elola</w:t>
        <w:tab/>
        <w:t>15</w:t>
        <w:tab/>
        <w:t>3</w:t>
        <w:tab/>
        <w:t>31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 "Preparing a Press Release"</w:t>
        <w:tab/>
        <w:t>Mike</w:t>
        <w:tab/>
        <w:t>Elola</w:t>
        <w:tab/>
        <w:t>15</w:t>
        <w:tab/>
        <w:t>4</w:t>
        <w:tab/>
        <w:t>42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</w:t>
        <w:tab/>
        <w:t>Mike</w:t>
        <w:tab/>
        <w:t>Elola</w:t>
        <w:tab/>
        <w:t>15</w:t>
        <w:tab/>
        <w:t>5</w:t>
        <w:tab/>
        <w:t>42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ORTHward</w:t>
        <w:tab/>
        <w:t>Mike</w:t>
        <w:tab/>
        <w:t>Elola</w:t>
        <w:tab/>
        <w:t>15</w:t>
        <w:tab/>
        <w:t>6</w:t>
        <w:tab/>
        <w:t>42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egasort in Forth"</w:t>
        <w:tab/>
        <w:t>Dwight</w:t>
        <w:tab/>
        <w:t>Elvey</w:t>
        <w:tab/>
        <w:t>14</w:t>
        <w:tab/>
        <w:t>4</w:t>
        <w:tab/>
        <w:t>6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-CASE Statement</w:t>
        <w:tab/>
        <w:t>Dwight K.</w:t>
        <w:tab/>
        <w:t>Elvey</w:t>
        <w:tab/>
        <w:t>2</w:t>
        <w:tab/>
        <w:t>4</w:t>
        <w:tab/>
        <w:t>5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O Variable"</w:t>
        <w:tab/>
        <w:t>William S.</w:t>
        <w:tab/>
        <w:t>Emery</w:t>
        <w:tab/>
        <w:t>2</w:t>
        <w:tab/>
        <w:t>1</w:t>
        <w:tab/>
        <w:t>19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CASE Implementation</w:t>
        <w:tab/>
        <w:t>William S.</w:t>
        <w:tab/>
        <w:t>Emery</w:t>
        <w:tab/>
        <w:t>2</w:t>
        <w:tab/>
        <w:t>3</w:t>
        <w:tab/>
        <w:t>60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ple Data Transfer Protocol</w:t>
        <w:tab/>
        <w:t>Keith</w:t>
        <w:tab/>
        <w:t>Ericson</w:t>
        <w:tab/>
        <w:t>6</w:t>
        <w:tab/>
        <w:t>2</w:t>
        <w:tab/>
        <w:t>32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ivision Floors Him"</w:t>
        <w:tab/>
        <w:t>Zafar</w:t>
        <w:tab/>
        <w:t>Essak, M.D.</w:t>
        <w:tab/>
        <w:t>7</w:t>
        <w:tab/>
        <w:t>2</w:t>
        <w:tab/>
        <w:t>9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ultiply, Divide and Conquer"</w:t>
        <w:tab/>
        <w:t>Zafar</w:t>
        <w:tab/>
        <w:t>Essak, M.D.</w:t>
        <w:tab/>
        <w:t>7</w:t>
        <w:tab/>
        <w:t>4</w:t>
        <w:tab/>
        <w:t>5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No Commerce, No Forth"</w:t>
        <w:tab/>
        <w:t>Charles</w:t>
        <w:tab/>
        <w:t>Esson</w:t>
        <w:tab/>
        <w:t>14</w:t>
        <w:tab/>
        <w:t>1</w:t>
        <w:tab/>
        <w:t>5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Editors"</w:t>
        <w:tab/>
        <w:t>Glenn</w:t>
        <w:tab/>
        <w:t>Farnsworth</w:t>
        <w:tab/>
        <w:t>2</w:t>
        <w:tab/>
        <w:t>6</w:t>
        <w:tab/>
        <w:t>177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8080 fig-Forth"</w:t>
        <w:tab/>
        <w:t>M. Paul</w:t>
        <w:tab/>
        <w:t>Farr</w:t>
        <w:tab/>
        <w:t>2</w:t>
        <w:tab/>
        <w:t>1</w:t>
        <w:tab/>
        <w:t>17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orrection to FEDIT"</w:t>
        <w:tab/>
        <w:t>Edgar</w:t>
        <w:tab/>
        <w:t>Fay</w:t>
        <w:tab/>
        <w:t>3</w:t>
        <w:tab/>
        <w:t>5</w:t>
        <w:tab/>
        <w:t>142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oding for Dollars, and Wanted: Slow Edtr"</w:t>
        <w:tab/>
        <w:t>Henry J.</w:t>
        <w:tab/>
        <w:t>Fay</w:t>
        <w:tab/>
        <w:t>6</w:t>
        <w:tab/>
        <w:t>4</w:t>
        <w:tab/>
        <w:t>5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Hore Today, EXITed Tomorrow"</w:t>
        <w:tab/>
        <w:t>Henry J.</w:t>
        <w:tab/>
        <w:t>Fay</w:t>
        <w:tab/>
        <w:t>7</w:t>
        <w:tab/>
        <w:t>2</w:t>
        <w:tab/>
        <w:t>5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 Can Flex"</w:t>
        <w:tab/>
        <w:t>Wilson M.</w:t>
        <w:tab/>
        <w:t>Federici</w:t>
        <w:tab/>
        <w:t>7</w:t>
        <w:tab/>
        <w:t>5</w:t>
        <w:tab/>
        <w:t>5</w:t>
        <w:tab/>
        <w:t>Hardwar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rodie Cartoons"</w:t>
        <w:tab/>
        <w:t>Jim</w:t>
        <w:tab/>
        <w:t>Fegen</w:t>
        <w:tab/>
        <w:t>3</w:t>
        <w:tab/>
        <w:t>3</w:t>
        <w:tab/>
        <w:t>69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ardized Micro OS Interface?</w:t>
        <w:tab/>
        <w:t>Gary</w:t>
        <w:tab/>
        <w:t>Feierbach</w:t>
        <w:tab/>
        <w:t>4</w:t>
        <w:tab/>
        <w:t>3</w:t>
        <w:tab/>
        <w:t>6</w:t>
        <w:tab/>
        <w:t>O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inimum Kernel"</w:t>
        <w:tab/>
        <w:t>N.E.H.</w:t>
        <w:tab/>
        <w:t>Feilden</w:t>
        <w:tab/>
        <w:t>3</w:t>
        <w:tab/>
        <w:t>2</w:t>
        <w:tab/>
        <w:t>39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Z-80 fig-Forth"</w:t>
        <w:tab/>
        <w:t>Kalman</w:t>
        <w:tab/>
        <w:t>Fejes</w:t>
        <w:tab/>
        <w:t>2</w:t>
        <w:tab/>
        <w:t>1</w:t>
        <w:tab/>
        <w:t>18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ating Point on the TRS-80</w:t>
        <w:tab/>
        <w:t>Kalman</w:t>
        <w:tab/>
        <w:t>Fejes</w:t>
        <w:tab/>
        <w:t>3</w:t>
        <w:tab/>
        <w:t>6</w:t>
        <w:tab/>
        <w:t>184</w:t>
        <w:tab/>
        <w:t>Floating-Poin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oved Forth-83 DO LOOP</w:t>
        <w:tab/>
        <w:t>Dennis L.</w:t>
        <w:tab/>
        <w:t>Feucht</w:t>
        <w:tab/>
        <w:t>7</w:t>
        <w:tab/>
        <w:t>3</w:t>
        <w:tab/>
        <w:t>2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</w:t>
        <w:tab/>
        <w:t>Edgar H.</w:t>
        <w:tab/>
        <w:t>Fey</w:t>
        <w:tab/>
        <w:t>2</w:t>
        <w:tab/>
        <w:t>5</w:t>
        <w:tab/>
        <w:t>134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Editors"</w:t>
        <w:tab/>
        <w:t>Edgar H.</w:t>
        <w:tab/>
        <w:t>Fey</w:t>
        <w:tab/>
        <w:t>2</w:t>
        <w:tab/>
        <w:t>5</w:t>
        <w:tab/>
        <w:t>142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ection to FEDIT</w:t>
        <w:tab/>
        <w:t>Edgar H.</w:t>
        <w:tab/>
        <w:t>Fey</w:t>
        <w:tab/>
        <w:t>3</w:t>
        <w:tab/>
        <w:t>4</w:t>
        <w:tab/>
        <w:t>107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ized CASE Structure in Forth</w:t>
        <w:tab/>
        <w:t>Edgar H.</w:t>
        <w:tab/>
        <w:t>Fey</w:t>
        <w:tab/>
        <w:t>3</w:t>
        <w:tab/>
        <w:t>6</w:t>
        <w:tab/>
        <w:t>190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le - 4th CASE</w:t>
        <w:tab/>
        <w:t>Elmer W.</w:t>
        <w:tab/>
        <w:t>Fittery</w:t>
        <w:tab/>
        <w:t>2</w:t>
        <w:tab/>
        <w:t>3</w:t>
        <w:tab/>
        <w:t>62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PICTURE Worth a 1000 Words</w:t>
        <w:tab/>
        <w:t>Elmer W.</w:t>
        <w:tab/>
        <w:t>Fittery</w:t>
        <w:tab/>
        <w:t>4</w:t>
        <w:tab/>
        <w:t>5</w:t>
        <w:tab/>
        <w:t>19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magine, If You Will . . ."</w:t>
        <w:tab/>
        <w:t>John</w:t>
        <w:tab/>
        <w:t>Forsberg</w:t>
        <w:tab/>
        <w:t>5</w:t>
        <w:tab/>
        <w:t>2</w:t>
        <w:tab/>
        <w:t>3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and the University</w:t>
        <w:tab/>
        <w:t>Lawrence P.</w:t>
        <w:tab/>
        <w:t>Forsley</w:t>
        <w:tab/>
        <w:t>3</w:t>
        <w:tab/>
        <w:t>4</w:t>
        <w:tab/>
        <w:t>101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in Laser Fusion</w:t>
        <w:tab/>
        <w:t>Lawrence P.</w:t>
        <w:tab/>
        <w:t>Forsley</w:t>
        <w:tab/>
        <w:t>3</w:t>
        <w:tab/>
        <w:t>4</w:t>
        <w:tab/>
        <w:t>102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Reviews from Rochester"</w:t>
        <w:tab/>
        <w:t>Lawrence P.</w:t>
        <w:tab/>
        <w:t>Forsley</w:t>
        <w:tab/>
        <w:t>6</w:t>
        <w:tab/>
        <w:t>2</w:t>
        <w:tab/>
        <w:t>7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50 Uart Revisited</w:t>
        <w:tab/>
        <w:t>Brian</w:t>
        <w:tab/>
        <w:t>Fox</w:t>
        <w:tab/>
        <w:t>11</w:t>
        <w:tab/>
        <w:t>1</w:t>
        <w:tab/>
        <w:t>30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Yes On Operating Systems"</w:t>
        <w:tab/>
        <w:t>Nick</w:t>
        <w:tab/>
        <w:t>Francesco</w:t>
        <w:tab/>
        <w:t>4</w:t>
        <w:tab/>
        <w:t>6</w:t>
        <w:tab/>
        <w:t>3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K' on Bugs</w:t>
        <w:tab/>
        <w:t>David</w:t>
        <w:tab/>
        <w:t>Franske</w:t>
        <w:tab/>
        <w:t>7</w:t>
        <w:tab/>
        <w:t>5</w:t>
        <w:tab/>
        <w:t>16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Visible Forth</w:t>
        <w:tab/>
        <w:t>Rich</w:t>
        <w:tab/>
        <w:t>Franzen</w:t>
        <w:tab/>
        <w:t>9</w:t>
        <w:tab/>
        <w:t>3</w:t>
        <w:tab/>
        <w:t>18</w:t>
        <w:tab/>
        <w:t>Decompil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DIC Algorithm Revisited</w:t>
        <w:tab/>
        <w:t>Dave</w:t>
        <w:tab/>
        <w:t>Freese</w:t>
        <w:tab/>
        <w:t>5</w:t>
        <w:tab/>
        <w:t>3</w:t>
        <w:tab/>
        <w:t>24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Q...CQ..."</w:t>
        <w:tab/>
        <w:t>Glen A.</w:t>
        <w:tab/>
        <w:t>Fuller</w:t>
        <w:tab/>
        <w:t>5</w:t>
        <w:tab/>
        <w:t>6</w:t>
        <w:tab/>
        <w:t>34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ordic Algorithm for Fixed-Point Polar Geometry</w:t>
        <w:tab/>
        <w:t>Alan</w:t>
        <w:tab/>
        <w:t>Furman</w:t>
        <w:tab/>
        <w:t>4</w:t>
        <w:tab/>
        <w:t>1</w:t>
        <w:tab/>
        <w:t>14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ordic Erratum"</w:t>
        <w:tab/>
        <w:t>Alan</w:t>
        <w:tab/>
        <w:t>Furman</w:t>
        <w:tab/>
        <w:t>4</w:t>
        <w:tab/>
        <w:t>3</w:t>
        <w:tab/>
        <w:t>3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dule Management</w:t>
        <w:tab/>
        <w:t>Alan</w:t>
        <w:tab/>
        <w:t>Furman</w:t>
        <w:tab/>
        <w:t>9</w:t>
        <w:tab/>
        <w:t>5</w:t>
        <w:tab/>
        <w:t>9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Superstacks"</w:t>
        <w:tab/>
        <w:t>Robert</w:t>
        <w:tab/>
        <w:t>Garian</w:t>
        <w:tab/>
        <w:t>10</w:t>
        <w:tab/>
        <w:t>4</w:t>
        <w:tab/>
        <w:t>5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ggs, Ovals Easy</w:t>
        <w:tab/>
        <w:t>Robert</w:t>
        <w:tab/>
        <w:t>Garian</w:t>
        <w:tab/>
        <w:t>11</w:t>
        <w:tab/>
        <w:t>2</w:t>
        <w:tab/>
        <w:t>6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leaner Stepper Driver"</w:t>
        <w:tab/>
        <w:t>Wendall C.</w:t>
        <w:tab/>
        <w:t>Gates</w:t>
        <w:tab/>
        <w:t>4</w:t>
        <w:tab/>
        <w:t>4</w:t>
        <w:tab/>
        <w:t>5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New Calendar"</w:t>
        <w:tab/>
        <w:t>Wendall C.</w:t>
        <w:tab/>
        <w:t>Gates</w:t>
        <w:tab/>
        <w:t>5</w:t>
        <w:tab/>
        <w:t>6</w:t>
        <w:tab/>
        <w:t>12</w:t>
        <w:tab/>
        <w:t>Algorithm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active Editing</w:t>
        <w:tab/>
        <w:t>Wendall C.</w:t>
        <w:tab/>
        <w:t>Gates</w:t>
        <w:tab/>
        <w:t>6</w:t>
        <w:tab/>
        <w:t>1</w:t>
        <w:tab/>
        <w:t>24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IF and ANDWHILE</w:t>
        <w:tab/>
        <w:t>Wendall C.</w:t>
        <w:tab/>
        <w:t>Gates</w:t>
        <w:tab/>
        <w:t>6</w:t>
        <w:tab/>
        <w:t>4</w:t>
        <w:tab/>
        <w:t>33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02 and 6809 Absolute Branches</w:t>
        <w:tab/>
        <w:t>George</w:t>
        <w:tab/>
        <w:t>Gaukel</w:t>
        <w:tab/>
        <w:t>5</w:t>
        <w:tab/>
        <w:t>2</w:t>
        <w:tab/>
        <w:t>27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MS Forth Users Group"</w:t>
        <w:tab/>
        <w:t>Jim</w:t>
        <w:tab/>
        <w:t>Gerow</w:t>
        <w:tab/>
        <w:t>3</w:t>
        <w:tab/>
        <w:t>3</w:t>
        <w:tab/>
        <w:t>68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-CASE Extensions</w:t>
        <w:tab/>
        <w:t>Bob</w:t>
        <w:tab/>
        <w:t>Giles</w:t>
        <w:tab/>
        <w:t>2</w:t>
        <w:tab/>
        <w:t>3</w:t>
        <w:tab/>
        <w:t>64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ase"</w:t>
        <w:tab/>
        <w:t>Bob</w:t>
        <w:tab/>
        <w:t>Giles</w:t>
        <w:tab/>
        <w:t>2</w:t>
        <w:tab/>
        <w:t>4</w:t>
        <w:tab/>
        <w:t>10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urley Control Structure Set</w:t>
        <w:tab/>
        <w:t>Kourtis</w:t>
        <w:tab/>
        <w:t>Giorgio</w:t>
        <w:tab/>
        <w:t>14</w:t>
        <w:tab/>
        <w:t>1</w:t>
        <w:tab/>
        <w:t>23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urly Control Structure Set</w:t>
        <w:tab/>
        <w:t>Kourtis</w:t>
        <w:tab/>
        <w:t>Giorgio</w:t>
        <w:tab/>
        <w:t>13</w:t>
        <w:tab/>
        <w:t>6</w:t>
        <w:tab/>
        <w:t>22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ctional Programming and Forth</w:t>
        <w:tab/>
        <w:t>Harvey</w:t>
        <w:tab/>
        <w:t>Glass</w:t>
        <w:tab/>
        <w:t>3</w:t>
        <w:tab/>
        <w:t>5</w:t>
        <w:tab/>
        <w:t>137</w:t>
        <w:tab/>
        <w:t>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EA- CHU-"</w:t>
        <w:tab/>
        <w:t>Arthur</w:t>
        <w:tab/>
        <w:t>Goldberg</w:t>
        <w:tab/>
        <w:t>3</w:t>
        <w:tab/>
        <w:t>5</w:t>
        <w:tab/>
        <w:t>13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igning Software-controlled Devices</w:t>
        <w:tab/>
        <w:t>Carol</w:t>
        <w:tab/>
        <w:t>Goldsmith</w:t>
        <w:tab/>
        <w:t>14</w:t>
        <w:tab/>
        <w:t>1</w:t>
        <w:tab/>
        <w:t>12</w:t>
        <w:tab/>
        <w:t>Embedded System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 Augmented TRACE</w:t>
        <w:tab/>
        <w:t>Andreas</w:t>
        <w:tab/>
        <w:t>Goppold</w:t>
        <w:tab/>
        <w:t>6</w:t>
        <w:tab/>
        <w:t>5</w:t>
        <w:tab/>
        <w:t>18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phic Graphics</w:t>
        <w:tab/>
        <w:t>Bob</w:t>
        <w:tab/>
        <w:t>Gotsch</w:t>
        <w:tab/>
        <w:t>3</w:t>
        <w:tab/>
        <w:t>6</w:t>
        <w:tab/>
        <w:t>L86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rt of Recursion</w:t>
        <w:tab/>
        <w:t>Bob</w:t>
        <w:tab/>
        <w:t>Gotsch</w:t>
        <w:tab/>
        <w:t>4</w:t>
        <w:tab/>
        <w:t>2</w:t>
        <w:tab/>
        <w:t>24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heer Joy of Clipping Recursively</w:t>
        <w:tab/>
        <w:t>Bob</w:t>
        <w:tab/>
        <w:t>Gotsch</w:t>
        <w:tab/>
        <w:t>4</w:t>
        <w:tab/>
        <w:t>3</w:t>
        <w:tab/>
        <w:t>21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active Computer Graphics for Art and Design</w:t>
        <w:tab/>
        <w:t>Bob</w:t>
        <w:tab/>
        <w:t>Gotsch</w:t>
        <w:tab/>
        <w:t>5</w:t>
        <w:tab/>
        <w:t>1</w:t>
        <w:tab/>
        <w:t>3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Bugs</w:t>
        <w:tab/>
        <w:t>John K.</w:t>
        <w:tab/>
        <w:t>Gotwals</w:t>
        <w:tab/>
        <w:t>3</w:t>
        <w:tab/>
        <w:t>6</w:t>
        <w:tab/>
        <w:t>172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hapter Demonstrations"</w:t>
        <w:tab/>
        <w:t>J. Arthur</w:t>
        <w:tab/>
        <w:t>Graham</w:t>
        <w:tab/>
        <w:t>2</w:t>
        <w:tab/>
        <w:t>6</w:t>
        <w:tab/>
        <w:t>175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... WHEN ... LOOP Construct</w:t>
        <w:tab/>
        <w:t>R.W.</w:t>
        <w:tab/>
        <w:t>Gray</w:t>
        <w:tab/>
        <w:t>5</w:t>
        <w:tab/>
        <w:t>6</w:t>
        <w:tab/>
        <w:t>27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rk Comes to the PC</w:t>
        <w:tab/>
        <w:t>Rick</w:t>
        <w:tab/>
        <w:t>Grehan</w:t>
        <w:tab/>
        <w:t>13</w:t>
        <w:tab/>
        <w:t>5</w:t>
        <w:tab/>
        <w:t>6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Single-Step Degugger</w:t>
        <w:tab/>
        <w:t>Rick</w:t>
        <w:tab/>
        <w:t>Grehan</w:t>
        <w:tab/>
        <w:t>14</w:t>
        <w:tab/>
        <w:t>1</w:t>
        <w:tab/>
        <w:t>6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rse Matrices</w:t>
        <w:tab/>
        <w:t>Rick</w:t>
        <w:tab/>
        <w:t>Grehan</w:t>
        <w:tab/>
        <w:t>15</w:t>
        <w:tab/>
        <w:t>4</w:t>
        <w:tab/>
        <w:t>7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xed-Point Logarithms</w:t>
        <w:tab/>
        <w:t>Nathaniel</w:t>
        <w:tab/>
        <w:t>Grossman</w:t>
        <w:tab/>
        <w:t>5</w:t>
        <w:tab/>
        <w:t>5</w:t>
        <w:tab/>
        <w:t>11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xed-Point Square Roots in Forth</w:t>
        <w:tab/>
        <w:t>Nathaniel</w:t>
        <w:tab/>
        <w:t>Grossman</w:t>
        <w:tab/>
        <w:t>5</w:t>
        <w:tab/>
        <w:t>6</w:t>
        <w:tab/>
        <w:t>28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ng Devisors and Short Fractions</w:t>
        <w:tab/>
        <w:t>Nathaniel</w:t>
        <w:tab/>
        <w:t>Grossman</w:t>
        <w:tab/>
        <w:t>6</w:t>
        <w:tab/>
        <w:t>3</w:t>
        <w:tab/>
        <w:t>10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te Carlo Factorizer</w:t>
        <w:tab/>
        <w:t>Nathaniel</w:t>
        <w:tab/>
        <w:t>Grossman</w:t>
        <w:tab/>
        <w:t>6</w:t>
        <w:tab/>
        <w:t>6</w:t>
        <w:tab/>
        <w:t>25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issing Mathquiz"</w:t>
        <w:tab/>
        <w:t>Nathaniel</w:t>
        <w:tab/>
        <w:t>Grossman</w:t>
        <w:tab/>
        <w:t>7</w:t>
        <w:tab/>
        <w:t>2</w:t>
        <w:tab/>
        <w:t>7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Evaluation of Polynomials</w:t>
        <w:tab/>
        <w:t>Nathaniel</w:t>
        <w:tab/>
        <w:t>Grossman</w:t>
        <w:tab/>
        <w:t>7</w:t>
        <w:tab/>
        <w:t>5</w:t>
        <w:tab/>
        <w:t>27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cking the Beast</w:t>
        <w:tab/>
        <w:t>Nathaniel</w:t>
        <w:tab/>
        <w:t>Grossman</w:t>
        <w:tab/>
        <w:t>8</w:t>
        <w:tab/>
        <w:t>5</w:t>
        <w:tab/>
        <w:t>15</w:t>
        <w:tab/>
        <w:t>Gam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,776 Limericks</w:t>
        <w:tab/>
        <w:t>Nathaniel</w:t>
        <w:tab/>
        <w:t>Grossman</w:t>
        <w:tab/>
        <w:t>8</w:t>
        <w:tab/>
        <w:t>6</w:t>
        <w:tab/>
        <w:t>28</w:t>
        <w:tab/>
        <w:t>Gam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Forth Style"</w:t>
        <w:tab/>
        <w:t>Nathaniel</w:t>
        <w:tab/>
        <w:t>Grossman</w:t>
        <w:tab/>
        <w:t>10</w:t>
        <w:tab/>
        <w:t>6</w:t>
        <w:tab/>
        <w:t>6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bonacci Random Number Generator</w:t>
        <w:tab/>
        <w:t>Nathaniel</w:t>
        <w:tab/>
        <w:t>Grossman</w:t>
        <w:tab/>
        <w:t>11</w:t>
        <w:tab/>
        <w:t>4</w:t>
        <w:tab/>
        <w:t>10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SI fig-Forth"</w:t>
        <w:tab/>
        <w:t>Guy T.</w:t>
        <w:tab/>
        <w:t>Grotke</w:t>
        <w:tab/>
        <w:t>2</w:t>
        <w:tab/>
        <w:t>5</w:t>
        <w:tab/>
        <w:t>140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fer of Forth Screens By Modem</w:t>
        <w:tab/>
        <w:t>Guy T.</w:t>
        <w:tab/>
        <w:t>Grotke</w:t>
        <w:tab/>
        <w:t>3</w:t>
        <w:tab/>
        <w:t>5</w:t>
        <w:tab/>
        <w:t>162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ther Generation of Mistakes?</w:t>
        <w:tab/>
        <w:t>Roger L.</w:t>
        <w:tab/>
        <w:t>Gulbranson</w:t>
        <w:tab/>
        <w:t>1</w:t>
        <w:tab/>
        <w:t>5</w:t>
        <w:tab/>
        <w:t>52</w:t>
        <w:tab/>
        <w:t>Hardwar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6809 Forth"</w:t>
        <w:tab/>
        <w:t>A. R</w:t>
        <w:tab/>
        <w:t>Gunion</w:t>
        <w:tab/>
        <w:t>3</w:t>
        <w:tab/>
        <w:t>2</w:t>
        <w:tab/>
        <w:t>37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New SEARCH for (Z80) F83"</w:t>
        <w:tab/>
        <w:t>Martin</w:t>
        <w:tab/>
        <w:t>Guy</w:t>
        <w:tab/>
        <w:t>9</w:t>
        <w:tab/>
        <w:t>4</w:t>
        <w:tab/>
        <w:t>5</w:t>
        <w:tab/>
        <w:t>Source Cod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sion of the Forth Kind</w:t>
        <w:tab/>
        <w:t>Michael</w:t>
        <w:tab/>
        <w:t>Gwilliam</w:t>
        <w:tab/>
        <w:t>5</w:t>
        <w:tab/>
        <w:t>5</w:t>
        <w:tab/>
        <w:t>28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versal Control Structures</w:t>
        <w:tab/>
        <w:t>Kevin</w:t>
        <w:tab/>
        <w:t>Haddock</w:t>
        <w:tab/>
        <w:t>13</w:t>
        <w:tab/>
        <w:t>3</w:t>
        <w:tab/>
        <w:t>9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in Business Applications - A Panel Discussion.</w:t>
        <w:tab/>
        <w:t>John</w:t>
        <w:tab/>
        <w:t>Hall</w:t>
        <w:tab/>
        <w:t>4</w:t>
        <w:tab/>
        <w:t>5</w:t>
        <w:tab/>
        <w:t>4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pter News</w:t>
        <w:tab/>
        <w:t>John</w:t>
        <w:tab/>
        <w:t>Hall</w:t>
        <w:tab/>
        <w:t>4</w:t>
        <w:tab/>
        <w:t>5</w:t>
        <w:tab/>
        <w:t>37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pter News</w:t>
        <w:tab/>
        <w:t>John</w:t>
        <w:tab/>
        <w:t>Hall</w:t>
        <w:tab/>
        <w:t>4</w:t>
        <w:tab/>
        <w:t>6</w:t>
        <w:tab/>
        <w:t>29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pter News</w:t>
        <w:tab/>
        <w:t>John</w:t>
        <w:tab/>
        <w:t>Hall</w:t>
        <w:tab/>
        <w:t>5</w:t>
        <w:tab/>
        <w:t>1</w:t>
        <w:tab/>
        <w:t>40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pter News</w:t>
        <w:tab/>
        <w:t>John</w:t>
        <w:tab/>
        <w:t>Hall</w:t>
        <w:tab/>
        <w:t>5</w:t>
        <w:tab/>
        <w:t>2</w:t>
        <w:tab/>
        <w:t>35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pter News</w:t>
        <w:tab/>
        <w:t>John</w:t>
        <w:tab/>
        <w:t>Hall</w:t>
        <w:tab/>
        <w:t>5</w:t>
        <w:tab/>
        <w:t>3</w:t>
        <w:tab/>
        <w:t>34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pter News</w:t>
        <w:tab/>
        <w:t>John</w:t>
        <w:tab/>
        <w:t>Hall</w:t>
        <w:tab/>
        <w:t>5</w:t>
        <w:tab/>
        <w:t>4</w:t>
        <w:tab/>
        <w:t>31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pter News</w:t>
        <w:tab/>
        <w:t>John</w:t>
        <w:tab/>
        <w:t>Hall</w:t>
        <w:tab/>
        <w:t>5</w:t>
        <w:tab/>
        <w:t>5</w:t>
        <w:tab/>
        <w:t>38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idents Letter</w:t>
        <w:tab/>
        <w:t>John</w:t>
        <w:tab/>
        <w:t>Hall</w:t>
        <w:tab/>
        <w:t>12</w:t>
        <w:tab/>
        <w:t>6</w:t>
        <w:tab/>
        <w:t>5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idents Letter</w:t>
        <w:tab/>
        <w:t>John</w:t>
        <w:tab/>
        <w:t>Hall</w:t>
        <w:tab/>
        <w:t>13</w:t>
        <w:tab/>
        <w:t>1</w:t>
        <w:tab/>
        <w:t>6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idents Letter</w:t>
        <w:tab/>
        <w:t>John</w:t>
        <w:tab/>
        <w:t>Hall</w:t>
        <w:tab/>
        <w:t>13</w:t>
        <w:tab/>
        <w:t>2</w:t>
        <w:tab/>
        <w:t>32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idents Letter</w:t>
        <w:tab/>
        <w:t>John</w:t>
        <w:tab/>
        <w:t>Hall</w:t>
        <w:tab/>
        <w:t>13</w:t>
        <w:tab/>
        <w:t>3</w:t>
        <w:tab/>
        <w:t>23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idents Letter</w:t>
        <w:tab/>
        <w:t>John</w:t>
        <w:tab/>
        <w:t>Hall</w:t>
        <w:tab/>
        <w:t>13</w:t>
        <w:tab/>
        <w:t>4</w:t>
        <w:tab/>
        <w:t>26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Hardware"</w:t>
        <w:tab/>
        <w:t>Jack</w:t>
        <w:tab/>
        <w:t>Haller</w:t>
        <w:tab/>
        <w:t>3</w:t>
        <w:tab/>
        <w:t>2</w:t>
        <w:tab/>
        <w:t>37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hnotes - 6502's U/BUG</w:t>
        <w:tab/>
        <w:t>Jack</w:t>
        <w:tab/>
        <w:t>Haller</w:t>
        <w:tab/>
        <w:t>4</w:t>
        <w:tab/>
        <w:t>2</w:t>
        <w:tab/>
        <w:t>30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y Novices Use So Many Variables</w:t>
        <w:tab/>
        <w:t>Mike</w:t>
        <w:tab/>
        <w:t>Ham</w:t>
        <w:tab/>
        <w:t>5</w:t>
        <w:tab/>
        <w:t>4</w:t>
        <w:tab/>
        <w:t>5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Paradigm for Data Input</w:t>
        <w:tab/>
        <w:t>Mike</w:t>
        <w:tab/>
        <w:t>Ham</w:t>
        <w:tab/>
        <w:t>5</w:t>
        <w:tab/>
        <w:t>5</w:t>
        <w:tab/>
        <w:t>19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nk Like a User, Write Like a Fox</w:t>
        <w:tab/>
        <w:t>Mike</w:t>
        <w:tab/>
        <w:t>Ham</w:t>
        <w:tab/>
        <w:t>6</w:t>
        <w:tab/>
        <w:t>3</w:t>
        <w:tab/>
        <w:t>23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sion</w:t>
        <w:tab/>
        <w:t>Mike</w:t>
        <w:tab/>
        <w:t>Ham</w:t>
        <w:tab/>
        <w:t>6</w:t>
        <w:tab/>
        <w:t>4</w:t>
        <w:tab/>
        <w:t>19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wrapping Tool</w:t>
        <w:tab/>
        <w:t>Mike</w:t>
        <w:tab/>
        <w:t>Ham</w:t>
        <w:tab/>
        <w:t>7</w:t>
        <w:tab/>
        <w:t>4</w:t>
        <w:tab/>
        <w:t>8</w:t>
        <w:tab/>
        <w:t>Data Displa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king Numbers Pretty</w:t>
        <w:tab/>
        <w:t>Mike</w:t>
        <w:tab/>
        <w:t>Ham</w:t>
        <w:tab/>
        <w:t>7</w:t>
        <w:tab/>
        <w:t>5</w:t>
        <w:tab/>
        <w:t>7</w:t>
        <w:tab/>
        <w:t>Data Displa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v.. Cursor Writes And,Having Writ,Moves On</w:t>
        <w:tab/>
        <w:t>Mike</w:t>
        <w:tab/>
        <w:t>Ham</w:t>
        <w:tab/>
        <w:t>7</w:t>
        <w:tab/>
        <w:t>6</w:t>
        <w:tab/>
        <w:t>10</w:t>
        <w:tab/>
        <w:t>Data Displa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ting Forth Inc - Interview w/Elizabeth Rather</w:t>
        <w:tab/>
        <w:t>Mike</w:t>
        <w:tab/>
        <w:t>Ham</w:t>
        <w:tab/>
        <w:t>9</w:t>
        <w:tab/>
        <w:t>1</w:t>
        <w:tab/>
        <w:t>27</w:t>
        <w:tab/>
        <w:t>Intervie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flight, Star Bright - Interview with Tim Lee</w:t>
        <w:tab/>
        <w:t>Mike</w:t>
        <w:tab/>
        <w:t>Ham</w:t>
        <w:tab/>
        <w:t>9</w:t>
        <w:tab/>
        <w:t>2</w:t>
        <w:tab/>
        <w:t>29</w:t>
        <w:tab/>
        <w:t>Intervie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 "Palo Alto Shipping Co."</w:t>
        <w:tab/>
        <w:t>Mike</w:t>
        <w:tab/>
        <w:t>Ham</w:t>
        <w:tab/>
        <w:t>9</w:t>
        <w:tab/>
        <w:t>4</w:t>
        <w:tab/>
        <w:t>17</w:t>
        <w:tab/>
        <w:t>Intervie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iles in Forth: John D. Hall</w:t>
        <w:tab/>
        <w:t>Mike</w:t>
        <w:tab/>
        <w:t>Ham</w:t>
        <w:tab/>
        <w:t>9</w:t>
        <w:tab/>
        <w:t>5</w:t>
        <w:tab/>
        <w:t>31</w:t>
        <w:tab/>
        <w:t>Intervie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iles in Forth: Martin Tracy</w:t>
        <w:tab/>
        <w:t>Mike</w:t>
        <w:tab/>
        <w:t>Ham</w:t>
        <w:tab/>
        <w:t>9</w:t>
        <w:tab/>
        <w:t>6</w:t>
        <w:tab/>
        <w:t>31</w:t>
        <w:tab/>
        <w:t>Intervie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f-Checking Numbers</w:t>
        <w:tab/>
        <w:t>Mike</w:t>
        <w:tab/>
        <w:t>Ham</w:t>
        <w:tab/>
        <w:t>10</w:t>
        <w:tab/>
        <w:t>5</w:t>
        <w:tab/>
        <w:t>9</w:t>
        <w:tab/>
        <w:t>Algorithm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Local Variables"</w:t>
        <w:tab/>
        <w:t>Henning</w:t>
        <w:tab/>
        <w:t>Hansen</w:t>
        <w:tab/>
        <w:t>9</w:t>
        <w:tab/>
        <w:t>5</w:t>
        <w:tab/>
        <w:t>5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Student's Forth"</w:t>
        <w:tab/>
        <w:t>Henning</w:t>
        <w:tab/>
        <w:t>Hansen</w:t>
        <w:tab/>
        <w:t>10</w:t>
        <w:tab/>
        <w:t>4</w:t>
        <w:tab/>
        <w:t>6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Local Variables Revisited"</w:t>
        <w:tab/>
        <w:t>Henning</w:t>
        <w:tab/>
        <w:t>Hansen</w:t>
        <w:tab/>
        <w:t>10</w:t>
        <w:tab/>
        <w:t>5</w:t>
        <w:tab/>
        <w:t>5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he Minimal Nucleus"</w:t>
        <w:tab/>
        <w:t>David W.</w:t>
        <w:tab/>
        <w:t>Harralson</w:t>
        <w:tab/>
        <w:t>5</w:t>
        <w:tab/>
        <w:t>5</w:t>
        <w:tab/>
        <w:t>4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er Dictionary Searches</w:t>
        <w:tab/>
        <w:t>David W.</w:t>
        <w:tab/>
        <w:t>Harralson</w:t>
        <w:tab/>
        <w:t>5</w:t>
        <w:tab/>
        <w:t>6</w:t>
        <w:tab/>
        <w:t>14</w:t>
        <w:tab/>
        <w:t>Sear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Control Structures</w:t>
        <w:tab/>
        <w:t>David W.</w:t>
        <w:tab/>
        <w:t>Harralson</w:t>
        <w:tab/>
        <w:t>6</w:t>
        <w:tab/>
        <w:t>2</w:t>
        <w:tab/>
        <w:t>20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E Conversion in KEY</w:t>
        <w:tab/>
        <w:t>David W.</w:t>
        <w:tab/>
        <w:t>Harralson</w:t>
        <w:tab/>
        <w:t>8</w:t>
        <w:tab/>
        <w:t>1</w:t>
        <w:tab/>
        <w:t>21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ensibility With Forth</w:t>
        <w:tab/>
        <w:t>Kim</w:t>
        <w:tab/>
        <w:t>Harris</w:t>
        <w:tab/>
        <w:t>1</w:t>
        <w:tab/>
        <w:t>2</w:t>
        <w:tab/>
        <w:t>13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-Charts</w:t>
        <w:tab/>
        <w:t>Kim</w:t>
        <w:tab/>
        <w:t>Harris</w:t>
        <w:tab/>
        <w:t>1</w:t>
        <w:tab/>
        <w:t>3</w:t>
        <w:tab/>
        <w:t>30</w:t>
        <w:tab/>
        <w:t>Document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me New Editor Extensions</w:t>
        <w:tab/>
        <w:t>Kim</w:t>
        <w:tab/>
        <w:t>Harris</w:t>
        <w:tab/>
        <w:t>2</w:t>
        <w:tab/>
        <w:t>6</w:t>
        <w:tab/>
        <w:t>156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ming Aids &amp; Utilities</w:t>
        <w:tab/>
        <w:t>Kim</w:t>
        <w:tab/>
        <w:t>Harris</w:t>
        <w:tab/>
        <w:t>3</w:t>
        <w:tab/>
        <w:t>1</w:t>
        <w:tab/>
        <w:t>10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-Charts</w:t>
        <w:tab/>
        <w:t>Kim</w:t>
        <w:tab/>
        <w:t>Harris</w:t>
        <w:tab/>
        <w:t>1</w:t>
        <w:tab/>
        <w:t>3</w:t>
        <w:tab/>
        <w:t>30</w:t>
        <w:tab/>
        <w:t>Document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me New Editor Extensions</w:t>
        <w:tab/>
        <w:t>Kim</w:t>
        <w:tab/>
        <w:t>Harris</w:t>
        <w:tab/>
        <w:t>2</w:t>
        <w:tab/>
        <w:t>6</w:t>
        <w:tab/>
        <w:t>156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ming Aids &amp; Utilities</w:t>
        <w:tab/>
        <w:t>Kim</w:t>
        <w:tab/>
        <w:t>Harris</w:t>
        <w:tab/>
        <w:t>3</w:t>
        <w:tab/>
        <w:t>1</w:t>
        <w:tab/>
        <w:t>10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rce Screen Documentation Tool</w:t>
        <w:tab/>
        <w:t>Kim</w:t>
        <w:tab/>
        <w:t>Harris</w:t>
        <w:tab/>
        <w:t>4</w:t>
        <w:tab/>
        <w:t>2</w:t>
        <w:tab/>
        <w:t>23</w:t>
        <w:tab/>
        <w:t>Document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Applications Conference</w:t>
        <w:tab/>
        <w:t>Kim</w:t>
        <w:tab/>
        <w:t>Harris</w:t>
        <w:tab/>
        <w:t>5</w:t>
        <w:tab/>
        <w:t>2</w:t>
        <w:tab/>
        <w:t>31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 Approach to Reading Programs</w:t>
        <w:tab/>
        <w:t>Kim</w:t>
        <w:tab/>
        <w:t>Harris</w:t>
        <w:tab/>
        <w:t>7</w:t>
        <w:tab/>
        <w:t>3</w:t>
        <w:tab/>
        <w:t>34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the Back Burner # 1 "Demonstrating Competency"</w:t>
        <w:tab/>
        <w:t>Russell</w:t>
        <w:tab/>
        <w:t>Harris</w:t>
        <w:tab/>
        <w:t>14</w:t>
        <w:tab/>
        <w:t>1</w:t>
        <w:tab/>
        <w:t>43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the Back Burner #2 "Sleeping with the Enemy"</w:t>
        <w:tab/>
        <w:t>Russell</w:t>
        <w:tab/>
        <w:t>Harris</w:t>
        <w:tab/>
        <w:t>14</w:t>
        <w:tab/>
        <w:t>2</w:t>
        <w:tab/>
        <w:t>43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the Back Burner #3 "The Fireman Syndrome"</w:t>
        <w:tab/>
        <w:t>Russell</w:t>
        <w:tab/>
        <w:t>Harris</w:t>
        <w:tab/>
        <w:t>14</w:t>
        <w:tab/>
        <w:t>3</w:t>
        <w:tab/>
        <w:t>43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the Back Burner #4 "Some Assembly Required..."</w:t>
        <w:tab/>
        <w:t>Russell</w:t>
        <w:tab/>
        <w:t>Harris</w:t>
        <w:tab/>
        <w:t>14</w:t>
        <w:tab/>
        <w:t>4</w:t>
        <w:tab/>
        <w:t>38</w:t>
        <w:tab/>
        <w:t>Embedded System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the Back Burner #5 "A Lesson in Economics"</w:t>
        <w:tab/>
        <w:t>Russell</w:t>
        <w:tab/>
        <w:t>Harris</w:t>
        <w:tab/>
        <w:t>14</w:t>
        <w:tab/>
        <w:t>5</w:t>
        <w:tab/>
        <w:t>43</w:t>
        <w:tab/>
        <w:t>Embedded System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the Back Burner #6 '-Transcendental Compilation"</w:t>
        <w:tab/>
        <w:t>Russell</w:t>
        <w:tab/>
        <w:t>Harris</w:t>
        <w:tab/>
        <w:t>14</w:t>
        <w:tab/>
        <w:t>6</w:t>
        <w:tab/>
        <w:t>42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the Back Burner #7 "The King is Dead! Long Live the King!"</w:t>
        <w:tab/>
        <w:t>Russell</w:t>
        <w:tab/>
        <w:t>Harris</w:t>
        <w:tab/>
        <w:t>15</w:t>
        <w:tab/>
        <w:t>1</w:t>
        <w:tab/>
        <w:t>43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the Back Burner #8 "Dead Reckoning"</w:t>
        <w:tab/>
        <w:t>Russell</w:t>
        <w:tab/>
        <w:t>Harris</w:t>
        <w:tab/>
        <w:t>15</w:t>
        <w:tab/>
        <w:t>2</w:t>
        <w:tab/>
        <w:t>43</w:t>
        <w:tab/>
        <w:t>Poin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the Back Burner #9 "Who's on First?"</w:t>
        <w:tab/>
        <w:t>Russell</w:t>
        <w:tab/>
        <w:t>Harris</w:t>
        <w:tab/>
        <w:t>15</w:t>
        <w:tab/>
        <w:t>3</w:t>
        <w:tab/>
        <w:t>39</w:t>
        <w:tab/>
        <w:t>Compi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ctored Execution &amp; A Full-Screen Editor</w:t>
        <w:tab/>
        <w:t>Richard</w:t>
        <w:tab/>
        <w:t>Haskell</w:t>
        <w:tab/>
        <w:t>9</w:t>
        <w:tab/>
        <w:t>5</w:t>
        <w:tab/>
        <w:t>24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Fast Thousand' Seems Slow"</w:t>
        <w:tab/>
        <w:t>Marc</w:t>
        <w:tab/>
        <w:t>Hawley</w:t>
        <w:tab/>
        <w:t>12</w:t>
        <w:tab/>
        <w:t>1</w:t>
        <w:tab/>
        <w:t>5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iple While Solution</w:t>
        <w:tab/>
        <w:t>Julian</w:t>
        <w:tab/>
        <w:t>Hayden</w:t>
        <w:tab/>
        <w:t>3</w:t>
        <w:tab/>
        <w:t>3</w:t>
        <w:tab/>
        <w:t>72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ments of a Forth Data Base Design</w:t>
        <w:tab/>
        <w:t>Glen</w:t>
        <w:tab/>
        <w:t>Haydon</w:t>
        <w:tab/>
        <w:t>3</w:t>
        <w:tab/>
        <w:t>2</w:t>
        <w:tab/>
        <w:t>45</w:t>
        <w:tab/>
        <w:t>Data Bas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2Constant and/or DConstant"</w:t>
        <w:tab/>
        <w:t>Glen</w:t>
        <w:tab/>
        <w:t>Haydon</w:t>
        <w:tab/>
        <w:t>4</w:t>
        <w:tab/>
        <w:t>4</w:t>
        <w:tab/>
        <w:t>3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ulti-Dimensions of Forth</w:t>
        <w:tab/>
        <w:t>Glen</w:t>
        <w:tab/>
        <w:t>Haydon</w:t>
        <w:tab/>
        <w:t>8</w:t>
        <w:tab/>
        <w:t>3</w:t>
        <w:tab/>
        <w:t>32</w:t>
        <w:tab/>
        <w:t>Philosoph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orth Standard?</w:t>
        <w:tab/>
        <w:t>Glen</w:t>
        <w:tab/>
        <w:t>Haydon</w:t>
        <w:tab/>
        <w:t>8</w:t>
        <w:tab/>
        <w:t>4</w:t>
        <w:tab/>
        <w:t>28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ree Spirit: Where to From Here?</w:t>
        <w:tab/>
        <w:t>Glen</w:t>
        <w:tab/>
        <w:t>Haydon</w:t>
        <w:tab/>
        <w:t>9</w:t>
        <w:tab/>
        <w:t>5</w:t>
        <w:tab/>
        <w:t>7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And NEXT, in No Time at all"</w:t>
        <w:tab/>
        <w:t>Glen</w:t>
        <w:tab/>
        <w:t>Haydon</w:t>
        <w:tab/>
        <w:t>10</w:t>
        <w:tab/>
        <w:t>1</w:t>
        <w:tab/>
        <w:t>6</w:t>
        <w:tab/>
        <w:t>Interpre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SC and the Forth Dilemma</w:t>
        <w:tab/>
        <w:t>Glen</w:t>
        <w:tab/>
        <w:t>Haydon</w:t>
        <w:tab/>
        <w:t>10</w:t>
        <w:tab/>
        <w:t>3</w:t>
        <w:tab/>
        <w:t>12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atting Source code</w:t>
        <w:tab/>
        <w:t>Glen</w:t>
        <w:tab/>
        <w:t>Haydon</w:t>
        <w:tab/>
        <w:t>10</w:t>
        <w:tab/>
        <w:t>6</w:t>
        <w:tab/>
        <w:t>10</w:t>
        <w:tab/>
        <w:t>Data Typ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ial Day Compression</w:t>
        <w:tab/>
        <w:t>Glen</w:t>
        <w:tab/>
        <w:t>Haydon</w:t>
        <w:tab/>
        <w:t>10</w:t>
        <w:tab/>
        <w:t>6</w:t>
        <w:tab/>
        <w:t>11</w:t>
        <w:tab/>
        <w:t>Algorithm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Serial Dates for FPC"</w:t>
        <w:tab/>
        <w:t>Glen</w:t>
        <w:tab/>
        <w:t>Haydon</w:t>
        <w:tab/>
        <w:t>11</w:t>
        <w:tab/>
        <w:t>1</w:t>
        <w:tab/>
        <w:t>5</w:t>
        <w:tab/>
        <w:t>Algorithm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 Training</w:t>
        <w:tab/>
        <w:t>Glen</w:t>
        <w:tab/>
        <w:t>Haydon</w:t>
        <w:tab/>
        <w:t>12</w:t>
        <w:tab/>
        <w:t>5</w:t>
        <w:tab/>
        <w:t>24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ther Forth-83 LEAVE</w:t>
        <w:tab/>
        <w:t>John</w:t>
        <w:tab/>
        <w:t>Hayes</w:t>
        <w:tab/>
        <w:t>7</w:t>
        <w:tab/>
        <w:t>1</w:t>
        <w:tab/>
        <w:t>3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Variables - Another Technique</w:t>
        <w:tab/>
        <w:t>John</w:t>
        <w:tab/>
        <w:t>Hayes</w:t>
        <w:tab/>
        <w:t>11</w:t>
        <w:tab/>
        <w:t>1</w:t>
        <w:tab/>
        <w:t>18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S Forth Required Words</w:t>
        <w:tab/>
        <w:t>John</w:t>
        <w:tab/>
        <w:t>Hayes</w:t>
        <w:tab/>
        <w:t>11</w:t>
        <w:tab/>
        <w:t>4</w:t>
        <w:tab/>
        <w:t>7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32: a 32-bit Forth Engine</w:t>
        <w:tab/>
        <w:t>John</w:t>
        <w:tab/>
        <w:t>Hayes</w:t>
        <w:tab/>
        <w:t>11</w:t>
        <w:tab/>
        <w:t>6</w:t>
        <w:tab/>
        <w:t>10</w:t>
        <w:tab/>
        <w:t>Hardwar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S Forth Hardware Independence</w:t>
        <w:tab/>
        <w:t>John</w:t>
        <w:tab/>
        <w:t>Hayes</w:t>
        <w:tab/>
        <w:t>11</w:t>
        <w:tab/>
        <w:t>6</w:t>
        <w:tab/>
        <w:t>23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active Control Structures</w:t>
        <w:tab/>
        <w:t>John</w:t>
        <w:tab/>
        <w:t>Hayes</w:t>
        <w:tab/>
        <w:t>12</w:t>
        <w:tab/>
        <w:t>2</w:t>
        <w:tab/>
        <w:t>2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nfecting the Mumps"</w:t>
        <w:tab/>
        <w:t>Henry G.</w:t>
        <w:tab/>
        <w:t>Heffernan</w:t>
        <w:tab/>
        <w:t>4</w:t>
        <w:tab/>
        <w:t>3</w:t>
        <w:tab/>
        <w:t>3</w:t>
        <w:tab/>
        <w:t>Languag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de and Colon Compatibility</w:t>
        <w:tab/>
        <w:t>David</w:t>
        <w:tab/>
        <w:t>Held</w:t>
        <w:tab/>
        <w:t>5</w:t>
        <w:tab/>
        <w:t>3</w:t>
        <w:tab/>
        <w:t>23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Errata"</w:t>
        <w:tab/>
        <w:t>David</w:t>
        <w:tab/>
        <w:t>Held</w:t>
        <w:tab/>
        <w:t>5</w:t>
        <w:tab/>
        <w:t>5</w:t>
        <w:tab/>
        <w:t>22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Readability"</w:t>
        <w:tab/>
        <w:t>David</w:t>
        <w:tab/>
        <w:t>Held</w:t>
        <w:tab/>
        <w:t>5</w:t>
        <w:tab/>
        <w:t>6</w:t>
        <w:tab/>
        <w:t>38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le Naming System</w:t>
        <w:tab/>
        <w:t>Peter H.</w:t>
        <w:tab/>
        <w:t>Helmers</w:t>
        <w:tab/>
        <w:t>2</w:t>
        <w:tab/>
        <w:t>2</w:t>
        <w:tab/>
        <w:t>29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ata Acquisition"</w:t>
        <w:tab/>
        <w:t>Peter H.</w:t>
        <w:tab/>
        <w:t>Helmers</w:t>
        <w:tab/>
        <w:t>2</w:t>
        <w:tab/>
        <w:t>2</w:t>
        <w:tab/>
        <w:t>33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ASE, SEL, and COND Structures</w:t>
        <w:tab/>
        <w:t>Peter H.</w:t>
        <w:tab/>
        <w:t>Helmers</w:t>
        <w:tab/>
        <w:t>2</w:t>
        <w:tab/>
        <w:t>4</w:t>
        <w:tab/>
        <w:t>11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erstack</w:t>
        <w:tab/>
        <w:t>Peter H.</w:t>
        <w:tab/>
        <w:t>Helmers</w:t>
        <w:tab/>
        <w:t>3</w:t>
        <w:tab/>
        <w:t>1</w:t>
        <w:tab/>
        <w:t>20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lementing Forth Based Microcomputers at URMC</w:t>
        <w:tab/>
        <w:t>Peter H.</w:t>
        <w:tab/>
        <w:t>Helmers</w:t>
        <w:tab/>
        <w:t>3</w:t>
        <w:tab/>
        <w:t>4</w:t>
        <w:tab/>
        <w:t>105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itasking &amp; Controlling Regular Events</w:t>
        <w:tab/>
        <w:t>T.</w:t>
        <w:tab/>
        <w:t>Hendtlass</w:t>
        <w:tab/>
        <w:t>11</w:t>
        <w:tab/>
        <w:t>5</w:t>
        <w:tab/>
        <w:t>17</w:t>
        <w:tab/>
        <w:t>Multitask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ural Network Words (Part 1)</w:t>
        <w:tab/>
        <w:t>Tim</w:t>
        <w:tab/>
        <w:t>Hendtlass</w:t>
        <w:tab/>
        <w:t>13</w:t>
        <w:tab/>
        <w:t>2</w:t>
        <w:tab/>
        <w:t>9</w:t>
        <w:tab/>
        <w:t>Neural Ne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Hardware Intrerrupt Handler</w:t>
        <w:tab/>
        <w:t>Tim</w:t>
        <w:tab/>
        <w:t>Hendtlass</w:t>
        <w:tab/>
        <w:t>14</w:t>
        <w:tab/>
        <w:t>4</w:t>
        <w:tab/>
        <w:t>8</w:t>
        <w:tab/>
        <w:t>Interrup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h- Who Needs It?</w:t>
        <w:tab/>
        <w:t>Tim</w:t>
        <w:tab/>
        <w:t>Hendtlass</w:t>
        <w:tab/>
        <w:t>14</w:t>
        <w:tab/>
        <w:t>6</w:t>
        <w:tab/>
        <w:t>27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Needed It: Mini-Math</w:t>
        <w:tab/>
        <w:t>Tim</w:t>
        <w:tab/>
        <w:t>Hendtlass</w:t>
        <w:tab/>
        <w:t>15</w:t>
        <w:tab/>
        <w:t>5</w:t>
        <w:tab/>
        <w:t>21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Mable Forth With Separate Headers</w:t>
        <w:tab/>
        <w:t>Robert H.</w:t>
        <w:tab/>
        <w:t>Hertel</w:t>
        <w:tab/>
        <w:t>4</w:t>
        <w:tab/>
        <w:t>4</w:t>
        <w:tab/>
        <w:t>9</w:t>
        <w:tab/>
        <w:t>ROM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Grass-Roots Forth"</w:t>
        <w:tab/>
        <w:t>Lionel</w:t>
        <w:tab/>
        <w:t>Hewett</w:t>
        <w:tab/>
        <w:t>6</w:t>
        <w:tab/>
        <w:t>5</w:t>
        <w:tab/>
        <w:t>6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DC 10"</w:t>
        <w:tab/>
        <w:tab/>
        <w:t>HEX</w:t>
        <w:tab/>
        <w:t>3</w:t>
        <w:tab/>
        <w:t>1</w:t>
        <w:tab/>
        <w:t>12</w:t>
        <w:tab/>
        <w:t>Carto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BEGIN COFFEE AWAKE UNTIL"</w:t>
        <w:tab/>
        <w:tab/>
        <w:t>HEX</w:t>
        <w:tab/>
        <w:t>3</w:t>
        <w:tab/>
        <w:t>2</w:t>
        <w:tab/>
        <w:t>44</w:t>
        <w:tab/>
        <w:t>Carto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BASE"</w:t>
        <w:tab/>
        <w:tab/>
        <w:t>HEX</w:t>
        <w:tab/>
        <w:t>3</w:t>
        <w:tab/>
        <w:t>3</w:t>
        <w:tab/>
        <w:t>96</w:t>
        <w:tab/>
        <w:t>Carto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Vacation"</w:t>
        <w:tab/>
        <w:tab/>
        <w:t>HEX</w:t>
        <w:tab/>
        <w:t>3</w:t>
        <w:tab/>
        <w:t>4</w:t>
        <w:tab/>
        <w:t>133</w:t>
        <w:tab/>
        <w:t>Carto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Plantanos"</w:t>
        <w:tab/>
        <w:tab/>
        <w:t>HEX</w:t>
        <w:tab/>
        <w:t>3</w:t>
        <w:tab/>
        <w:t>5</w:t>
        <w:tab/>
        <w:t>157</w:t>
        <w:tab/>
        <w:t>Carto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...But Not a Wasteland"</w:t>
        <w:tab/>
        <w:t>Donald</w:t>
        <w:tab/>
        <w:t>Hicks</w:t>
        <w:tab/>
        <w:t>12</w:t>
        <w:tab/>
        <w:t>1</w:t>
        <w:tab/>
        <w:t>6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sive Decompiler</w:t>
        <w:tab/>
        <w:t>Norman L.</w:t>
        <w:tab/>
        <w:t>Hills</w:t>
        <w:tab/>
        <w:t>5</w:t>
        <w:tab/>
        <w:t>6</w:t>
        <w:tab/>
        <w:t>16</w:t>
        <w:tab/>
        <w:t>Decompil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inus a Plus"</w:t>
        <w:tab/>
        <w:t>Norman L.</w:t>
        <w:tab/>
        <w:t>Hills</w:t>
        <w:tab/>
        <w:t>6</w:t>
        <w:tab/>
        <w:t>2</w:t>
        <w:tab/>
        <w:t>7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est Your Assertions"</w:t>
        <w:tab/>
        <w:t>Norman L.</w:t>
        <w:tab/>
        <w:t>Hills</w:t>
        <w:tab/>
        <w:t>8</w:t>
        <w:tab/>
        <w:t>6</w:t>
        <w:tab/>
        <w:t>4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ural Network Words (Part 2)</w:t>
        <w:tab/>
        <w:t>Tim</w:t>
        <w:tab/>
        <w:t>Hindtlass</w:t>
        <w:tab/>
        <w:t>13</w:t>
        <w:tab/>
        <w:t>3</w:t>
        <w:tab/>
        <w:t>17</w:t>
        <w:tab/>
        <w:t>Neural Ne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in Optimal Control</w:t>
        <w:tab/>
        <w:t>J.B.</w:t>
        <w:tab/>
        <w:t>Ho</w:t>
        <w:tab/>
        <w:t>11</w:t>
        <w:tab/>
        <w:t>4</w:t>
        <w:tab/>
        <w:t>1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Universal Stack Word</w:t>
        <w:tab/>
        <w:t>Doneil</w:t>
        <w:tab/>
        <w:t>Hoekman</w:t>
        <w:tab/>
        <w:t>7</w:t>
        <w:tab/>
        <w:t>5</w:t>
        <w:tab/>
        <w:t>25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earching for F83"</w:t>
        <w:tab/>
        <w:t>Robert Lee</w:t>
        <w:tab/>
        <w:t>Hoffpauer</w:t>
        <w:tab/>
        <w:t>9</w:t>
        <w:tab/>
        <w:t>2</w:t>
        <w:tab/>
        <w:t>8</w:t>
        <w:tab/>
        <w:t>Sear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Search Party"</w:t>
        <w:tab/>
        <w:t>Robert Lee</w:t>
        <w:tab/>
        <w:t>Hoffpauer</w:t>
        <w:tab/>
        <w:t>10</w:t>
        <w:tab/>
        <w:t>1</w:t>
        <w:tab/>
        <w:t>5</w:t>
        <w:tab/>
        <w:t>Source Cod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More on Behalf of Wm. Shkspr.:"</w:t>
        <w:tab/>
        <w:t>Robert Lee</w:t>
        <w:tab/>
        <w:t>Hoffpauer</w:t>
        <w:tab/>
        <w:t>10</w:t>
        <w:tab/>
        <w:t>6</w:t>
        <w:tab/>
        <w:t>6</w:t>
        <w:tab/>
        <w:t>Intervie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Europe"</w:t>
        <w:tab/>
        <w:t>Calle</w:t>
        <w:tab/>
        <w:t>Hogard</w:t>
        <w:tab/>
        <w:t>3</w:t>
        <w:tab/>
        <w:t>2</w:t>
        <w:tab/>
        <w:t>39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hanced DO LOOP</w:t>
        <w:tab/>
        <w:t>Michael</w:t>
        <w:tab/>
        <w:t>Hore</w:t>
        <w:tab/>
        <w:t>6</w:t>
        <w:tab/>
        <w:t>6</w:t>
        <w:tab/>
        <w:t>1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apital Idea"</w:t>
        <w:tab/>
        <w:t>Michael</w:t>
        <w:tab/>
        <w:t>Hore</w:t>
        <w:tab/>
        <w:t>7</w:t>
        <w:tab/>
        <w:t>1</w:t>
        <w:tab/>
        <w:t>5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ddressing the Marketplace"</w:t>
        <w:tab/>
        <w:t>Michael</w:t>
        <w:tab/>
        <w:t>Hore</w:t>
        <w:tab/>
        <w:t>7</w:t>
        <w:tab/>
        <w:t>3</w:t>
        <w:tab/>
        <w:t>5</w:t>
        <w:tab/>
        <w:t>Memor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ttable Internal Names</w:t>
        <w:tab/>
        <w:t>Michael</w:t>
        <w:tab/>
        <w:t>Hore</w:t>
        <w:tab/>
        <w:t>9</w:t>
        <w:tab/>
        <w:t>2</w:t>
        <w:tab/>
        <w:t>12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ect-Oriented Forth</w:t>
        <w:tab/>
        <w:t>Rick</w:t>
        <w:tab/>
        <w:t>Hoselton</w:t>
        <w:tab/>
        <w:t>10</w:t>
        <w:tab/>
        <w:t>2</w:t>
        <w:tab/>
        <w:t>15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Wish List"</w:t>
        <w:tab/>
        <w:t>John</w:t>
        <w:tab/>
        <w:t>Howard</w:t>
        <w:tab/>
        <w:t>11</w:t>
        <w:tab/>
        <w:t>2</w:t>
        <w:tab/>
        <w:t>5</w:t>
        <w:tab/>
        <w:t>Libr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Graphics"</w:t>
        <w:tab/>
        <w:t>Timothy</w:t>
        <w:tab/>
        <w:t>Huang</w:t>
        <w:tab/>
        <w:t>3</w:t>
        <w:tab/>
        <w:t>3</w:t>
        <w:tab/>
        <w:t>69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ulated Tektronics 4010 Graphics With Forth</w:t>
        <w:tab/>
        <w:t>Timothy</w:t>
        <w:tab/>
        <w:t>Huang</w:t>
        <w:tab/>
        <w:t>3</w:t>
        <w:tab/>
        <w:t>5</w:t>
        <w:tab/>
        <w:t>156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gnostics on Disk Buffers</w:t>
        <w:tab/>
        <w:t>Timothy</w:t>
        <w:tab/>
        <w:t>Huang</w:t>
        <w:tab/>
        <w:t>3</w:t>
        <w:tab/>
        <w:t>6</w:t>
        <w:tab/>
        <w:t>183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hnotes - Bit Array and Manipulations</w:t>
        <w:tab/>
        <w:t>Timothy</w:t>
        <w:tab/>
        <w:t>Huang</w:t>
        <w:tab/>
        <w:t>4</w:t>
        <w:tab/>
        <w:t>6</w:t>
        <w:tab/>
        <w:t>25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Victor 9000</w:t>
        <w:tab/>
        <w:t>Timothy</w:t>
        <w:tab/>
        <w:t>Huang</w:t>
        <w:tab/>
        <w:t>5</w:t>
        <w:tab/>
        <w:t>2</w:t>
        <w:tab/>
        <w:t>26</w:t>
        <w:tab/>
        <w:t>Sound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-word Parameter Passing</w:t>
        <w:tab/>
        <w:t>Timothy</w:t>
        <w:tab/>
        <w:t>Huang</w:t>
        <w:tab/>
        <w:t>5</w:t>
        <w:tab/>
        <w:t>3</w:t>
        <w:tab/>
        <w:t>19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me Words about F83's Words</w:t>
        <w:tab/>
        <w:t>Timothy</w:t>
        <w:tab/>
        <w:t>Huang</w:t>
        <w:tab/>
        <w:t>10</w:t>
        <w:tab/>
        <w:t>3</w:t>
        <w:tab/>
        <w:t>26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ppeal to Vendors"</w:t>
        <w:tab/>
        <w:t>Alan</w:t>
        <w:tab/>
        <w:t>Huth</w:t>
        <w:tab/>
        <w:t>5</w:t>
        <w:tab/>
        <w:t>6</w:t>
        <w:tab/>
        <w:t>3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hanks"</w:t>
        <w:tab/>
        <w:t>J.D.</w:t>
        <w:tab/>
        <w:t>Huttley</w:t>
        <w:tab/>
        <w:t>3</w:t>
        <w:tab/>
        <w:t>1</w:t>
        <w:tab/>
        <w:t>2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Null Strings, Count Too!"</w:t>
        <w:tab/>
        <w:t>J.D.</w:t>
        <w:tab/>
        <w:t>Huttley</w:t>
        <w:tab/>
        <w:t>11</w:t>
        <w:tab/>
        <w:t>5</w:t>
        <w:tab/>
        <w:t>6</w:t>
        <w:tab/>
        <w:t>String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Lavel Types for Faster Debugging"</w:t>
        <w:tab/>
        <w:t>Douglas</w:t>
        <w:tab/>
        <w:t>Hvistendahl</w:t>
        <w:tab/>
        <w:t>10</w:t>
        <w:tab/>
        <w:t>5</w:t>
        <w:tab/>
        <w:t>5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nswer to a Dream"</w:t>
        <w:tab/>
        <w:t>Glen F.</w:t>
        <w:tab/>
        <w:t>Ingle</w:t>
        <w:tab/>
        <w:t>13</w:t>
        <w:tab/>
        <w:t>3</w:t>
        <w:tab/>
        <w:t>37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aking It In Japan"</w:t>
        <w:tab/>
        <w:t>Toshio</w:t>
        <w:tab/>
        <w:t>Inoue</w:t>
        <w:tab/>
        <w:t>4</w:t>
        <w:tab/>
        <w:t>2</w:t>
        <w:tab/>
        <w:t>3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RAMdisk for 8086/8088 Fig-Forth</w:t>
        <w:tab/>
        <w:t>John W.</w:t>
        <w:tab/>
        <w:t>Irwin</w:t>
        <w:tab/>
        <w:t>5</w:t>
        <w:tab/>
        <w:t>3</w:t>
        <w:tab/>
        <w:t>14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CASE of Pairs"</w:t>
        <w:tab/>
        <w:t>Michael</w:t>
        <w:tab/>
        <w:t>Jaegerman</w:t>
        <w:tab/>
        <w:t>7</w:t>
        <w:tab/>
        <w:t>4</w:t>
        <w:tab/>
        <w:t>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in Rehabilitation Applications</w:t>
        <w:tab/>
        <w:t>David L.</w:t>
        <w:tab/>
        <w:t>Jaffe</w:t>
        <w:tab/>
        <w:t>6</w:t>
        <w:tab/>
        <w:t>2</w:t>
        <w:tab/>
        <w:t>28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ecution Security</w:t>
        <w:tab/>
        <w:t>G.R.</w:t>
        <w:tab/>
        <w:t>Jaffray</w:t>
        <w:tab/>
        <w:t>9</w:t>
        <w:tab/>
        <w:t>2</w:t>
        <w:tab/>
        <w:t>25</w:t>
        <w:tab/>
        <w:t>Securit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Security Breach"</w:t>
        <w:tab/>
        <w:t>G.R.</w:t>
        <w:tab/>
        <w:t>Jaffray</w:t>
        <w:tab/>
        <w:t>9</w:t>
        <w:tab/>
        <w:t>6</w:t>
        <w:tab/>
        <w:t>5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Learns German</w:t>
        <w:tab/>
        <w:t>John S.</w:t>
        <w:tab/>
        <w:t>James</w:t>
        <w:tab/>
        <w:t>1</w:t>
        <w:tab/>
        <w:t>1</w:t>
        <w:tab/>
        <w:t>5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man Revisited</w:t>
        <w:tab/>
        <w:t>John S.</w:t>
        <w:tab/>
        <w:t>James</w:t>
        <w:tab/>
        <w:t>1</w:t>
        <w:tab/>
        <w:t>2</w:t>
        <w:tab/>
        <w:t>15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rch</w:t>
        <w:tab/>
        <w:t>John S.</w:t>
        <w:tab/>
        <w:t>James</w:t>
        <w:tab/>
        <w:t>2</w:t>
        <w:tab/>
        <w:t>6</w:t>
        <w:tab/>
        <w:t>165</w:t>
        <w:tab/>
        <w:t>Sear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ection on Search</w:t>
        <w:tab/>
        <w:t>John S.</w:t>
        <w:tab/>
        <w:t>James</w:t>
        <w:tab/>
        <w:t>3</w:t>
        <w:tab/>
        <w:t>1</w:t>
        <w:tab/>
        <w:t>9</w:t>
        <w:tab/>
        <w:t>Sear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xed-Point Trig by Table-Lookup</w:t>
        <w:tab/>
        <w:t>John S.</w:t>
        <w:tab/>
        <w:t>James</w:t>
        <w:tab/>
        <w:t>4</w:t>
        <w:tab/>
        <w:t>1</w:t>
        <w:tab/>
        <w:t>6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- 83 Preview</w:t>
        <w:tab/>
        <w:t>John S.</w:t>
        <w:tab/>
        <w:t>James</w:t>
        <w:tab/>
        <w:t>4</w:t>
        <w:tab/>
        <w:t>1</w:t>
        <w:tab/>
        <w:t>29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e - A Forth-Based Operating System</w:t>
        <w:tab/>
        <w:t>John S.</w:t>
        <w:tab/>
        <w:t>James</w:t>
        <w:tab/>
        <w:t>4</w:t>
        <w:tab/>
        <w:t>3</w:t>
        <w:tab/>
        <w:t>5</w:t>
        <w:tab/>
        <w:t>O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andard Support"</w:t>
        <w:tab/>
        <w:t>John S.</w:t>
        <w:tab/>
        <w:t>James</w:t>
        <w:tab/>
        <w:t>6</w:t>
        <w:tab/>
        <w:t>1</w:t>
        <w:tab/>
        <w:t>6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ple Modem 1/O Words</w:t>
        <w:tab/>
        <w:t>John S.</w:t>
        <w:tab/>
        <w:t>James</w:t>
        <w:tab/>
        <w:t>6</w:t>
        <w:tab/>
        <w:t>5</w:t>
        <w:tab/>
        <w:t>13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ic Sort</w:t>
        <w:tab/>
        <w:t>John S.</w:t>
        <w:tab/>
        <w:t>James</w:t>
        <w:tab/>
        <w:t>7</w:t>
        <w:tab/>
        <w:t>1</w:t>
        <w:tab/>
        <w:t>10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babilistic Dictionaries</w:t>
        <w:tab/>
        <w:t>John S.</w:t>
        <w:tab/>
        <w:t>James</w:t>
        <w:tab/>
        <w:t>7</w:t>
        <w:tab/>
        <w:t>2</w:t>
        <w:tab/>
        <w:t>40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versal Text File Reader</w:t>
        <w:tab/>
        <w:t>John S.</w:t>
        <w:tab/>
        <w:t>James</w:t>
        <w:tab/>
        <w:t>7</w:t>
        <w:tab/>
        <w:t>3</w:t>
        <w:tab/>
        <w:t>7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Component Libraries</w:t>
        <w:tab/>
        <w:t>John S.</w:t>
        <w:tab/>
        <w:t>James</w:t>
        <w:tab/>
        <w:t>7</w:t>
        <w:tab/>
        <w:t>4</w:t>
        <w:tab/>
        <w:t>38</w:t>
        <w:tab/>
        <w:t>Libr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de Modules and Data Structures</w:t>
        <w:tab/>
        <w:t>John S.</w:t>
        <w:tab/>
        <w:t>James</w:t>
        <w:tab/>
        <w:t>7</w:t>
        <w:tab/>
        <w:t>5</w:t>
        <w:tab/>
        <w:t>23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upt-Driven Serial Input</w:t>
        <w:tab/>
        <w:t>John S.</w:t>
        <w:tab/>
        <w:t>James</w:t>
        <w:tab/>
        <w:t>8</w:t>
        <w:tab/>
        <w:t>1</w:t>
        <w:tab/>
        <w:t>8</w:t>
        <w:tab/>
        <w:t>Interrup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MODEM Tutorial</w:t>
        <w:tab/>
        <w:t>John S.</w:t>
        <w:tab/>
        <w:t>James</w:t>
        <w:tab/>
        <w:t>8</w:t>
        <w:tab/>
        <w:t>2</w:t>
        <w:tab/>
        <w:t>9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ari Painting Forth</w:t>
        <w:tab/>
        <w:t>Stephen</w:t>
        <w:tab/>
        <w:t>James</w:t>
        <w:tab/>
        <w:t>7</w:t>
        <w:tab/>
        <w:t>4</w:t>
        <w:tab/>
        <w:t>28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ating Point FORTH?</w:t>
        <w:tab/>
        <w:t>Michawl</w:t>
        <w:tab/>
        <w:t>Jesch</w:t>
        <w:tab/>
        <w:t>4</w:t>
        <w:tab/>
        <w:t>1</w:t>
        <w:tab/>
        <w:t>23</w:t>
        <w:tab/>
        <w:t>Floating-Poin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dless Compiler</w:t>
        <w:tab/>
        <w:t>Darrel</w:t>
        <w:tab/>
        <w:t>Johansen</w:t>
        <w:tab/>
        <w:t>9</w:t>
        <w:tab/>
        <w:t>1</w:t>
        <w:tab/>
        <w:t>36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 Stacks &amp; Double-Precision Numbers</w:t>
        <w:tab/>
        <w:t>Darrel</w:t>
        <w:tab/>
        <w:t>Johansen</w:t>
        <w:tab/>
        <w:t>10</w:t>
        <w:tab/>
        <w:t>3</w:t>
        <w:tab/>
        <w:t>7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Shadow Stacks Get Smart"</w:t>
        <w:tab/>
        <w:t>Darrel</w:t>
        <w:tab/>
        <w:t>Johansen</w:t>
        <w:tab/>
        <w:t>10</w:t>
        <w:tab/>
        <w:t>4</w:t>
        <w:tab/>
        <w:t>6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on't Leave FIG's Hanging"</w:t>
        <w:tab/>
        <w:t>Robert</w:t>
        <w:tab/>
        <w:t>Johnsen</w:t>
        <w:tab/>
        <w:t>4</w:t>
        <w:tab/>
        <w:t>5</w:t>
        <w:tab/>
        <w:t>3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cer for Colon Definitions</w:t>
        <w:tab/>
        <w:t>Rieks</w:t>
        <w:tab/>
        <w:t>Joosten</w:t>
        <w:tab/>
        <w:t>5</w:t>
        <w:tab/>
        <w:t>2</w:t>
        <w:tab/>
        <w:t>17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Wanted: Lexi-Con Artist"</w:t>
        <w:tab/>
        <w:t>William B.</w:t>
        <w:tab/>
        <w:t>Judd</w:t>
        <w:tab/>
        <w:t>5</w:t>
        <w:tab/>
        <w:t>2</w:t>
        <w:tab/>
        <w:t>4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utorial Articles"</w:t>
        <w:tab/>
        <w:t>Thomas</w:t>
        <w:tab/>
        <w:t>Kastner</w:t>
        <w:tab/>
        <w:t>3</w:t>
        <w:tab/>
        <w:t>5</w:t>
        <w:tab/>
        <w:t>136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y, FIG CASE Contest</w:t>
        <w:tab/>
        <w:t>Arie</w:t>
        <w:tab/>
        <w:t>Kattenberg</w:t>
        <w:tab/>
        <w:t>2</w:t>
        <w:tab/>
        <w:t>3</w:t>
        <w:tab/>
        <w:t>6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High Level Interrupt Handler in Forth</w:t>
        <w:tab/>
        <w:t>R. L.</w:t>
        <w:tab/>
        <w:t>Keck</w:t>
        <w:tab/>
        <w:t>3</w:t>
        <w:tab/>
        <w:t>4</w:t>
        <w:tab/>
        <w:t>116</w:t>
        <w:tab/>
        <w:t>Interrup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Systems Comparisons</w:t>
        <w:tab/>
        <w:t>Guy M</w:t>
        <w:tab/>
        <w:t>Kelly</w:t>
        <w:tab/>
        <w:t>13</w:t>
        <w:tab/>
        <w:t>6</w:t>
        <w:tab/>
        <w:t>6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ST Accepts Proposals"</w:t>
        <w:tab/>
        <w:t>Guy M.</w:t>
        <w:tab/>
        <w:t>Kelly</w:t>
        <w:tab/>
        <w:t>9</w:t>
        <w:tab/>
        <w:t>1</w:t>
        <w:tab/>
        <w:t>10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Kelly's Comparisons Clarified"</w:t>
        <w:tab/>
        <w:t>Guy M.</w:t>
        <w:tab/>
        <w:t>Kelly</w:t>
        <w:tab/>
        <w:t>14</w:t>
        <w:tab/>
        <w:t>6</w:t>
        <w:tab/>
        <w:t>16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ing Registers in Data Stacks</w:t>
        <w:tab/>
        <w:t>Don</w:t>
        <w:tab/>
        <w:t>Kenney</w:t>
        <w:tab/>
        <w:t>10</w:t>
        <w:tab/>
        <w:t>4</w:t>
        <w:tab/>
        <w:t>19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aging through RAM with CREATE ...DOES&gt;"</w:t>
        <w:tab/>
        <w:t>Don</w:t>
        <w:tab/>
        <w:t>Kenney</w:t>
        <w:tab/>
        <w:t>14</w:t>
        <w:tab/>
        <w:t>3</w:t>
        <w:tab/>
        <w:t>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's Real Problem"</w:t>
        <w:tab/>
        <w:t>Don</w:t>
        <w:tab/>
        <w:t>Kenney</w:t>
        <w:tab/>
        <w:t>15</w:t>
        <w:tab/>
        <w:t>4</w:t>
        <w:tab/>
        <w:t>5</w:t>
        <w:tab/>
        <w:t>Marketing 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in Search of a Job</w:t>
        <w:tab/>
        <w:t>Donald</w:t>
        <w:tab/>
        <w:t>Kenney</w:t>
        <w:tab/>
        <w:t>15</w:t>
        <w:tab/>
        <w:t>1</w:t>
        <w:tab/>
        <w:t>24</w:t>
        <w:tab/>
        <w:t>Marketing 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83 String Functions</w:t>
        <w:tab/>
        <w:t>Clifford</w:t>
        <w:tab/>
        <w:t>Kent</w:t>
        <w:tab/>
        <w:t>7</w:t>
        <w:tab/>
        <w:t>6</w:t>
        <w:tab/>
        <w:t>23</w:t>
        <w:tab/>
        <w:t>String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olor Forth"</w:t>
        <w:tab/>
        <w:t>Gobind Singh</w:t>
        <w:tab/>
        <w:t>Khalsa</w:t>
        <w:tab/>
        <w:t>6</w:t>
        <w:tab/>
        <w:t>6</w:t>
        <w:tab/>
        <w:t>6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ng Forth Users</w:t>
        <w:tab/>
        <w:t>Bill</w:t>
        <w:tab/>
        <w:t>Kibler</w:t>
        <w:tab/>
        <w:t>9</w:t>
        <w:tab/>
        <w:t>6</w:t>
        <w:tab/>
        <w:t>27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Notes on Forth Style"</w:t>
        <w:tab/>
        <w:t>Bill</w:t>
        <w:tab/>
        <w:t>Kibler</w:t>
        <w:tab/>
        <w:t>10</w:t>
        <w:tab/>
        <w:t>5</w:t>
        <w:tab/>
        <w:t>7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tt Peak GODO Construct</w:t>
        <w:tab/>
        <w:t>Dave</w:t>
        <w:tab/>
        <w:t>Kilbridge</w:t>
        <w:tab/>
        <w:t>2</w:t>
        <w:tab/>
        <w:t>3</w:t>
        <w:tab/>
        <w:t>89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iving Forget</w:t>
        <w:tab/>
        <w:t>Dave</w:t>
        <w:tab/>
        <w:t>Kilbridge</w:t>
        <w:tab/>
        <w:t>2</w:t>
        <w:tab/>
        <w:t>6</w:t>
        <w:tab/>
        <w:t>154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sses in Forth</w:t>
        <w:tab/>
        <w:t>Vince D.</w:t>
        <w:tab/>
        <w:t>Kimball</w:t>
        <w:tab/>
        <w:t>8</w:t>
        <w:tab/>
        <w:t>5</w:t>
        <w:tab/>
        <w:t>24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wift 6502 Multi-Tasking"</w:t>
        <w:tab/>
        <w:t>Dale</w:t>
        <w:tab/>
        <w:t>King</w:t>
        <w:tab/>
        <w:t>9</w:t>
        <w:tab/>
        <w:t>2</w:t>
        <w:tab/>
        <w:t>8</w:t>
        <w:tab/>
        <w:t>Multitask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viet Forth-Info</w:t>
        <w:tab/>
        <w:t>David</w:t>
        <w:tab/>
        <w:t>Kipping</w:t>
        <w:tab/>
        <w:t>12</w:t>
        <w:tab/>
        <w:t>6</w:t>
        <w:tab/>
        <w:t>11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Standards Notwithstanding"</w:t>
        <w:tab/>
        <w:t>Fred</w:t>
        <w:tab/>
        <w:t>Kloman</w:t>
        <w:tab/>
        <w:t>12</w:t>
        <w:tab/>
        <w:t>3</w:t>
        <w:tab/>
        <w:t>5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wed Sectors for CP/M</w:t>
        <w:tab/>
        <w:t>Roger D.</w:t>
        <w:tab/>
        <w:t>Knapp</w:t>
        <w:tab/>
        <w:t>3</w:t>
        <w:tab/>
        <w:t>6</w:t>
        <w:tab/>
        <w:t>182</w:t>
        <w:tab/>
        <w:t>O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 Saws, Frogs, and Princesses"</w:t>
        <w:tab/>
        <w:t>Sid</w:t>
        <w:tab/>
        <w:t>Knox</w:t>
        <w:tab/>
        <w:t>15</w:t>
        <w:tab/>
        <w:t>2</w:t>
        <w:tab/>
        <w:t>8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Generalized Loop Construct for Forth</w:t>
        <w:tab/>
        <w:t>Bruce</w:t>
        <w:tab/>
        <w:t>Komusin</w:t>
        <w:tab/>
        <w:t>2</w:t>
        <w:tab/>
        <w:t>2</w:t>
        <w:tab/>
        <w:t>2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Source Formatter</w:t>
        <w:tab/>
        <w:t>John</w:t>
        <w:tab/>
        <w:t>Konopka</w:t>
        <w:tab/>
        <w:t>8</w:t>
        <w:tab/>
        <w:t>2</w:t>
        <w:tab/>
        <w:t>27</w:t>
        <w:tab/>
        <w:t>Data Displa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cher's Sort</w:t>
        <w:tab/>
        <w:t>John</w:t>
        <w:tab/>
        <w:t>Konopka</w:t>
        <w:tab/>
        <w:t>8</w:t>
        <w:tab/>
        <w:t>4</w:t>
        <w:tab/>
        <w:t>39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atcher's Laset Re-Sort"</w:t>
        <w:tab/>
        <w:t>John</w:t>
        <w:tab/>
        <w:t>Konopka</w:t>
        <w:tab/>
        <w:t>9</w:t>
        <w:tab/>
        <w:t>4</w:t>
        <w:tab/>
        <w:t>7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efining Words</w:t>
        <w:tab/>
        <w:t>Philip</w:t>
        <w:tab/>
        <w:t>Koopman</w:t>
        <w:tab/>
        <w:t>7</w:t>
        <w:tab/>
        <w:t>4</w:t>
        <w:tab/>
        <w:t>36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ublic-Domain Floating Point"</w:t>
        <w:tab/>
        <w:t>Philip</w:t>
        <w:tab/>
        <w:t>Koopman</w:t>
        <w:tab/>
        <w:t>8</w:t>
        <w:tab/>
        <w:t>2</w:t>
        <w:tab/>
        <w:t>5</w:t>
        <w:tab/>
        <w:t>Floating-Poin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resenham Line-Drawing Algorithm</w:t>
        <w:tab/>
        <w:t>Philip</w:t>
        <w:tab/>
        <w:t>Koopman</w:t>
        <w:tab/>
        <w:t>8</w:t>
        <w:tab/>
        <w:t>6</w:t>
        <w:tab/>
        <w:t>12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ctal Landscapes</w:t>
        <w:tab/>
        <w:t>Philip</w:t>
        <w:tab/>
        <w:t>Koopman</w:t>
        <w:tab/>
        <w:t>9</w:t>
        <w:tab/>
        <w:t>1</w:t>
        <w:tab/>
        <w:t>12</w:t>
        <w:tab/>
        <w:t>Fractal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cendental Functions</w:t>
        <w:tab/>
        <w:t>Philip</w:t>
        <w:tab/>
        <w:t>Koopman</w:t>
        <w:tab/>
        <w:t>9</w:t>
        <w:tab/>
        <w:t>4</w:t>
        <w:tab/>
        <w:t>21</w:t>
        <w:tab/>
        <w:t>Data Typ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ign Tradeoffs in Stack Computers</w:t>
        <w:tab/>
        <w:t>Philip</w:t>
        <w:tab/>
        <w:t>Koopman</w:t>
        <w:tab/>
        <w:t>11</w:t>
        <w:tab/>
        <w:t>6</w:t>
        <w:tab/>
        <w:t>5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bedded Control: Path to Forth Acceptance</w:t>
        <w:tab/>
        <w:t>Philip</w:t>
        <w:tab/>
        <w:t>Koopman</w:t>
        <w:tab/>
        <w:t>12</w:t>
        <w:tab/>
        <w:t>1</w:t>
        <w:tab/>
        <w:t>35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ing Toolkit</w:t>
        <w:tab/>
        <w:t>Philip</w:t>
        <w:tab/>
        <w:t>Koopman</w:t>
        <w:tab/>
        <w:t>12</w:t>
        <w:tab/>
        <w:t>3</w:t>
        <w:tab/>
        <w:t>31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embership Hostage: Funds for Figures"</w:t>
        <w:tab/>
        <w:t>Philip</w:t>
        <w:tab/>
        <w:t>Koopman</w:t>
        <w:tab/>
        <w:t>13</w:t>
        <w:tab/>
        <w:t>2</w:t>
        <w:tab/>
        <w:t>5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ck Variables</w:t>
        <w:tab/>
        <w:t>Giorgio</w:t>
        <w:tab/>
        <w:t>Kourtis</w:t>
        <w:tab/>
        <w:t>12</w:t>
        <w:tab/>
        <w:t>1</w:t>
        <w:tab/>
        <w:t>18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Poly-Lingual FIG?"</w:t>
        <w:tab/>
        <w:t>Giorgio</w:t>
        <w:tab/>
        <w:t>Kourtis</w:t>
        <w:tab/>
        <w:t>12</w:t>
        <w:tab/>
        <w:t>2</w:t>
        <w:tab/>
        <w:t>5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6800 Bug Fixes"</w:t>
        <w:tab/>
        <w:t>Toby L.</w:t>
        <w:tab/>
        <w:t>Kraft</w:t>
        <w:tab/>
        <w:t>3</w:t>
        <w:tab/>
        <w:t>1</w:t>
        <w:tab/>
        <w:t>7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ig-Forth 79</w:t>
        <w:tab/>
        <w:t>Horst G.</w:t>
        <w:tab/>
        <w:t>Kroker</w:t>
        <w:tab/>
        <w:t>5</w:t>
        <w:tab/>
        <w:t>3</w:t>
        <w:tab/>
        <w:t>4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ools"</w:t>
        <w:tab/>
        <w:t>Dave</w:t>
        <w:tab/>
        <w:t>Kuhlman</w:t>
        <w:tab/>
        <w:t>5</w:t>
        <w:tab/>
        <w:t>2</w:t>
        <w:tab/>
        <w:t>4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Recursion Technique</w:t>
        <w:tab/>
        <w:t>Christoph P.</w:t>
        <w:tab/>
        <w:t>Kukulies</w:t>
        <w:tab/>
        <w:t>3</w:t>
        <w:tab/>
        <w:t>6</w:t>
        <w:tab/>
        <w:t>179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He Wants a New View"</w:t>
        <w:tab/>
        <w:t>Ken</w:t>
        <w:tab/>
        <w:t>Kupisz</w:t>
        <w:tab/>
        <w:t>12</w:t>
        <w:tab/>
        <w:t>3</w:t>
        <w:tab/>
        <w:t>6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: Cheaper Than Hardware</w:t>
        <w:tab/>
        <w:t>Peter J.</w:t>
        <w:tab/>
        <w:t>Lagergren</w:t>
        <w:tab/>
        <w:t>5</w:t>
        <w:tab/>
        <w:t>2</w:t>
        <w:tab/>
        <w:t>13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ne-Screen Full-Screen Editor"</w:t>
        <w:tab/>
        <w:t>Mike</w:t>
        <w:tab/>
        <w:t>Lake</w:t>
        <w:tab/>
        <w:t>13</w:t>
        <w:tab/>
        <w:t>3</w:t>
        <w:tab/>
        <w:t>33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Tale of Recursion"</w:t>
        <w:tab/>
        <w:t>Denis</w:t>
        <w:tab/>
        <w:t>Lambert</w:t>
        <w:tab/>
        <w:t>8</w:t>
        <w:tab/>
        <w:t>5</w:t>
        <w:tab/>
        <w:t>5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hnotes - U/Bug Fumigated</w:t>
        <w:tab/>
        <w:t>K.G.</w:t>
        <w:tab/>
        <w:t>Lander</w:t>
        <w:tab/>
        <w:t>5</w:t>
        <w:tab/>
        <w:t>1</w:t>
        <w:tab/>
        <w:t>35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ternion Rotation Calculation</w:t>
        <w:tab/>
        <w:t>Antonio</w:t>
        <w:tab/>
        <w:t>Lara-Feria</w:t>
        <w:tab/>
        <w:t>11</w:t>
        <w:tab/>
        <w:t>3</w:t>
        <w:tab/>
        <w:t>11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Helpful Documentation"</w:t>
        <w:tab/>
        <w:t>Dannis A.</w:t>
        <w:tab/>
        <w:t>Larder</w:t>
        <w:tab/>
        <w:t>4</w:t>
        <w:tab/>
        <w:t>5</w:t>
        <w:tab/>
        <w:t>3</w:t>
        <w:tab/>
        <w:t>Document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bstructing Knowledge?"</w:t>
        <w:tab/>
        <w:t>Chuck</w:t>
        <w:tab/>
        <w:t>Larrieu</w:t>
        <w:tab/>
        <w:t>6</w:t>
        <w:tab/>
        <w:t>1</w:t>
        <w:tab/>
        <w:t>6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andards"</w:t>
        <w:tab/>
        <w:t>Don</w:t>
        <w:tab/>
        <w:t>Latham</w:t>
        <w:tab/>
        <w:t>3</w:t>
        <w:tab/>
        <w:t>2</w:t>
        <w:tab/>
        <w:t>38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Cure is in Sight"</w:t>
        <w:tab/>
        <w:t>David H.</w:t>
        <w:tab/>
        <w:t>Lawson</w:t>
        <w:tab/>
        <w:t>6</w:t>
        <w:tab/>
        <w:t>3</w:t>
        <w:tab/>
        <w:t>5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ming Hints</w:t>
        <w:tab/>
        <w:t>Henry</w:t>
        <w:tab/>
        <w:t>Laxen</w:t>
        <w:tab/>
        <w:t>2</w:t>
        <w:tab/>
        <w:t>6</w:t>
        <w:tab/>
        <w:t>168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chnical Tutorial: Table Lookup Examples</w:t>
        <w:tab/>
        <w:t>Henry</w:t>
        <w:tab/>
        <w:t>Laxen</w:t>
        <w:tab/>
        <w:t>3</w:t>
        <w:tab/>
        <w:t>5</w:t>
        <w:tab/>
        <w:t>151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chniques Tutorial: Execution Vectors</w:t>
        <w:tab/>
        <w:t>Henry</w:t>
        <w:tab/>
        <w:t>Laxen</w:t>
        <w:tab/>
        <w:t>3</w:t>
        <w:tab/>
        <w:t>6</w:t>
        <w:tab/>
        <w:t>174</w:t>
        <w:tab/>
        <w:t>Vectored Execu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ining Words</w:t>
        <w:tab/>
        <w:t>Henry</w:t>
        <w:tab/>
        <w:t>Laxen</w:t>
        <w:tab/>
        <w:t>4</w:t>
        <w:tab/>
        <w:t>1</w:t>
        <w:tab/>
        <w:t>4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ining Words, Part II</w:t>
        <w:tab/>
        <w:t>Henry</w:t>
        <w:tab/>
        <w:t>Laxen</w:t>
        <w:tab/>
        <w:t>4</w:t>
        <w:tab/>
        <w:t>2</w:t>
        <w:tab/>
        <w:t>20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ining Words, Part III</w:t>
        <w:tab/>
        <w:t>Henry</w:t>
        <w:tab/>
        <w:t>Laxen</w:t>
        <w:tab/>
        <w:t>4</w:t>
        <w:tab/>
        <w:t>3</w:t>
        <w:tab/>
        <w:t>28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osing Names</w:t>
        <w:tab/>
        <w:t>Henry</w:t>
        <w:tab/>
        <w:t>Laxen</w:t>
        <w:tab/>
        <w:t>4</w:t>
        <w:tab/>
        <w:t>4</w:t>
        <w:tab/>
        <w:t>33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meterized CREATE DOES &gt;</w:t>
        <w:tab/>
        <w:t>Henry</w:t>
        <w:tab/>
        <w:t>Laxen</w:t>
        <w:tab/>
        <w:t>4</w:t>
        <w:tab/>
        <w:t>5</w:t>
        <w:tab/>
        <w:t>26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 Compiling, Part I</w:t>
        <w:tab/>
        <w:t>Henry</w:t>
        <w:tab/>
        <w:t>Laxen</w:t>
        <w:tab/>
        <w:t>4</w:t>
        <w:tab/>
        <w:t>6</w:t>
        <w:tab/>
        <w:t>19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 Compiling, Part 11</w:t>
        <w:tab/>
        <w:t>Henry</w:t>
        <w:tab/>
        <w:t>Laxen</w:t>
        <w:tab/>
        <w:t>5</w:t>
        <w:tab/>
        <w:t>2</w:t>
        <w:tab/>
        <w:t>23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 Compiling, Part III</w:t>
        <w:tab/>
        <w:t>Henry</w:t>
        <w:tab/>
        <w:t>Laxen</w:t>
        <w:tab/>
        <w:t>5</w:t>
        <w:tab/>
        <w:t>3</w:t>
        <w:tab/>
        <w:t>31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i-Tasking, Part I</w:t>
        <w:tab/>
        <w:t>Henry</w:t>
        <w:tab/>
        <w:t>Laxen</w:t>
        <w:tab/>
        <w:t>5</w:t>
        <w:tab/>
        <w:t>4</w:t>
        <w:tab/>
        <w:t>26</w:t>
        <w:tab/>
        <w:t>Multitask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i-Tasking, Part II</w:t>
        <w:tab/>
        <w:t>Henry</w:t>
        <w:tab/>
        <w:t>Laxen</w:t>
        <w:tab/>
        <w:t>5</w:t>
        <w:tab/>
        <w:t>5</w:t>
        <w:tab/>
        <w:t>37</w:t>
        <w:tab/>
        <w:t>Multitask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f-Defining Words</w:t>
        <w:tab/>
        <w:t>Henry</w:t>
        <w:tab/>
        <w:t>Laxen</w:t>
        <w:tab/>
        <w:t>5</w:t>
        <w:tab/>
        <w:t>6</w:t>
        <w:tab/>
        <w:t>35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ugging Techniques, Part I</w:t>
        <w:tab/>
        <w:t>Henry</w:t>
        <w:tab/>
        <w:t>Laxen</w:t>
        <w:tab/>
        <w:t>6</w:t>
        <w:tab/>
        <w:t>2</w:t>
        <w:tab/>
        <w:t>38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ugging Techniques, Part 11</w:t>
        <w:tab/>
        <w:t>Henry</w:t>
        <w:tab/>
        <w:t>Laxen</w:t>
        <w:tab/>
        <w:t>6</w:t>
        <w:tab/>
        <w:t>3</w:t>
        <w:tab/>
        <w:t>32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ing CODE With High-Level Forth</w:t>
        <w:tab/>
        <w:t>Henry</w:t>
        <w:tab/>
        <w:t>Laxen</w:t>
        <w:tab/>
        <w:t>6</w:t>
        <w:tab/>
        <w:t>4</w:t>
        <w:tab/>
        <w:t>37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CS, Part I</w:t>
        <w:tab/>
        <w:t>Henry</w:t>
        <w:tab/>
        <w:t>Laxen</w:t>
        <w:tab/>
        <w:t>6</w:t>
        <w:tab/>
        <w:t>6</w:t>
        <w:tab/>
        <w:t>3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CS, Part 11</w:t>
        <w:tab/>
        <w:t>Henry</w:t>
        <w:tab/>
        <w:t>Laxen</w:t>
        <w:tab/>
        <w:t>7</w:t>
        <w:tab/>
        <w:t>1</w:t>
        <w:tab/>
        <w:t>3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sion - The Eight Queens Problem</w:t>
        <w:tab/>
        <w:t>Jerry</w:t>
        <w:tab/>
        <w:t>Le Van</w:t>
        <w:tab/>
        <w:t>2</w:t>
        <w:tab/>
        <w:t>1</w:t>
        <w:tab/>
        <w:t>6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RAM Card Access"</w:t>
        <w:tab/>
        <w:t>G. Edw.</w:t>
        <w:tab/>
        <w:t>Learned</w:t>
        <w:tab/>
        <w:t>5</w:t>
        <w:tab/>
        <w:t>2</w:t>
        <w:tab/>
        <w:t>4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pped Memory Management Techniques in Forth</w:t>
        <w:tab/>
        <w:t>Rosemary</w:t>
        <w:tab/>
        <w:t>Leary</w:t>
        <w:tab/>
        <w:t>3</w:t>
        <w:tab/>
        <w:t>4</w:t>
        <w:tab/>
        <w:t>113</w:t>
        <w:tab/>
        <w:t>Memor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Unraveling TI-Forth"</w:t>
        <w:tab/>
        <w:t>Rene</w:t>
        <w:tab/>
        <w:t>LeBlanc</w:t>
        <w:tab/>
        <w:t>7</w:t>
        <w:tab/>
        <w:t>6</w:t>
        <w:tab/>
        <w:t>7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he Atari Lesson"</w:t>
        <w:tab/>
        <w:t>John H.</w:t>
        <w:tab/>
        <w:t>Lee</w:t>
        <w:tab/>
        <w:t>13</w:t>
        <w:tab/>
        <w:t>5</w:t>
        <w:tab/>
        <w:t>13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im Lee's Long names"</w:t>
        <w:tab/>
        <w:t>Tim</w:t>
        <w:tab/>
        <w:t>Lee</w:t>
        <w:tab/>
        <w:t>9</w:t>
        <w:tab/>
        <w:t>4</w:t>
        <w:tab/>
        <w:t>7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Structures in a Telecommunications Front End</w:t>
        <w:tab/>
        <w:t>John A.</w:t>
        <w:tab/>
        <w:t>Lefor</w:t>
        <w:tab/>
        <w:t>3</w:t>
        <w:tab/>
        <w:t>4</w:t>
        <w:tab/>
        <w:t>110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ore on WITHIN"</w:t>
        <w:tab/>
        <w:t>Rich</w:t>
        <w:tab/>
        <w:t>Leggit</w:t>
        <w:tab/>
        <w:t>6</w:t>
        <w:tab/>
        <w:t>1</w:t>
        <w:tab/>
        <w:t>6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900 Trace</w:t>
        <w:tab/>
        <w:t>Heinz F.</w:t>
        <w:tab/>
        <w:t>Lenk</w:t>
        <w:tab/>
        <w:t>3</w:t>
        <w:tab/>
        <w:t>6</w:t>
        <w:tab/>
        <w:t>173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E as a Defining Word</w:t>
        <w:tab/>
        <w:t>Dan</w:t>
        <w:tab/>
        <w:t>Lerner</w:t>
        <w:tab/>
        <w:t>3</w:t>
        <w:tab/>
        <w:t>6</w:t>
        <w:tab/>
        <w:t>189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Hang Ten for Lunch"</w:t>
        <w:tab/>
        <w:t>Bob</w:t>
        <w:tab/>
        <w:t>Lewis</w:t>
        <w:tab/>
        <w:t>6</w:t>
        <w:tab/>
        <w:t>6</w:t>
        <w:tab/>
        <w:t>5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31 Game</w:t>
        <w:tab/>
        <w:t>Tony</w:t>
        <w:tab/>
        <w:t>Lewis</w:t>
        <w:tab/>
        <w:t>3</w:t>
        <w:tab/>
        <w:t>5</w:t>
        <w:tab/>
        <w:t>154</w:t>
        <w:tab/>
        <w:t>Gam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8080 fig-Forth"</w:t>
        <w:tab/>
        <w:t>S.</w:t>
        <w:tab/>
        <w:t>Lieberman</w:t>
        <w:tab/>
        <w:t>2</w:t>
        <w:tab/>
        <w:t>5</w:t>
        <w:tab/>
        <w:t>140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issing Enigma"</w:t>
        <w:tab/>
        <w:t>Danny K.</w:t>
        <w:tab/>
        <w:t>Liles</w:t>
        <w:tab/>
        <w:t>6</w:t>
        <w:tab/>
        <w:t>6</w:t>
        <w:tab/>
        <w:t>6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scale Number Input</w:t>
        <w:tab/>
        <w:t>Glenn</w:t>
        <w:tab/>
        <w:t>Linderman</w:t>
        <w:tab/>
        <w:t>12</w:t>
        <w:tab/>
        <w:t>2</w:t>
        <w:tab/>
        <w:t>8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orth Spreadsheet, Part I</w:t>
        <w:tab/>
        <w:t>Craig A.</w:t>
        <w:tab/>
        <w:t>Lindley</w:t>
        <w:tab/>
        <w:t>7</w:t>
        <w:tab/>
        <w:t>1</w:t>
        <w:tab/>
        <w:t>14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Spreadsheet, Part II</w:t>
        <w:tab/>
        <w:t>Craig A.</w:t>
        <w:tab/>
        <w:t>Lindley</w:t>
        <w:tab/>
        <w:t>7</w:t>
        <w:tab/>
        <w:t>2</w:t>
        <w:tab/>
        <w:t>30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lready Abstruse"</w:t>
        <w:tab/>
        <w:t>Scott</w:t>
        <w:tab/>
        <w:t>Locicero</w:t>
        <w:tab/>
        <w:t>6</w:t>
        <w:tab/>
        <w:t>6</w:t>
        <w:tab/>
        <w:t>5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Getting HEXed"</w:t>
        <w:tab/>
        <w:t>Alden B.</w:t>
        <w:tab/>
        <w:t>Long</w:t>
        <w:tab/>
        <w:t>6</w:t>
        <w:tab/>
        <w:t>2</w:t>
        <w:tab/>
        <w:t>7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matic Capitalization in Forth</w:t>
        <w:tab/>
        <w:t>Jeffrey B.</w:t>
        <w:tab/>
        <w:t>Lotspiech</w:t>
        <w:tab/>
        <w:t>6</w:t>
        <w:tab/>
        <w:t>1</w:t>
        <w:tab/>
        <w:t>20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Virginia Figs?"</w:t>
        <w:tab/>
        <w:t>John C.</w:t>
        <w:tab/>
        <w:t>Lundin, Jr.</w:t>
        <w:tab/>
        <w:t>4</w:t>
        <w:tab/>
        <w:t>4</w:t>
        <w:tab/>
        <w:t>4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nas' it ... ti Structure</w:t>
        <w:tab/>
        <w:t>Kurt W.</w:t>
        <w:tab/>
        <w:t>Luoto</w:t>
        <w:tab/>
        <w:t>6</w:t>
        <w:tab/>
        <w:t>1</w:t>
        <w:tab/>
        <w:t>2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edural Arguments</w:t>
        <w:tab/>
        <w:t>Kurt W.</w:t>
        <w:tab/>
        <w:t>Luoto</w:t>
        <w:tab/>
        <w:t>6</w:t>
        <w:tab/>
        <w:t>2</w:t>
        <w:tab/>
        <w:t>10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When New Becomes Obsolete"</w:t>
        <w:tab/>
        <w:t>Doug</w:t>
        <w:tab/>
        <w:t>Lurie</w:t>
        <w:tab/>
        <w:t>8</w:t>
        <w:tab/>
        <w:t>3</w:t>
        <w:tab/>
        <w:t>8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D Animation</w:t>
        <w:tab/>
        <w:t>Paul</w:t>
        <w:tab/>
        <w:t>Lutus</w:t>
        <w:tab/>
        <w:t>5</w:t>
        <w:tab/>
        <w:t>1</w:t>
        <w:tab/>
        <w:t>11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TC vs DTC"</w:t>
        <w:tab/>
        <w:t>George</w:t>
        <w:tab/>
        <w:t>Lyons</w:t>
        <w:tab/>
        <w:t>1</w:t>
        <w:tab/>
        <w:t>4</w:t>
        <w:tab/>
        <w:t>43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e From George - PASCAL &amp; Forth</w:t>
        <w:tab/>
        <w:t>George</w:t>
        <w:tab/>
        <w:t>Lyons</w:t>
        <w:tab/>
        <w:t>1</w:t>
        <w:tab/>
        <w:t>5</w:t>
        <w:tab/>
        <w:t>54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Lyon's Den"</w:t>
        <w:tab/>
        <w:t>George</w:t>
        <w:tab/>
        <w:t>Lyons</w:t>
        <w:tab/>
        <w:t>2</w:t>
        <w:tab/>
        <w:t>1</w:t>
        <w:tab/>
        <w:t>15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E Contest Statement</w:t>
        <w:tab/>
        <w:t>George</w:t>
        <w:tab/>
        <w:t>Lyons</w:t>
        <w:tab/>
        <w:t>2</w:t>
        <w:tab/>
        <w:t>3</w:t>
        <w:tab/>
        <w:t>73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yon's Den</w:t>
        <w:tab/>
        <w:t>George</w:t>
        <w:tab/>
        <w:t>Lyons</w:t>
        <w:tab/>
        <w:t>2</w:t>
        <w:tab/>
        <w:t>5</w:t>
        <w:tab/>
        <w:t>135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haracter Witness"</w:t>
        <w:tab/>
        <w:t>George</w:t>
        <w:tab/>
        <w:t>Lyons</w:t>
        <w:tab/>
        <w:t>4</w:t>
        <w:tab/>
        <w:t>1</w:t>
        <w:tab/>
        <w:t>1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hnotes - Exponentiation</w:t>
        <w:tab/>
        <w:t>George</w:t>
        <w:tab/>
        <w:t>Lyons</w:t>
        <w:tab/>
        <w:t>4</w:t>
        <w:tab/>
        <w:t>3</w:t>
        <w:tab/>
        <w:t>31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;CODE: vs. DOES&gt;"</w:t>
        <w:tab/>
        <w:t>George</w:t>
        <w:tab/>
        <w:t>Lyons</w:t>
        <w:tab/>
        <w:t>5</w:t>
        <w:tab/>
        <w:t>6</w:t>
        <w:tab/>
        <w:t>38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Case of Brackets"</w:t>
        <w:tab/>
        <w:t>George</w:t>
        <w:tab/>
        <w:t>Lyons</w:t>
        <w:tab/>
        <w:t>7</w:t>
        <w:tab/>
        <w:t>2</w:t>
        <w:tab/>
        <w:t>10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ows for the TI 99/4A</w:t>
        <w:tab/>
        <w:t>Blair</w:t>
        <w:tab/>
        <w:t>MacDermid</w:t>
        <w:tab/>
        <w:t>8</w:t>
        <w:tab/>
        <w:t>4</w:t>
        <w:tab/>
        <w:t>34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borting with the Same Message?"</w:t>
        <w:tab/>
        <w:t>Jim</w:t>
        <w:tab/>
        <w:t>Mack</w:t>
        <w:tab/>
        <w:t>15</w:t>
        <w:tab/>
        <w:t>5</w:t>
        <w:tab/>
        <w:t>5</w:t>
        <w:tab/>
        <w:t>Marketing 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Random Bugs"</w:t>
        <w:tab/>
        <w:t>Donald P.</w:t>
        <w:tab/>
        <w:t>Madson</w:t>
        <w:tab/>
        <w:t>4</w:t>
        <w:tab/>
        <w:t>2</w:t>
        <w:tab/>
        <w:t>31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Simple Overlay System</w:t>
        <w:tab/>
        <w:t>Christian</w:t>
        <w:tab/>
        <w:t>Mahr</w:t>
        <w:tab/>
        <w:t>5</w:t>
        <w:tab/>
        <w:t>1</w:t>
        <w:tab/>
        <w:t>37</w:t>
        <w:tab/>
        <w:t>Overlay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vs Assembly</w:t>
        <w:tab/>
        <w:t>Richard B.</w:t>
        <w:tab/>
        <w:t>Main</w:t>
        <w:tab/>
        <w:t>1</w:t>
        <w:tab/>
        <w:t>3</w:t>
        <w:tab/>
        <w:t>33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Speed Disk Copy</w:t>
        <w:tab/>
        <w:t>Richard B.</w:t>
        <w:tab/>
        <w:t>Main</w:t>
        <w:tab/>
        <w:t>1</w:t>
        <w:tab/>
        <w:t>3</w:t>
        <w:tab/>
        <w:t>34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-85 "CASE" Statement</w:t>
        <w:tab/>
        <w:t>Richard B.</w:t>
        <w:tab/>
        <w:t>Main</w:t>
        <w:tab/>
        <w:t>1</w:t>
        <w:tab/>
        <w:t>5</w:t>
        <w:tab/>
        <w:t>50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Reader Profile: Mark K Malmos"</w:t>
        <w:tab/>
        <w:t>Mark</w:t>
        <w:tab/>
        <w:t>Malmos</w:t>
        <w:tab/>
        <w:t>15</w:t>
        <w:tab/>
        <w:t>1</w:t>
        <w:tab/>
        <w:t>35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VIC Dump"</w:t>
        <w:tab/>
        <w:t>Michael</w:t>
        <w:tab/>
        <w:t>Marsh</w:t>
        <w:tab/>
        <w:t>5</w:t>
        <w:tab/>
        <w:t>6</w:t>
        <w:tab/>
        <w:t>4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e-Entry Bookkeeping</w:t>
        <w:tab/>
        <w:t>J.J.</w:t>
        <w:tab/>
        <w:t>Martens</w:t>
        <w:tab/>
        <w:t>11</w:t>
        <w:tab/>
        <w:t>5</w:t>
        <w:tab/>
        <w:t>8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cil-and-Paper Arithmetic</w:t>
        <w:tab/>
        <w:t>J.J.</w:t>
        <w:tab/>
        <w:t>Martens</w:t>
        <w:tab/>
        <w:t>12</w:t>
        <w:tab/>
        <w:t>6</w:t>
        <w:tab/>
        <w:t>22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deal Time for the End Run"</w:t>
        <w:tab/>
        <w:t>Mark</w:t>
        <w:tab/>
        <w:t>Martino</w:t>
        <w:tab/>
        <w:t>14</w:t>
        <w:tab/>
        <w:t>1</w:t>
        <w:tab/>
        <w:t>5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Visible Words &amp; Ugly Complexity"</w:t>
        <w:tab/>
        <w:t>Mark</w:t>
        <w:tab/>
        <w:t>Martino</w:t>
        <w:tab/>
        <w:t>14</w:t>
        <w:tab/>
        <w:t>4</w:t>
        <w:tab/>
        <w:t>5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Ready to Pay"</w:t>
        <w:tab/>
        <w:t>Mark</w:t>
        <w:tab/>
        <w:t>Martino</w:t>
        <w:tab/>
        <w:t>15</w:t>
        <w:tab/>
        <w:t>3</w:t>
        <w:tab/>
        <w:t>5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Report on the Second FORML Conference</w:t>
        <w:tab/>
        <w:t>G.</w:t>
        <w:tab/>
        <w:t>Maverick</w:t>
        <w:tab/>
        <w:t>2</w:t>
        <w:tab/>
        <w:t>5 1</w:t>
        <w:tab/>
        <w:t>133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ple Object-Oriented Forth</w:t>
        <w:tab/>
        <w:t>C. A.</w:t>
        <w:tab/>
        <w:t>Maynard</w:t>
        <w:tab/>
        <w:t>13</w:t>
        <w:tab/>
        <w:t>5</w:t>
        <w:tab/>
        <w:t>33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Visible Forth (with no exceptions)</w:t>
        <w:tab/>
        <w:t>Chris</w:t>
        <w:tab/>
        <w:t>McBrien</w:t>
        <w:tab/>
        <w:t>10</w:t>
        <w:tab/>
        <w:t>2</w:t>
        <w:tab/>
        <w:t>7</w:t>
        <w:tab/>
        <w:t>Decompil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Questions Standard Procedure"</w:t>
        <w:tab/>
        <w:t>C. Kevin</w:t>
        <w:tab/>
        <w:t>McCabe</w:t>
        <w:tab/>
        <w:t>7</w:t>
        <w:tab/>
        <w:t>1</w:t>
        <w:tab/>
        <w:t>5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tting Started with F83</w:t>
        <w:tab/>
        <w:t>Greg</w:t>
        <w:tab/>
        <w:t>McCall</w:t>
        <w:tab/>
        <w:t>8</w:t>
        <w:tab/>
        <w:t>4</w:t>
        <w:tab/>
        <w:t>37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He Wants Proof “</w:t>
        <w:tab/>
        <w:t>Mike</w:t>
        <w:tab/>
        <w:t>McCann</w:t>
        <w:tab/>
        <w:t>10</w:t>
        <w:tab/>
        <w:t>4</w:t>
        <w:tab/>
        <w:t>6</w:t>
        <w:tab/>
        <w:t>Libr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tring Stack</w:t>
        <w:tab/>
        <w:t>Michael</w:t>
        <w:tab/>
        <w:t>McCourt</w:t>
        <w:tab/>
        <w:t>3</w:t>
        <w:tab/>
        <w:t>4 1</w:t>
        <w:tab/>
        <w:t>21</w:t>
        <w:tab/>
        <w:t>String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Execution Variable and Array</w:t>
        <w:tab/>
        <w:t>Michael A.</w:t>
        <w:tab/>
        <w:t>Mccourt</w:t>
        <w:tab/>
        <w:t>2</w:t>
        <w:tab/>
        <w:t>4 1</w:t>
        <w:tab/>
        <w:t>09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aeForum: World Wide ... and Still Growing"</w:t>
        <w:tab/>
        <w:t>Ward</w:t>
        <w:tab/>
        <w:t>McFarland</w:t>
        <w:tab/>
        <w:t>8</w:t>
        <w:tab/>
        <w:t>1</w:t>
        <w:tab/>
        <w:t>6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attern Matching Rings True"</w:t>
        <w:tab/>
        <w:t>Marty</w:t>
        <w:tab/>
        <w:t>McGowan</w:t>
        <w:tab/>
        <w:t>14</w:t>
        <w:tab/>
        <w:t>3</w:t>
        <w:tab/>
        <w:t>20</w:t>
        <w:tab/>
        <w:t>Pattern Mat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cker's LOCKER</w:t>
        <w:tab/>
        <w:t>Cecil</w:t>
        <w:tab/>
        <w:t>McGregor</w:t>
        <w:tab/>
        <w:t>7</w:t>
        <w:tab/>
        <w:t>2</w:t>
        <w:tab/>
        <w:t>27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Kansas Canvass"</w:t>
        <w:tab/>
        <w:t>E.J.</w:t>
        <w:tab/>
        <w:t>McKernan IV</w:t>
        <w:tab/>
        <w:t>4</w:t>
        <w:tab/>
        <w:t>6</w:t>
        <w:tab/>
        <w:t>4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meter Passing to Does&gt;</w:t>
        <w:tab/>
        <w:t>David</w:t>
        <w:tab/>
        <w:t>McKibbin</w:t>
        <w:tab/>
        <w:t>3</w:t>
        <w:tab/>
        <w:t>1</w:t>
        <w:tab/>
        <w:t>14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t Another Number Utility</w:t>
        <w:tab/>
        <w:t>David</w:t>
        <w:tab/>
        <w:t>McKibbin</w:t>
        <w:tab/>
        <w:t>5</w:t>
        <w:tab/>
        <w:t>4</w:t>
        <w:tab/>
        <w:t>7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-Based Message Service</w:t>
        <w:tab/>
        <w:t>Olaf</w:t>
        <w:tab/>
        <w:t>Meding</w:t>
        <w:tab/>
        <w:t>14</w:t>
        <w:tab/>
        <w:t>5</w:t>
        <w:tab/>
        <w:t>13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PS - A German Forth-Dialect</w:t>
        <w:tab/>
        <w:t>Dr. Karl</w:t>
        <w:tab/>
        <w:t>Meinzer</w:t>
        <w:tab/>
        <w:t>2</w:t>
        <w:tab/>
        <w:t>4 1</w:t>
        <w:tab/>
        <w:t>113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ling Interrupts in Forth</w:t>
        <w:tab/>
        <w:t>Stephen</w:t>
        <w:tab/>
        <w:t>Melvin</w:t>
        <w:tab/>
        <w:t>4</w:t>
        <w:tab/>
        <w:t>2</w:t>
        <w:tab/>
        <w:t>17</w:t>
        <w:tab/>
        <w:t>Interrup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Dev Environments for Embedded Real-Time Control</w:t>
        <w:tab/>
        <w:t>B.</w:t>
        <w:tab/>
        <w:t>Meuris</w:t>
        <w:tab/>
        <w:t>15</w:t>
        <w:tab/>
        <w:t>5</w:t>
        <w:tab/>
        <w:t>26</w:t>
        <w:tab/>
        <w:t>Dev Environmen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ers of Hanoi</w:t>
        <w:tab/>
        <w:t>Peter</w:t>
        <w:tab/>
        <w:t>Midnight</w:t>
        <w:tab/>
        <w:t>2</w:t>
        <w:tab/>
        <w:t>2</w:t>
        <w:tab/>
        <w:t>32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L 89</w:t>
        <w:tab/>
        <w:t>Peter</w:t>
        <w:tab/>
        <w:t>Midnight</w:t>
        <w:tab/>
        <w:t>11</w:t>
        <w:tab/>
        <w:t>6</w:t>
        <w:tab/>
        <w:t>27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ouble Naming"</w:t>
        <w:tab/>
        <w:t>Bill</w:t>
        <w:tab/>
        <w:t>Miles</w:t>
        <w:tab/>
        <w:t>3</w:t>
        <w:tab/>
        <w:t>3</w:t>
        <w:tab/>
        <w:t>69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ing ENCLOSE on 8080</w:t>
        <w:tab/>
        <w:t>William</w:t>
        <w:tab/>
        <w:t>Miles</w:t>
        <w:tab/>
        <w:t>3</w:t>
        <w:tab/>
        <w:t>2</w:t>
        <w:tab/>
        <w:t>41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ENCLOSE"</w:t>
        <w:tab/>
        <w:t>William D.</w:t>
        <w:tab/>
        <w:t>Miles</w:t>
        <w:tab/>
        <w:t>3</w:t>
        <w:tab/>
        <w:t>2</w:t>
        <w:tab/>
        <w:t>3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MS Upgrade Offer'</w:t>
        <w:tab/>
        <w:t>A. Richard</w:t>
        <w:tab/>
        <w:t>Miller</w:t>
        <w:tab/>
        <w:t>8</w:t>
        <w:tab/>
        <w:t>4</w:t>
        <w:tab/>
        <w:t>10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erse Video and TI-FORTH</w:t>
        <w:tab/>
        <w:t>Richard</w:t>
        <w:tab/>
        <w:t>Minutillo</w:t>
        <w:tab/>
        <w:t>8</w:t>
        <w:tab/>
        <w:t>6</w:t>
        <w:tab/>
        <w:t>32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entures in Serial Communications</w:t>
        <w:tab/>
        <w:t>Al</w:t>
        <w:tab/>
        <w:t>Mitchell</w:t>
        <w:tab/>
        <w:t>15</w:t>
        <w:tab/>
        <w:t>6</w:t>
        <w:tab/>
        <w:t>6</w:t>
        <w:tab/>
        <w:t>I/O devi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Homebrew TI"</w:t>
        <w:tab/>
        <w:t>R.J.</w:t>
        <w:tab/>
        <w:t>Mitchell</w:t>
        <w:tab/>
        <w:t>6</w:t>
        <w:tab/>
        <w:t>1</w:t>
        <w:tab/>
        <w:t>7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Local Groups"</w:t>
        <w:tab/>
        <w:t>David B.</w:t>
        <w:tab/>
        <w:t>Moens</w:t>
        <w:tab/>
        <w:t>3</w:t>
        <w:tab/>
        <w:t>1</w:t>
        <w:tab/>
        <w:t>2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ORML Thanksgiving</w:t>
        <w:tab/>
        <w:t>Richard</w:t>
        <w:tab/>
        <w:t>Molen</w:t>
        <w:tab/>
        <w:t>13</w:t>
        <w:tab/>
        <w:t>6</w:t>
        <w:tab/>
        <w:t>38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P-Code Interpreter</w:t>
        <w:tab/>
        <w:t>A.J.</w:t>
        <w:tab/>
        <w:t>Monroe</w:t>
        <w:tab/>
        <w:t>6</w:t>
        <w:tab/>
        <w:t>4</w:t>
        <w:tab/>
        <w:t>9</w:t>
        <w:tab/>
        <w:t>Interpre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ker's CASE Augmented</w:t>
        <w:tab/>
        <w:t>Alfred J.</w:t>
        <w:tab/>
        <w:t>Monroe</w:t>
        <w:tab/>
        <w:t>3</w:t>
        <w:tab/>
        <w:t>6</w:t>
        <w:tab/>
        <w:t>187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Forth: The New Approach</w:t>
        <w:tab/>
        <w:t>Michael</w:t>
        <w:tab/>
        <w:t>Montvelishsky</w:t>
        <w:tab/>
        <w:t>15</w:t>
        <w:tab/>
        <w:t>6</w:t>
        <w:tab/>
        <w:t>15</w:t>
        <w:tab/>
        <w:t>Multiprocess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EA- EDl-"</w:t>
        <w:tab/>
        <w:t>CHU---</w:t>
        <w:tab/>
        <w:t>MOO--</w:t>
        <w:tab/>
        <w:t>3</w:t>
        <w:tab/>
        <w:t>1</w:t>
        <w:tab/>
        <w:t>23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, The Last Ten Years and The Next Two Weeks</w:t>
        <w:tab/>
        <w:t>Charles</w:t>
        <w:tab/>
        <w:t>Moore</w:t>
        <w:tab/>
        <w:t>1</w:t>
        <w:tab/>
        <w:t>6</w:t>
        <w:tab/>
        <w:t>60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harles Moore's New Venture"</w:t>
        <w:tab/>
        <w:t>Charles</w:t>
        <w:tab/>
        <w:t>Moore</w:t>
        <w:tab/>
        <w:t>4</w:t>
        <w:tab/>
        <w:t>3</w:t>
        <w:tab/>
        <w:t>4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nymous Variables</w:t>
        <w:tab/>
        <w:t>Leonard</w:t>
        <w:tab/>
        <w:t>Morgenstern</w:t>
        <w:tab/>
        <w:t>6</w:t>
        <w:tab/>
        <w:t>1</w:t>
        <w:tab/>
        <w:t>33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nymous Things</w:t>
        <w:tab/>
        <w:t>Leonard</w:t>
        <w:tab/>
        <w:t>Morgenstern</w:t>
        <w:tab/>
        <w:t>12</w:t>
        <w:tab/>
        <w:t>1</w:t>
        <w:tab/>
        <w:t>8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and the Three-Number Problem</w:t>
        <w:tab/>
        <w:t>Leonard</w:t>
        <w:tab/>
        <w:t>Morgenstern</w:t>
        <w:tab/>
        <w:t>12</w:t>
        <w:tab/>
        <w:t>4</w:t>
        <w:tab/>
        <w:t>20</w:t>
        <w:tab/>
        <w:t>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king with CREATE... DOES&gt;</w:t>
        <w:tab/>
        <w:t>Leonard</w:t>
        <w:tab/>
        <w:t>Morgenstern</w:t>
        <w:tab/>
        <w:t>14</w:t>
        <w:tab/>
        <w:t>1</w:t>
        <w:tab/>
        <w:t>3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REATE... DOES"</w:t>
        <w:tab/>
        <w:t>Leonard</w:t>
        <w:tab/>
        <w:t>Morgenstern</w:t>
        <w:tab/>
        <w:t>14</w:t>
        <w:tab/>
        <w:t>2</w:t>
        <w:tab/>
        <w:t>42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rays In Forth</w:t>
        <w:tab/>
        <w:t>Loenard</w:t>
        <w:tab/>
        <w:t>Morgenstern</w:t>
        <w:tab/>
        <w:t>12</w:t>
        <w:tab/>
        <w:t>6</w:t>
        <w:tab/>
        <w:t>13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ff-Line Resources"</w:t>
        <w:tab/>
        <w:t>B.M.</w:t>
        <w:tab/>
        <w:t>Morris</w:t>
        <w:tab/>
        <w:t>15</w:t>
        <w:tab/>
        <w:t>6</w:t>
        <w:tab/>
        <w:t>5</w:t>
        <w:tab/>
        <w:t>Feedback to FD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hquiz</w:t>
        <w:tab/>
        <w:t>Lyle D.</w:t>
        <w:tab/>
        <w:t>Morton</w:t>
        <w:tab/>
        <w:t>6</w:t>
        <w:tab/>
        <w:t>6</w:t>
        <w:tab/>
        <w:t>13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xible Test Environment</w:t>
        <w:tab/>
        <w:t>John</w:t>
        <w:tab/>
        <w:t>Mullen</w:t>
        <w:tab/>
        <w:t>9</w:t>
        <w:tab/>
        <w:t>2</w:t>
        <w:tab/>
        <w:t>9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: CASE</w:t>
        <w:tab/>
        <w:t>Steve</w:t>
        <w:tab/>
        <w:t>Munson</w:t>
        <w:tab/>
        <w:t>2</w:t>
        <w:tab/>
        <w:t>3</w:t>
        <w:tab/>
        <w:t>41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t Mysterious fig-Forth Amnesia</w:t>
        <w:tab/>
        <w:t>Steve</w:t>
        <w:tab/>
        <w:t>Munson</w:t>
        <w:tab/>
        <w:t>3</w:t>
        <w:tab/>
        <w:t>5 1</w:t>
        <w:tab/>
        <w:t>140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2650-Forth"</w:t>
        <w:tab/>
        <w:t>Ed</w:t>
        <w:tab/>
        <w:t>Murrav</w:t>
        <w:tab/>
        <w:t>2</w:t>
        <w:tab/>
        <w:t>1</w:t>
        <w:tab/>
        <w:t>16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6809 fig-Forth"</w:t>
        <w:tab/>
        <w:t>Ed</w:t>
        <w:tab/>
        <w:t>Murray</w:t>
        <w:tab/>
        <w:t>2</w:t>
        <w:tab/>
        <w:t xml:space="preserve">6 </w:t>
        <w:tab/>
        <w:t>176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32 is a Bit Too Many"</w:t>
        <w:tab/>
        <w:t>Tom</w:t>
        <w:tab/>
        <w:t>Napier</w:t>
        <w:tab/>
        <w:t>9</w:t>
        <w:tab/>
        <w:t>1</w:t>
        <w:tab/>
        <w:t>5</w:t>
        <w:tab/>
        <w:t>Archite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For the Analyzer Toolkit"</w:t>
        <w:tab/>
        <w:t>Tom</w:t>
        <w:tab/>
        <w:t>Napier</w:t>
        <w:tab/>
        <w:t>12</w:t>
        <w:tab/>
        <w:t>1</w:t>
        <w:tab/>
        <w:t>7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Return to DO-FOREVER"</w:t>
        <w:tab/>
        <w:t>Tom</w:t>
        <w:tab/>
        <w:t>Napier</w:t>
        <w:tab/>
        <w:t>12</w:t>
        <w:tab/>
        <w:t>3</w:t>
        <w:tab/>
        <w:t>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 Forth Commandments</w:t>
        <w:tab/>
        <w:t>Tom</w:t>
        <w:tab/>
        <w:t>Napier</w:t>
        <w:tab/>
        <w:t>14</w:t>
        <w:tab/>
        <w:t>1</w:t>
        <w:tab/>
        <w:t>5</w:t>
        <w:tab/>
        <w:t>Philosoph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 Family Foiled"</w:t>
        <w:tab/>
        <w:t>Gary</w:t>
        <w:tab/>
        <w:t>Nemeth</w:t>
        <w:tab/>
        <w:t>5</w:t>
        <w:tab/>
        <w:t>3</w:t>
        <w:tab/>
        <w:t>30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in WITHIN</w:t>
        <w:tab/>
        <w:t>Gary</w:t>
        <w:tab/>
        <w:t>Nemeth</w:t>
        <w:tab/>
        <w:t>5</w:t>
        <w:tab/>
        <w:t>5</w:t>
        <w:tab/>
        <w:t>31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rand Name Dropping"</w:t>
        <w:tab/>
        <w:t>Michael</w:t>
        <w:tab/>
        <w:t>Nemeth</w:t>
        <w:tab/>
        <w:t>9</w:t>
        <w:tab/>
        <w:t>3</w:t>
        <w:tab/>
        <w:t>5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ure!</w:t>
        <w:tab/>
        <w:t>Bruce</w:t>
        <w:tab/>
        <w:t>Nicholas</w:t>
        <w:tab/>
        <w:t>10</w:t>
        <w:tab/>
        <w:t>6</w:t>
        <w:tab/>
        <w:t>20</w:t>
        <w:tab/>
        <w:t>Gam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namic Memory Allocation</w:t>
        <w:tab/>
        <w:t>Dreas</w:t>
        <w:tab/>
        <w:t>Nielsen</w:t>
        <w:tab/>
        <w:t>12</w:t>
        <w:tab/>
        <w:t>3</w:t>
        <w:tab/>
        <w:t>17</w:t>
        <w:tab/>
        <w:t>Memor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AN - an Integer Formula Translator</w:t>
        <w:tab/>
        <w:t>J.V.</w:t>
        <w:tab/>
        <w:t>Noble</w:t>
        <w:tab/>
        <w:t>15</w:t>
        <w:tab/>
        <w:t>3</w:t>
        <w:tab/>
        <w:t>16</w:t>
        <w:tab/>
        <w:t>Pars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 on a Bathroom Scale - No Lighweight"</w:t>
        <w:tab/>
        <w:t>Steve J.</w:t>
        <w:tab/>
        <w:t>Noll</w:t>
        <w:tab/>
        <w:t>13</w:t>
        <w:tab/>
        <w:t>5</w:t>
        <w:tab/>
        <w:t>5</w:t>
        <w:tab/>
        <w:t>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addled With Benchmarks"</w:t>
        <w:tab/>
        <w:t>Terry</w:t>
        <w:tab/>
        <w:t>Noyes</w:t>
        <w:tab/>
        <w:t>8</w:t>
        <w:tab/>
        <w:t>2</w:t>
        <w:tab/>
        <w:t>5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Leaky Sieve"</w:t>
        <w:tab/>
        <w:t>Terry</w:t>
        <w:tab/>
        <w:t>Noyes</w:t>
        <w:tab/>
        <w:t>8</w:t>
        <w:tab/>
        <w:t>4</w:t>
        <w:tab/>
        <w:t>6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Words, Required &amp; Controlled"</w:t>
        <w:tab/>
        <w:t>David</w:t>
        <w:tab/>
        <w:t>Nye</w:t>
        <w:tab/>
        <w:t>8</w:t>
        <w:tab/>
        <w:t>6</w:t>
        <w:tab/>
        <w:t>4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What Forth Can Learn From C"</w:t>
        <w:tab/>
        <w:t>Rich Kevin</w:t>
        <w:tab/>
        <w:t>O'Brien</w:t>
        <w:tab/>
        <w:t>8</w:t>
        <w:tab/>
        <w:t>3</w:t>
        <w:tab/>
        <w:t>5</w:t>
        <w:tab/>
        <w:t>Libr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anish FIG"</w:t>
        <w:tab/>
        <w:t>Niels</w:t>
        <w:tab/>
        <w:t>Oesten</w:t>
        <w:tab/>
        <w:t>3</w:t>
        <w:tab/>
        <w:t>5</w:t>
        <w:tab/>
        <w:t>135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 Assemblers are Better than One</w:t>
        <w:tab/>
        <w:t>Darryl</w:t>
        <w:tab/>
        <w:t>Oliver</w:t>
        <w:tab/>
        <w:t>11</w:t>
        <w:tab/>
        <w:t>2</w:t>
        <w:tab/>
        <w:t>30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e Your Assembler...</w:t>
        <w:tab/>
        <w:t>Darryl</w:t>
        <w:tab/>
        <w:t>Olivier</w:t>
        <w:tab/>
        <w:t>10</w:t>
        <w:tab/>
        <w:t>1</w:t>
        <w:tab/>
        <w:t>22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essing 80286 Extended Memory</w:t>
        <w:tab/>
        <w:t>Richard</w:t>
        <w:tab/>
        <w:t>Olivo</w:t>
        <w:tab/>
        <w:t>11</w:t>
        <w:tab/>
        <w:t>2</w:t>
        <w:tab/>
        <w:t>19</w:t>
        <w:tab/>
        <w:t>Memor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List Handling</w:t>
        <w:tab/>
        <w:t>Birger</w:t>
        <w:tab/>
        <w:t>Olofsson</w:t>
        <w:tab/>
        <w:t>6</w:t>
        <w:tab/>
        <w:t>1</w:t>
        <w:tab/>
        <w:t>36</w:t>
        <w:tab/>
        <w:t>Lis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olution of a F.I.G. Forth Freak</w:t>
        <w:tab/>
        <w:t>Tom</w:t>
        <w:tab/>
        <w:t>Olsen</w:t>
        <w:tab/>
        <w:t>1</w:t>
        <w:tab/>
        <w:t>1</w:t>
        <w:tab/>
        <w:t>3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Value Needn't Be Pricey"</w:t>
        <w:tab/>
        <w:t>Fred H.</w:t>
        <w:tab/>
        <w:t>Olson</w:t>
        <w:tab/>
        <w:t>6</w:t>
        <w:tab/>
        <w:t>3</w:t>
        <w:tab/>
        <w:t>5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impler Recursion"</w:t>
        <w:tab/>
        <w:t>Peter</w:t>
        <w:tab/>
        <w:t>Oppenheimer</w:t>
        <w:tab/>
        <w:t>7</w:t>
        <w:tab/>
        <w:t>1</w:t>
        <w:tab/>
        <w:t>5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MS Forth"</w:t>
        <w:tab/>
        <w:t>Vincent</w:t>
        <w:tab/>
        <w:t>Otten</w:t>
        <w:tab/>
        <w:t>3</w:t>
        <w:tab/>
        <w:t>3</w:t>
        <w:tab/>
        <w:t>70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Changing of the Guard"</w:t>
        <w:tab/>
        <w:t>Marlin</w:t>
        <w:tab/>
        <w:t>Ouverson</w:t>
        <w:tab/>
        <w:t>5</w:t>
        <w:tab/>
        <w:t>2</w:t>
        <w:tab/>
        <w:t>3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 with Charles Moore</w:t>
        <w:tab/>
        <w:t>Marlin</w:t>
        <w:tab/>
        <w:t>Ouverson</w:t>
        <w:tab/>
        <w:t>5</w:t>
        <w:tab/>
        <w:t>2</w:t>
        <w:tab/>
        <w:t>5</w:t>
        <w:tab/>
        <w:t>Intervie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Standard Fare"</w:t>
        <w:tab/>
        <w:t>Marlin</w:t>
        <w:tab/>
        <w:t>Ouverson</w:t>
        <w:tab/>
        <w:t>5</w:t>
        <w:tab/>
        <w:t>3</w:t>
        <w:tab/>
        <w:t>3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Fifth Forth Fest"</w:t>
        <w:tab/>
        <w:t>Marlin</w:t>
        <w:tab/>
        <w:t>Ouverson</w:t>
        <w:tab/>
        <w:t>5</w:t>
        <w:tab/>
        <w:t>4</w:t>
        <w:tab/>
        <w:t>3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Cover Ups"</w:t>
        <w:tab/>
        <w:t>Marlin</w:t>
        <w:tab/>
        <w:t>Ouverson</w:t>
        <w:tab/>
        <w:t>5</w:t>
        <w:tab/>
        <w:t>5</w:t>
        <w:tab/>
        <w:t>3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Forth on Tap"</w:t>
        <w:tab/>
        <w:t>Marlin</w:t>
        <w:tab/>
        <w:t>Ouverson</w:t>
        <w:tab/>
        <w:t>5</w:t>
        <w:tab/>
        <w:t>6</w:t>
        <w:tab/>
        <w:t>3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A Few Changes"</w:t>
        <w:tab/>
        <w:t>Marlin</w:t>
        <w:tab/>
        <w:t>Ouverson</w:t>
        <w:tab/>
        <w:t>6</w:t>
        <w:tab/>
        <w:t>1</w:t>
        <w:tab/>
        <w:t>7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Practical Forth"</w:t>
        <w:tab/>
        <w:t>Marlin</w:t>
        <w:tab/>
        <w:t>Ouverson</w:t>
        <w:tab/>
        <w:t>6</w:t>
        <w:tab/>
        <w:t>2</w:t>
        <w:tab/>
        <w:t>7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Credit Where It's Due"</w:t>
        <w:tab/>
        <w:t>Marlin</w:t>
        <w:tab/>
        <w:t>Ouverson</w:t>
        <w:tab/>
        <w:t>6</w:t>
        <w:tab/>
        <w:t>3</w:t>
        <w:tab/>
        <w:t>7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Points of Departure"</w:t>
        <w:tab/>
        <w:t>Marlin</w:t>
        <w:tab/>
        <w:t>Ouverson</w:t>
        <w:tab/>
        <w:t>6</w:t>
        <w:tab/>
        <w:t>4</w:t>
        <w:tab/>
        <w:t>6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Author Recognition"</w:t>
        <w:tab/>
        <w:t>Marlin</w:t>
        <w:tab/>
        <w:t>Ouverson</w:t>
        <w:tab/>
        <w:t>6</w:t>
        <w:tab/>
        <w:t>5</w:t>
        <w:tab/>
        <w:t>6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L 1984 Asilomar Conference</w:t>
        <w:tab/>
        <w:t>Marlin</w:t>
        <w:tab/>
        <w:t>Ouverson</w:t>
        <w:tab/>
        <w:t>6</w:t>
        <w:tab/>
        <w:t>5</w:t>
        <w:tab/>
        <w:t>34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L China Tour 1984, Part I</w:t>
        <w:tab/>
        <w:t>Marlin</w:t>
        <w:tab/>
        <w:t>Ouverson</w:t>
        <w:tab/>
        <w:t>6</w:t>
        <w:tab/>
        <w:t>5</w:t>
        <w:tab/>
        <w:t>38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Xie, Me"</w:t>
        <w:tab/>
        <w:t>Marlin</w:t>
        <w:tab/>
        <w:t>Ouverson</w:t>
        <w:tab/>
        <w:t>6</w:t>
        <w:tab/>
        <w:t>6</w:t>
        <w:tab/>
        <w:t>6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L China Tour 1984 - Part lI</w:t>
        <w:tab/>
        <w:t>Marlin</w:t>
        <w:tab/>
        <w:t>Ouverson</w:t>
        <w:tab/>
        <w:t>6</w:t>
        <w:tab/>
        <w:t>6</w:t>
        <w:tab/>
        <w:t>33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Journey to the East"</w:t>
        <w:tab/>
        <w:t>Marlin</w:t>
        <w:tab/>
        <w:t>Ouverson</w:t>
        <w:tab/>
        <w:t>7</w:t>
        <w:tab/>
        <w:t>2</w:t>
        <w:tab/>
        <w:t>9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Macronautics"</w:t>
        <w:tab/>
        <w:t>Marlin</w:t>
        <w:tab/>
        <w:t>Ouverson</w:t>
        <w:tab/>
        <w:t>7</w:t>
        <w:tab/>
        <w:t>3</w:t>
        <w:tab/>
        <w:t>6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Leaders' Edge"</w:t>
        <w:tab/>
        <w:t>Marlin</w:t>
        <w:tab/>
        <w:t>Ouverson</w:t>
        <w:tab/>
        <w:t>7</w:t>
        <w:tab/>
        <w:t>4</w:t>
        <w:tab/>
        <w:t>7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5 Forth National Convention</w:t>
        <w:tab/>
        <w:t>Marlin</w:t>
        <w:tab/>
        <w:t>Ouverson</w:t>
        <w:tab/>
        <w:t>7</w:t>
        <w:tab/>
        <w:t>4</w:t>
        <w:tab/>
        <w:t>41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Elegant, Clever or Tricky?"</w:t>
        <w:tab/>
        <w:t>Marlin</w:t>
        <w:tab/>
        <w:t>Ouverson</w:t>
        <w:tab/>
        <w:t>7</w:t>
        <w:tab/>
        <w:t>5</w:t>
        <w:tab/>
        <w:t>6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L at Asilomar</w:t>
        <w:tab/>
        <w:t>Marlin</w:t>
        <w:tab/>
        <w:t>Ouverson</w:t>
        <w:tab/>
        <w:t>7</w:t>
        <w:tab/>
        <w:t>5</w:t>
        <w:tab/>
        <w:t>35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Subjective Benchmark"</w:t>
        <w:tab/>
        <w:t>Marlin</w:t>
        <w:tab/>
        <w:t>Ouverson</w:t>
        <w:tab/>
        <w:t>7</w:t>
        <w:tab/>
        <w:t>6</w:t>
        <w:tab/>
        <w:t>9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Calls for Papers"</w:t>
        <w:tab/>
        <w:t>Marlin</w:t>
        <w:tab/>
        <w:t>Ouverson</w:t>
        <w:tab/>
        <w:t>8</w:t>
        <w:tab/>
        <w:t>1</w:t>
        <w:tab/>
        <w:t>6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Hackles and Hopes"</w:t>
        <w:tab/>
        <w:t>Marlin</w:t>
        <w:tab/>
        <w:t>Ouverson</w:t>
        <w:tab/>
        <w:t>8</w:t>
        <w:tab/>
        <w:t>3</w:t>
        <w:tab/>
        <w:t>11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Conventions"</w:t>
        <w:tab/>
        <w:t>Marlin</w:t>
        <w:tab/>
        <w:t>Ouverson</w:t>
        <w:tab/>
        <w:t>8</w:t>
        <w:tab/>
        <w:t>4</w:t>
        <w:tab/>
        <w:t>12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A Sense of Place"</w:t>
        <w:tab/>
        <w:t>Marlin</w:t>
        <w:tab/>
        <w:t>Ouverson</w:t>
        <w:tab/>
        <w:t>8</w:t>
        <w:tab/>
        <w:t>5</w:t>
        <w:tab/>
        <w:t>9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ional Forth Convention '86</w:t>
        <w:tab/>
        <w:t>Marlin</w:t>
        <w:tab/>
        <w:t>Ouverson</w:t>
        <w:tab/>
        <w:t>8</w:t>
        <w:tab/>
        <w:t>5</w:t>
        <w:tab/>
        <w:t>34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e of Standard</w:t>
        <w:tab/>
        <w:t>Marlin</w:t>
        <w:tab/>
        <w:t>Ouverson</w:t>
        <w:tab/>
        <w:t>8</w:t>
        <w:tab/>
        <w:t>6</w:t>
        <w:tab/>
        <w:t>34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L '86 in Review</w:t>
        <w:tab/>
        <w:t>Marlin</w:t>
        <w:tab/>
        <w:t>Ouverson</w:t>
        <w:tab/>
        <w:t>8</w:t>
        <w:tab/>
        <w:t>6</w:t>
        <w:tab/>
        <w:t>38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9</w:t>
        <w:tab/>
        <w:t>1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9</w:t>
        <w:tab/>
        <w:t>3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9</w:t>
        <w:tab/>
        <w:t>4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9</w:t>
        <w:tab/>
        <w:t>5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9</w:t>
        <w:tab/>
        <w:t>6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0</w:t>
        <w:tab/>
        <w:t>1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0</w:t>
        <w:tab/>
        <w:t>2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0</w:t>
        <w:tab/>
        <w:t>3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0</w:t>
        <w:tab/>
        <w:t>4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0</w:t>
        <w:tab/>
        <w:t>5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8 Forth Convention "Real-Time Programming"</w:t>
        <w:tab/>
        <w:t>Marlin</w:t>
        <w:tab/>
        <w:t>Ouverson</w:t>
        <w:tab/>
        <w:t>10</w:t>
        <w:tab/>
        <w:t>5</w:t>
        <w:tab/>
        <w:t>26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0</w:t>
        <w:tab/>
        <w:t>6</w:t>
        <w:tab/>
        <w:t>5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1</w:t>
        <w:tab/>
        <w:t>1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Forth Hardware"</w:t>
        <w:tab/>
        <w:t>Marlin</w:t>
        <w:tab/>
        <w:t>Ouverson</w:t>
        <w:tab/>
        <w:t>11</w:t>
        <w:tab/>
        <w:t>2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1</w:t>
        <w:tab/>
        <w:t>3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Software, Hardware Issue Update"</w:t>
        <w:tab/>
        <w:t>Marlin</w:t>
        <w:tab/>
        <w:t>Ouverson</w:t>
        <w:tab/>
        <w:t>11</w:t>
        <w:tab/>
        <w:t>4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1</w:t>
        <w:tab/>
        <w:t>5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Forth Hardware"</w:t>
        <w:tab/>
        <w:t>Marlin</w:t>
        <w:tab/>
        <w:t>Ouverson</w:t>
        <w:tab/>
        <w:t>11</w:t>
        <w:tab/>
        <w:t>6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2</w:t>
        <w:tab/>
        <w:t>1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2</w:t>
        <w:tab/>
        <w:t>2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2</w:t>
        <w:tab/>
        <w:t>3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Mid-Life Crisis"</w:t>
        <w:tab/>
        <w:t>Marlin</w:t>
        <w:tab/>
        <w:t>Ouverson</w:t>
        <w:tab/>
        <w:t>12</w:t>
        <w:tab/>
        <w:t>4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Dissent not = Exile"</w:t>
        <w:tab/>
        <w:t>Marlin</w:t>
        <w:tab/>
        <w:t>Ouverson</w:t>
        <w:tab/>
        <w:t>12</w:t>
        <w:tab/>
        <w:t>5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2</w:t>
        <w:tab/>
        <w:t>6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3</w:t>
        <w:tab/>
        <w:t>1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3</w:t>
        <w:tab/>
        <w:t>2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3</w:t>
        <w:tab/>
        <w:t>3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Objects d'Art"</w:t>
        <w:tab/>
        <w:t>Marlin</w:t>
        <w:tab/>
        <w:t>Ouverson</w:t>
        <w:tab/>
        <w:t>13</w:t>
        <w:tab/>
        <w:t>5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New Conte$t for Forth Authors"</w:t>
        <w:tab/>
        <w:t>Marlin</w:t>
        <w:tab/>
        <w:t>Ouverson</w:t>
        <w:tab/>
        <w:t>13</w:t>
        <w:tab/>
        <w:t>6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4</w:t>
        <w:tab/>
        <w:t>1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4</w:t>
        <w:tab/>
        <w:t>2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4</w:t>
        <w:tab/>
        <w:t>3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4</w:t>
        <w:tab/>
        <w:t>4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4</w:t>
        <w:tab/>
        <w:t>5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4</w:t>
        <w:tab/>
        <w:t>6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5</w:t>
        <w:tab/>
        <w:t>1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5</w:t>
        <w:tab/>
        <w:t>2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Why FIG Chapters"</w:t>
        <w:tab/>
        <w:t>Marlin</w:t>
        <w:tab/>
        <w:t>Ouverson</w:t>
        <w:tab/>
        <w:t>15</w:t>
        <w:tab/>
        <w:t>3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A Wholly Unlikely Alliance"</w:t>
        <w:tab/>
        <w:t>Marlin</w:t>
        <w:tab/>
        <w:t>Ouverson</w:t>
        <w:tab/>
        <w:t>15</w:t>
        <w:tab/>
        <w:t>4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"Of Awards and Incentives"</w:t>
        <w:tab/>
        <w:t>Marlin</w:t>
        <w:tab/>
        <w:t>Ouverson</w:t>
        <w:tab/>
        <w:t>15</w:t>
        <w:tab/>
        <w:t>5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</w:t>
        <w:tab/>
        <w:t>Marlin</w:t>
        <w:tab/>
        <w:t>Ouverson</w:t>
        <w:tab/>
        <w:t>15</w:t>
        <w:tab/>
        <w:t>6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ultiple LEAVEs by Relay"</w:t>
        <w:tab/>
        <w:t>Chester</w:t>
        <w:tab/>
        <w:t>Page</w:t>
        <w:tab/>
        <w:t>8</w:t>
        <w:tab/>
        <w:t>3</w:t>
        <w:tab/>
        <w:t>10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ultiple LEAVESs by Relay"</w:t>
        <w:tab/>
        <w:t>Chester</w:t>
        <w:tab/>
        <w:t>Page</w:t>
        <w:tab/>
        <w:t>8</w:t>
        <w:tab/>
        <w:t>4</w:t>
        <w:tab/>
        <w:t>9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6502 Assembler</w:t>
        <w:tab/>
        <w:t>Chester</w:t>
        <w:tab/>
        <w:t>Page</w:t>
        <w:tab/>
        <w:t>9</w:t>
        <w:tab/>
        <w:t>5</w:t>
        <w:tab/>
        <w:t>19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Errata and Improv to a 6502 Assembler"</w:t>
        <w:tab/>
        <w:t>Chester</w:t>
        <w:tab/>
        <w:t>Page</w:t>
        <w:tab/>
        <w:t>10</w:t>
        <w:tab/>
        <w:t>2</w:t>
        <w:tab/>
        <w:t>9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le II $Forth</w:t>
        <w:tab/>
        <w:t>Chester</w:t>
        <w:tab/>
        <w:t>Page</w:t>
        <w:tab/>
        <w:t>10</w:t>
        <w:tab/>
        <w:t>5</w:t>
        <w:tab/>
        <w:t>14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rch Order-Structure</w:t>
        <w:tab/>
        <w:t>Chester</w:t>
        <w:tab/>
        <w:t>Page</w:t>
        <w:tab/>
        <w:t>11</w:t>
        <w:tab/>
        <w:t>3</w:t>
        <w:tab/>
        <w:t>23</w:t>
        <w:tab/>
        <w:t>Sear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eloping a Step Trace</w:t>
        <w:tab/>
        <w:t>Chester</w:t>
        <w:tab/>
        <w:t>Page</w:t>
        <w:tab/>
        <w:t>11</w:t>
        <w:tab/>
        <w:t>5</w:t>
        <w:tab/>
        <w:t>14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pretation-Macro Techniques</w:t>
        <w:tab/>
        <w:t>Chester</w:t>
        <w:tab/>
        <w:t>Page</w:t>
        <w:tab/>
        <w:t>12</w:t>
        <w:tab/>
        <w:t>1</w:t>
        <w:tab/>
        <w:t>11</w:t>
        <w:tab/>
        <w:t>Interpre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compiling by Defining Twice</w:t>
        <w:tab/>
        <w:t>Chester</w:t>
        <w:tab/>
        <w:t>Page</w:t>
        <w:tab/>
        <w:t>12</w:t>
        <w:tab/>
        <w:t>2</w:t>
        <w:tab/>
        <w:t>31</w:t>
        <w:tab/>
        <w:t>Metacompil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Assembler &amp; Free use of Labels</w:t>
        <w:tab/>
        <w:t>Chester</w:t>
        <w:tab/>
        <w:t>Page</w:t>
        <w:tab/>
        <w:t>12</w:t>
        <w:tab/>
        <w:t>4</w:t>
        <w:tab/>
        <w:t>23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Unfinished Business"</w:t>
        <w:tab/>
        <w:t>William A.</w:t>
        <w:tab/>
        <w:t>Paine</w:t>
        <w:tab/>
        <w:t>5</w:t>
        <w:tab/>
        <w:t>3</w:t>
        <w:tab/>
        <w:t>3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hnotes - ENCLOSE Encounters</w:t>
        <w:tab/>
        <w:t>Nicholas</w:t>
        <w:tab/>
        <w:t>Pappas</w:t>
        <w:tab/>
        <w:t>5</w:t>
        <w:tab/>
        <w:t>1</w:t>
        <w:tab/>
        <w:t>34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ENCLOSE Encounters of the Second Kind"</w:t>
        <w:tab/>
        <w:t>Nicholas</w:t>
        <w:tab/>
        <w:t>Pappas</w:t>
        <w:tab/>
        <w:t>5</w:t>
        <w:tab/>
        <w:t>3</w:t>
        <w:tab/>
        <w:t>30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O ...LOOP83 Caution"</w:t>
        <w:tab/>
        <w:t>Nicholas</w:t>
        <w:tab/>
        <w:t>Pappas</w:t>
        <w:tab/>
        <w:t>5</w:t>
        <w:tab/>
        <w:t>6</w:t>
        <w:tab/>
        <w:t>3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eath Wish"</w:t>
        <w:tab/>
        <w:t>Nicholas</w:t>
        <w:tab/>
        <w:t>Pappas</w:t>
        <w:tab/>
        <w:t>6</w:t>
        <w:tab/>
        <w:t>5</w:t>
        <w:tab/>
        <w:t>7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words - Where Used</w:t>
        <w:tab/>
        <w:t>Nicholas</w:t>
        <w:tab/>
        <w:t>Pappas</w:t>
        <w:tab/>
        <w:t>7</w:t>
        <w:tab/>
        <w:t>1</w:t>
        <w:tab/>
        <w:t>29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783 Compiles Text"</w:t>
        <w:tab/>
        <w:t>Alberto</w:t>
        <w:tab/>
        <w:t>Pasquale</w:t>
        <w:tab/>
        <w:t>8</w:t>
        <w:tab/>
        <w:t>5</w:t>
        <w:tab/>
        <w:t>7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put Number Word Set</w:t>
        <w:tab/>
        <w:t>Robert E.</w:t>
        <w:tab/>
        <w:t>Patten</w:t>
        <w:tab/>
        <w:t>2</w:t>
        <w:tab/>
        <w:t>5</w:t>
        <w:tab/>
        <w:t>129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earching for Graves"</w:t>
        <w:tab/>
        <w:t>James W.</w:t>
        <w:tab/>
        <w:t>Patton</w:t>
        <w:tab/>
        <w:t>5</w:t>
        <w:tab/>
        <w:t>3</w:t>
        <w:tab/>
        <w:t>29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in the Arts, Three Application Stories</w:t>
        <w:tab/>
        <w:t>Howard</w:t>
        <w:tab/>
        <w:t>Pearlmutter</w:t>
        <w:tab/>
        <w:t>5</w:t>
        <w:tab/>
        <w:t>1</w:t>
        <w:tab/>
        <w:t>5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portable Control Strctres With Compiler Security</w:t>
        <w:tab/>
        <w:t>Marc</w:t>
        <w:tab/>
        <w:t>Perkel</w:t>
        <w:tab/>
        <w:t>3</w:t>
        <w:tab/>
        <w:t>6</w:t>
        <w:tab/>
        <w:t>17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ing the Stack into Local Variables</w:t>
        <w:tab/>
        <w:t>Marc</w:t>
        <w:tab/>
        <w:t>Perkel</w:t>
        <w:tab/>
        <w:t>3</w:t>
        <w:tab/>
        <w:t>6</w:t>
        <w:tab/>
        <w:t>185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Nice Work, Chuck"</w:t>
        <w:tab/>
        <w:t>Marc</w:t>
        <w:tab/>
        <w:t>Perkel</w:t>
        <w:tab/>
        <w:t>4</w:t>
        <w:tab/>
        <w:t>2</w:t>
        <w:tab/>
        <w:t>3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Yet Another Case Statement"</w:t>
        <w:tab/>
        <w:t>Marc</w:t>
        <w:tab/>
        <w:t>Perkel</w:t>
        <w:tab/>
        <w:t>5</w:t>
        <w:tab/>
        <w:t>3</w:t>
        <w:tab/>
        <w:t>29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ufacturing Cost Program</w:t>
        <w:tab/>
        <w:t>Marc</w:t>
        <w:tab/>
        <w:t>Perkel</w:t>
        <w:tab/>
        <w:t>5</w:t>
        <w:tab/>
        <w:t>4</w:t>
        <w:tab/>
        <w:t>9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 Sort in Forth</w:t>
        <w:tab/>
        <w:t>Marc</w:t>
        <w:tab/>
        <w:t>Perkel</w:t>
        <w:tab/>
        <w:t>5</w:t>
        <w:tab/>
        <w:t>5</w:t>
        <w:tab/>
        <w:t>29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nteger Solution</w:t>
        <w:tab/>
        <w:t>Marc</w:t>
        <w:tab/>
        <w:t>Perkel</w:t>
        <w:tab/>
        <w:t>6</w:t>
        <w:tab/>
        <w:t>2</w:t>
        <w:tab/>
        <w:t>18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e-California"</w:t>
        <w:tab/>
        <w:t>Eric</w:t>
        <w:tab/>
        <w:t>Perrault</w:t>
        <w:tab/>
        <w:t>4</w:t>
        <w:tab/>
        <w:t>1</w:t>
        <w:tab/>
        <w:t>1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o 'G' or Not to 'G'"</w:t>
        <w:tab/>
        <w:t>Mike</w:t>
        <w:tab/>
        <w:t>Perry</w:t>
        <w:tab/>
        <w:t>3</w:t>
        <w:tab/>
        <w:t>6</w:t>
        <w:tab/>
        <w:t>168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les Moore's Basic Compiler Revisited</w:t>
        <w:tab/>
        <w:t>Mike</w:t>
        <w:tab/>
        <w:t>Perry</w:t>
        <w:tab/>
        <w:t>3</w:t>
        <w:tab/>
        <w:t>6</w:t>
        <w:tab/>
        <w:t>17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oduction to Data Acquisition</w:t>
        <w:tab/>
        <w:t>Mike</w:t>
        <w:tab/>
        <w:t>Perry</w:t>
        <w:tab/>
        <w:t>5</w:t>
        <w:tab/>
        <w:t>5</w:t>
        <w:tab/>
        <w:t>5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ar Right Stuff</w:t>
        <w:tab/>
        <w:t>Mike</w:t>
        <w:tab/>
        <w:t>Perry</w:t>
        <w:tab/>
        <w:t>6</w:t>
        <w:tab/>
        <w:t>6</w:t>
        <w:tab/>
        <w:t>21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orth CASE Statement</w:t>
        <w:tab/>
        <w:t>R. D.</w:t>
        <w:tab/>
        <w:t>Perry</w:t>
        <w:tab/>
        <w:t>2</w:t>
        <w:tab/>
        <w:t>3</w:t>
        <w:tab/>
        <w:t>7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sion and the Ackerman Function</w:t>
        <w:tab/>
        <w:t>Joel</w:t>
        <w:tab/>
        <w:t>Petersen</w:t>
        <w:tab/>
        <w:t>3</w:t>
        <w:tab/>
        <w:t>3</w:t>
        <w:tab/>
        <w:t>89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orth Step - Stepper Motor control</w:t>
        <w:tab/>
        <w:t>Martin B.</w:t>
        <w:tab/>
        <w:t>Petri</w:t>
        <w:tab/>
        <w:t>4</w:t>
        <w:tab/>
        <w:t>2</w:t>
        <w:tab/>
        <w:t>12</w:t>
        <w:tab/>
        <w:t>Control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ple Forth Multi-Tasking Environment</w:t>
        <w:tab/>
        <w:t>Martin B.</w:t>
        <w:tab/>
        <w:t>Petri</w:t>
        <w:tab/>
        <w:t>5</w:t>
        <w:tab/>
        <w:t>2</w:t>
        <w:tab/>
        <w:t>22</w:t>
        <w:tab/>
        <w:t>Multitask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t Would Have Been Grand. . ."</w:t>
        <w:tab/>
        <w:t>Ed</w:t>
        <w:tab/>
        <w:t>Petsche</w:t>
        <w:tab/>
        <w:t>7</w:t>
        <w:tab/>
        <w:t>3</w:t>
        <w:tab/>
        <w:t>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ple File Query</w:t>
        <w:tab/>
        <w:t>Ed</w:t>
        <w:tab/>
        <w:t>Petsche</w:t>
        <w:tab/>
        <w:t>8</w:t>
        <w:tab/>
        <w:t>4</w:t>
        <w:tab/>
        <w:t>17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Couple of CASE's"</w:t>
        <w:tab/>
        <w:t>Ed</w:t>
        <w:tab/>
        <w:t>Petsche</w:t>
        <w:tab/>
        <w:t>9</w:t>
        <w:tab/>
        <w:t>1</w:t>
        <w:tab/>
        <w:t>6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pen Letter to ANSI X3J14"</w:t>
        <w:tab/>
        <w:t>David</w:t>
        <w:tab/>
        <w:t>Petty</w:t>
        <w:tab/>
        <w:t>12</w:t>
        <w:tab/>
        <w:t>5</w:t>
        <w:tab/>
        <w:t>6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Hunting Figheads"</w:t>
        <w:tab/>
        <w:t>Larry</w:t>
        <w:tab/>
        <w:t>Pfeffer</w:t>
        <w:tab/>
        <w:t>4</w:t>
        <w:tab/>
        <w:t>2</w:t>
        <w:tab/>
        <w:t>3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andard Bearers"</w:t>
        <w:tab/>
        <w:t>Michael D.</w:t>
        <w:tab/>
        <w:t>Pollard</w:t>
        <w:tab/>
        <w:t>7</w:t>
        <w:tab/>
        <w:t>2</w:t>
        <w:tab/>
        <w:t>5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"tiny' Pseudo-Code</w:t>
        <w:tab/>
        <w:t>Bill</w:t>
        <w:tab/>
        <w:t>Powell</w:t>
        <w:tab/>
        <w:t>2</w:t>
        <w:tab/>
        <w:t>1</w:t>
        <w:tab/>
        <w:t>7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E Statement</w:t>
        <w:tab/>
        <w:t>William H.</w:t>
        <w:tab/>
        <w:t>Powell</w:t>
        <w:tab/>
        <w:t>2</w:t>
        <w:tab/>
        <w:t>3</w:t>
        <w:tab/>
        <w:t>81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Holland Hobbyists"</w:t>
        <w:tab/>
        <w:t>J.M.</w:t>
        <w:tab/>
        <w:t>Preston</w:t>
        <w:tab/>
        <w:t>4</w:t>
        <w:tab/>
        <w:t>3</w:t>
        <w:tab/>
        <w:t>3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ig Number Arithmetic"</w:t>
        <w:tab/>
        <w:t>Philip</w:t>
        <w:tab/>
        <w:t>Preston</w:t>
        <w:tab/>
        <w:t>13</w:t>
        <w:tab/>
        <w:t>3</w:t>
        <w:tab/>
        <w:t>32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Definitions</w:t>
        <w:tab/>
        <w:t>Carol</w:t>
        <w:tab/>
        <w:t>Pruitt</w:t>
        <w:tab/>
        <w:t>6</w:t>
        <w:tab/>
        <w:t>6</w:t>
        <w:tab/>
        <w:t>16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Ailing Acronyms"</w:t>
        <w:tab/>
        <w:t>Carol</w:t>
        <w:tab/>
        <w:t>Pruitt</w:t>
        <w:tab/>
        <w:t>9</w:t>
        <w:tab/>
        <w:t>6</w:t>
        <w:tab/>
        <w:t>6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Korean Forth is Natural"</w:t>
        <w:tab/>
        <w:t>Chong-Hong</w:t>
        <w:tab/>
        <w:t>Pyun</w:t>
        <w:tab/>
        <w:t>10</w:t>
        <w:tab/>
        <w:t>6</w:t>
        <w:tab/>
        <w:t>8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tionary Structures &amp; Forth</w:t>
        <w:tab/>
        <w:t>Wu</w:t>
        <w:tab/>
        <w:t>Qian</w:t>
        <w:tab/>
        <w:t>12</w:t>
        <w:tab/>
        <w:t>2</w:t>
        <w:tab/>
        <w:t>26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Learns German</w:t>
        <w:tab/>
        <w:t>William F.</w:t>
        <w:tab/>
        <w:t>Ragsdale</w:t>
        <w:tab/>
        <w:t>1</w:t>
        <w:tab/>
        <w:t>2</w:t>
        <w:tab/>
        <w:t>15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Definition</w:t>
        <w:tab/>
        <w:t>William F.</w:t>
        <w:tab/>
        <w:t>Ragsdale</w:t>
        <w:tab/>
        <w:t>1</w:t>
        <w:tab/>
        <w:t>2</w:t>
        <w:tab/>
        <w:t>18</w:t>
        <w:tab/>
        <w:t>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P</w:t>
        <w:tab/>
        <w:t>William F.</w:t>
        <w:tab/>
        <w:t>Ragsdale</w:t>
        <w:tab/>
        <w:t>1</w:t>
        <w:tab/>
        <w:t>2</w:t>
        <w:tab/>
        <w:t>19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New Syntax for Defining Defining Words</w:t>
        <w:tab/>
        <w:t>William F.</w:t>
        <w:tab/>
        <w:t>Ragsdale</w:t>
        <w:tab/>
        <w:t>2</w:t>
        <w:tab/>
        <w:t>5</w:t>
        <w:tab/>
        <w:t>121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orth Assembler for the 6502</w:t>
        <w:tab/>
        <w:t>William F.</w:t>
        <w:tab/>
        <w:t>Ragsdale</w:t>
        <w:tab/>
        <w:t>3</w:t>
        <w:tab/>
        <w:t>5</w:t>
        <w:tab/>
        <w:t>143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keeping in Forth</w:t>
        <w:tab/>
        <w:t>William F.</w:t>
        <w:tab/>
        <w:t>Ragsdale</w:t>
        <w:tab/>
        <w:t>5</w:t>
        <w:tab/>
        <w:t>5</w:t>
        <w:tab/>
        <w:t>6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k the Doctor</w:t>
        <w:tab/>
        <w:t>William F.</w:t>
        <w:tab/>
        <w:t>Ragsdale</w:t>
        <w:tab/>
        <w:t>5</w:t>
        <w:tab/>
        <w:t>6</w:t>
        <w:tab/>
        <w:t>6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FIG Directors</w:t>
        <w:tab/>
        <w:t>William F.</w:t>
        <w:tab/>
        <w:t>Ragsdale</w:t>
        <w:tab/>
        <w:t>6</w:t>
        <w:tab/>
        <w:t>1</w:t>
        <w:tab/>
        <w:t>8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k the Doctor "Moving to ROM"</w:t>
        <w:tab/>
        <w:t>William F.</w:t>
        <w:tab/>
        <w:t>Ragsdale</w:t>
        <w:tab/>
        <w:t>6</w:t>
        <w:tab/>
        <w:t>1</w:t>
        <w:tab/>
        <w:t>10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k the Doctor "Forth and the AIM-65"</w:t>
        <w:tab/>
        <w:t>William F.</w:t>
        <w:tab/>
        <w:t>Ragsdale</w:t>
        <w:tab/>
        <w:t>6</w:t>
        <w:tab/>
        <w:t>2</w:t>
        <w:tab/>
        <w:t>37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k the Doctor "Astronomical Problems"</w:t>
        <w:tab/>
        <w:t>William F.</w:t>
        <w:tab/>
        <w:t>Ragsdale</w:t>
        <w:tab/>
        <w:t>6</w:t>
        <w:tab/>
        <w:t>3</w:t>
        <w:tab/>
        <w:t>30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w to Learn Forth</w:t>
        <w:tab/>
        <w:t>William F.</w:t>
        <w:tab/>
        <w:t>Ragsdale</w:t>
        <w:tab/>
        <w:t>6</w:t>
        <w:tab/>
        <w:t>5</w:t>
        <w:tab/>
        <w:t>9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rning Forth</w:t>
        <w:tab/>
        <w:t>William F.</w:t>
        <w:tab/>
        <w:t>Ragsdale</w:t>
        <w:tab/>
        <w:t>6</w:t>
        <w:tab/>
        <w:t>6</w:t>
        <w:tab/>
        <w:t>7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aluation</w:t>
        <w:tab/>
        <w:t>William F.</w:t>
        <w:tab/>
        <w:t>Ragsdale</w:t>
        <w:tab/>
        <w:t>7</w:t>
        <w:tab/>
        <w:t>1</w:t>
        <w:tab/>
        <w:t>8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k the Doctor</w:t>
        <w:tab/>
        <w:t>William F.</w:t>
        <w:tab/>
        <w:t>Ragsdale</w:t>
        <w:tab/>
        <w:t>7</w:t>
        <w:tab/>
        <w:t>2</w:t>
        <w:tab/>
        <w:t>12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IG Aficionado"</w:t>
        <w:tab/>
        <w:t>Edmund</w:t>
        <w:tab/>
        <w:t>Ramon</w:t>
        <w:tab/>
        <w:t>5</w:t>
        <w:tab/>
        <w:t>4</w:t>
        <w:tab/>
        <w:t>29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n Curses and Communication"</w:t>
        <w:tab/>
        <w:t>James H.</w:t>
        <w:tab/>
        <w:t>Ramsay</w:t>
        <w:tab/>
        <w:t>5</w:t>
        <w:tab/>
        <w:t>5</w:t>
        <w:tab/>
        <w:t>3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VAX And Ye Shall Receive?"</w:t>
        <w:tab/>
        <w:t>James H.</w:t>
        <w:tab/>
        <w:t>Rapp</w:t>
        <w:tab/>
        <w:t>4</w:t>
        <w:tab/>
        <w:t>2</w:t>
        <w:tab/>
        <w:t>3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m Clepsydras to Neural Nets</w:t>
        <w:tab/>
        <w:t>Robert</w:t>
        <w:tab/>
        <w:t>Rarian</w:t>
        <w:tab/>
        <w:t>12</w:t>
        <w:tab/>
        <w:t>6</w:t>
        <w:tab/>
        <w:t>6</w:t>
        <w:tab/>
        <w:t>Neural Ne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ANS Process Offers Fairness"</w:t>
        <w:tab/>
        <w:t>James</w:t>
        <w:tab/>
        <w:t>Rash</w:t>
        <w:tab/>
        <w:t>10</w:t>
        <w:tab/>
        <w:t>2</w:t>
        <w:tab/>
        <w:t>5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X3J 14 Report"</w:t>
        <w:tab/>
        <w:t>Elizabeth</w:t>
        <w:tab/>
        <w:t>Rather</w:t>
        <w:tab/>
        <w:t>12</w:t>
        <w:tab/>
        <w:t>5</w:t>
        <w:tab/>
        <w:t>6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/O Time Dominates Real Performance"</w:t>
        <w:tab/>
        <w:t>Elizabeth</w:t>
        <w:tab/>
        <w:t>Rather</w:t>
        <w:tab/>
        <w:t>14</w:t>
        <w:tab/>
        <w:t>2</w:t>
        <w:tab/>
        <w:t>42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mashing Marketplace Myths"</w:t>
        <w:tab/>
        <w:t>Elizabeth</w:t>
        <w:tab/>
        <w:t>Rather</w:t>
        <w:tab/>
        <w:t>15</w:t>
        <w:tab/>
        <w:t>2</w:t>
        <w:tab/>
        <w:t>5</w:t>
        <w:tab/>
        <w:t>Marketing 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otable dpANS Forth"</w:t>
        <w:tab/>
        <w:t>Elizabeth</w:t>
        <w:tab/>
        <w:t>Rather</w:t>
        <w:tab/>
        <w:t>15</w:t>
        <w:tab/>
        <w:t>2</w:t>
        <w:tab/>
        <w:t>7</w:t>
        <w:tab/>
        <w:t>Book Review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ck-Oriented Co-Processors and Forth</w:t>
        <w:tab/>
        <w:t>Dana</w:t>
        <w:tab/>
        <w:t>Redington</w:t>
        <w:tab/>
        <w:t>5</w:t>
        <w:tab/>
        <w:t>3</w:t>
        <w:tab/>
        <w:t>20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T: A 68000 Native-CodeForth, Part I</w:t>
        <w:tab/>
        <w:t>John</w:t>
        <w:tab/>
        <w:t>Redmond</w:t>
        <w:tab/>
        <w:t>12</w:t>
        <w:tab/>
        <w:t>2</w:t>
        <w:tab/>
        <w:t>20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T: A 68000 Native-CodeForth, Part Il</w:t>
        <w:tab/>
        <w:t>John</w:t>
        <w:tab/>
        <w:t>Redmond</w:t>
        <w:tab/>
        <w:t>12</w:t>
        <w:tab/>
        <w:t>3</w:t>
        <w:tab/>
        <w:t>34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T: A 68000 Native-CodeForth, Part III</w:t>
        <w:tab/>
        <w:t>John</w:t>
        <w:tab/>
        <w:t>Redmond</w:t>
        <w:tab/>
        <w:t>12</w:t>
        <w:tab/>
        <w:t>4</w:t>
        <w:tab/>
        <w:t>26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T: A 68000 Native-CodeForth, Part IV</w:t>
        <w:tab/>
        <w:t>John</w:t>
        <w:tab/>
        <w:t>Redmond</w:t>
        <w:tab/>
        <w:t>12</w:t>
        <w:tab/>
        <w:t>5</w:t>
        <w:tab/>
        <w:t>28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T: A 68000 Native-CodeForth, Part V</w:t>
        <w:tab/>
        <w:t>John</w:t>
        <w:tab/>
        <w:t>Redmond</w:t>
        <w:tab/>
        <w:t>12</w:t>
        <w:tab/>
        <w:t>6</w:t>
        <w:tab/>
        <w:t>16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Hardware"</w:t>
        <w:tab/>
        <w:t>Kent A.</w:t>
        <w:tab/>
        <w:t>Reed</w:t>
        <w:tab/>
        <w:t>3</w:t>
        <w:tab/>
        <w:t>2</w:t>
        <w:tab/>
        <w:t>37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idents Letter "Goals and Objectives"</w:t>
        <w:tab/>
        <w:t>Robert</w:t>
        <w:tab/>
        <w:t>Reiling</w:t>
        <w:tab/>
        <w:t>6</w:t>
        <w:tab/>
        <w:t>2</w:t>
        <w:tab/>
        <w:t>9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perations"</w:t>
        <w:tab/>
        <w:t>Robert</w:t>
        <w:tab/>
        <w:t>Reiling</w:t>
        <w:tab/>
        <w:t>6</w:t>
        <w:tab/>
        <w:t>3</w:t>
        <w:tab/>
        <w:t>9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IG: An International Service Organization"</w:t>
        <w:tab/>
        <w:t>Robert</w:t>
        <w:tab/>
        <w:t>Reiling</w:t>
        <w:tab/>
        <w:t>7</w:t>
        <w:tab/>
        <w:t>1</w:t>
        <w:tab/>
        <w:t>6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roFORML '85</w:t>
        <w:tab/>
        <w:t>Robert</w:t>
        <w:tab/>
        <w:t>Reiling</w:t>
        <w:tab/>
        <w:t>7</w:t>
        <w:tab/>
        <w:t>6</w:t>
        <w:tab/>
        <w:t>15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bedded Systems Conference</w:t>
        <w:tab/>
        <w:t>John</w:t>
        <w:tab/>
        <w:t>Rible</w:t>
        <w:tab/>
        <w:t>14</w:t>
        <w:tab/>
        <w:t>5</w:t>
        <w:tab/>
        <w:t>23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-65 from fig-FORTH"</w:t>
        <w:tab/>
        <w:t>J. E.</w:t>
        <w:tab/>
        <w:t>Rickenbacker</w:t>
        <w:tab/>
        <w:t>2</w:t>
        <w:tab/>
        <w:t>2</w:t>
        <w:tab/>
        <w:t>34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iprocessor Forth Kernel</w:t>
        <w:tab/>
        <w:t>Brad</w:t>
        <w:tab/>
        <w:t>Rodriquez</w:t>
        <w:tab/>
        <w:t>11</w:t>
        <w:tab/>
        <w:t>3</w:t>
        <w:tab/>
        <w:t>14</w:t>
        <w:tab/>
        <w:t>Multiprocess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astering Metacompilation"</w:t>
        <w:tab/>
        <w:t>Brad</w:t>
        <w:tab/>
        <w:t>Rodriquez</w:t>
        <w:tab/>
        <w:t>13</w:t>
        <w:tab/>
        <w:t>3</w:t>
        <w:tab/>
        <w:t>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iples of Metacompilation</w:t>
        <w:tab/>
        <w:t>Brad</w:t>
        <w:tab/>
        <w:t>Rodriquez</w:t>
        <w:tab/>
        <w:t>14</w:t>
        <w:tab/>
        <w:t>3</w:t>
        <w:tab/>
        <w:t>13</w:t>
        <w:tab/>
        <w:t>Meta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iples of Metacompilation</w:t>
        <w:tab/>
        <w:t>Brad</w:t>
        <w:tab/>
        <w:t>Rodriquez</w:t>
        <w:tab/>
        <w:t>14</w:t>
        <w:tab/>
        <w:t>4</w:t>
        <w:tab/>
        <w:t>14</w:t>
        <w:tab/>
        <w:t>Meta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iples of Metacompilation</w:t>
        <w:tab/>
        <w:t>Brad</w:t>
        <w:tab/>
        <w:t>Rodriquez</w:t>
        <w:tab/>
        <w:t>14</w:t>
        <w:tab/>
        <w:t>5</w:t>
        <w:tab/>
        <w:t>26</w:t>
        <w:tab/>
        <w:t>Meta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he Future of Forth &amp; the Forth Interest Group"</w:t>
        <w:tab/>
        <w:t>Peter</w:t>
        <w:tab/>
        <w:t>Roeser</w:t>
        <w:tab/>
        <w:t>14</w:t>
        <w:tab/>
        <w:t>3</w:t>
        <w:tab/>
        <w:t>11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rease Memory for the TI 99/4A</w:t>
        <w:tab/>
        <w:t>Howard</w:t>
        <w:tab/>
        <w:t>Rogers</w:t>
        <w:tab/>
        <w:t>11</w:t>
        <w:tab/>
        <w:t>4</w:t>
        <w:tab/>
        <w:t>21</w:t>
        <w:tab/>
        <w:t>Memor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 99/4A Screen Dump</w:t>
        <w:tab/>
        <w:t>Howard H.</w:t>
        <w:tab/>
        <w:t>Rogers</w:t>
        <w:tab/>
        <w:t>6</w:t>
        <w:tab/>
        <w:t>6</w:t>
        <w:tab/>
        <w:t>11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ut of Ireland"</w:t>
        <w:tab/>
        <w:t>Richard</w:t>
        <w:tab/>
        <w:t>Rooney</w:t>
        <w:tab/>
        <w:t>8</w:t>
        <w:tab/>
        <w:t>6</w:t>
        <w:tab/>
        <w:t>6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-Forth Vocabulary Structure</w:t>
        <w:tab/>
        <w:t>Evan</w:t>
        <w:tab/>
        <w:t>Rosen</w:t>
        <w:tab/>
        <w:t>5</w:t>
        <w:tab/>
        <w:t>3</w:t>
        <w:tab/>
        <w:t>5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cabulary Tutorial, Part II</w:t>
        <w:tab/>
        <w:t>Evan</w:t>
        <w:tab/>
        <w:t>Rosen</w:t>
        <w:tab/>
        <w:t>5</w:t>
        <w:tab/>
        <w:t>4</w:t>
        <w:tab/>
        <w:t>14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ck Numbers by Name</w:t>
        <w:tab/>
        <w:t>Melvin</w:t>
        <w:tab/>
        <w:t>Rosenfeld</w:t>
        <w:tab/>
        <w:t>8</w:t>
        <w:tab/>
        <w:t>3</w:t>
        <w:tab/>
        <w:t>36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Novix Fibonacci"</w:t>
        <w:tab/>
        <w:t>Douglas</w:t>
        <w:tab/>
        <w:t>Ross</w:t>
        <w:tab/>
        <w:t>9</w:t>
        <w:tab/>
        <w:t>4</w:t>
        <w:tab/>
        <w:t>5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... and the Fastest (?) thousand"</w:t>
        <w:tab/>
        <w:t>Douglas</w:t>
        <w:tab/>
        <w:t>Ross</w:t>
        <w:tab/>
        <w:t>12</w:t>
        <w:tab/>
        <w:t>2</w:t>
        <w:tab/>
        <w:t>6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ended-Precision Math Made Easy</w:t>
        <w:tab/>
        <w:t>Douglas</w:t>
        <w:tab/>
        <w:t>Ross</w:t>
        <w:tab/>
        <w:t>12</w:t>
        <w:tab/>
        <w:t>4</w:t>
        <w:tab/>
        <w:t>16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Variables</w:t>
        <w:tab/>
        <w:t>Peter</w:t>
        <w:tab/>
        <w:t>Ross</w:t>
        <w:tab/>
        <w:t>9</w:t>
        <w:tab/>
        <w:t>4</w:t>
        <w:tab/>
        <w:t>9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Language of Choice"</w:t>
        <w:tab/>
        <w:t>Walter</w:t>
        <w:tab/>
        <w:t>Rottenkolber</w:t>
        <w:tab/>
        <w:t>12</w:t>
        <w:tab/>
        <w:t>3</w:t>
        <w:tab/>
        <w:t>5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 and Delete Screens in PDE</w:t>
        <w:tab/>
        <w:t>Walter J.</w:t>
        <w:tab/>
        <w:t>Rottenkolber</w:t>
        <w:tab/>
        <w:t>13</w:t>
        <w:tab/>
        <w:t>1</w:t>
        <w:tab/>
        <w:t>23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DE Erratum"</w:t>
        <w:tab/>
        <w:t>Walter J.</w:t>
        <w:tab/>
        <w:t>Rottenkolber</w:t>
        <w:tab/>
        <w:t>13</w:t>
        <w:tab/>
        <w:t>3</w:t>
        <w:tab/>
        <w:t>34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bsort in Forth</w:t>
        <w:tab/>
        <w:t>Walter J.</w:t>
        <w:tab/>
        <w:t>Rottenkolber</w:t>
        <w:tab/>
        <w:t>13</w:t>
        <w:tab/>
        <w:t>4</w:t>
        <w:tab/>
        <w:t>6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ombsort Revisited"</w:t>
        <w:tab/>
        <w:t>Walter J.</w:t>
        <w:tab/>
        <w:t>Rottenkolber</w:t>
        <w:tab/>
        <w:t>14</w:t>
        <w:tab/>
        <w:t>4</w:t>
        <w:tab/>
        <w:t>6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ne Simple Syntax, Please"</w:t>
        <w:tab/>
        <w:t>Walter J.</w:t>
        <w:tab/>
        <w:t>Rottenkolber</w:t>
        <w:tab/>
        <w:t>14</w:t>
        <w:tab/>
        <w:t>5</w:t>
        <w:tab/>
        <w:t>5</w:t>
        <w:tab/>
        <w:t>Syntax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Embedded Systems Conference"</w:t>
        <w:tab/>
        <w:t>Walter J.</w:t>
        <w:tab/>
        <w:t>Rottenkolber</w:t>
        <w:tab/>
        <w:t>14</w:t>
        <w:tab/>
        <w:t>6</w:t>
        <w:tab/>
        <w:t>6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Of Saints and Spaghetti"</w:t>
        <w:tab/>
        <w:t>Walter J.</w:t>
        <w:tab/>
        <w:t>Rottenkolber</w:t>
        <w:tab/>
        <w:t>15</w:t>
        <w:tab/>
        <w:t>1</w:t>
        <w:tab/>
        <w:t>5</w:t>
        <w:tab/>
        <w:t>Feedback to FD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hree-Piece Logic"</w:t>
        <w:tab/>
        <w:t>Walter J.</w:t>
        <w:tab/>
        <w:t>Rottenkolber</w:t>
        <w:tab/>
        <w:t>15</w:t>
        <w:tab/>
        <w:t>2</w:t>
        <w:tab/>
        <w:t>7</w:t>
        <w:tab/>
        <w:t>Marketing 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ed Integer Arithmetic</w:t>
        <w:tab/>
        <w:t>Walter J.</w:t>
        <w:tab/>
        <w:t>Rottenkolber</w:t>
        <w:tab/>
        <w:t>15</w:t>
        <w:tab/>
        <w:t>2</w:t>
        <w:tab/>
        <w:t>15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omething Old, something New"</w:t>
        <w:tab/>
        <w:t>Walter J.</w:t>
        <w:tab/>
        <w:t>Rottenkolber</w:t>
        <w:tab/>
        <w:t>15</w:t>
        <w:tab/>
        <w:t>6</w:t>
        <w:tab/>
        <w:t>5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t ZIP Barcodes</w:t>
        <w:tab/>
        <w:t>Walter J.</w:t>
        <w:tab/>
        <w:t>Rottenkolber</w:t>
        <w:tab/>
        <w:t>15</w:t>
        <w:tab/>
        <w:t>6</w:t>
        <w:tab/>
        <w:t>27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Writers Kit"</w:t>
        <w:tab/>
        <w:t>Bib</w:t>
        <w:tab/>
        <w:t>Royce</w:t>
        <w:tab/>
        <w:t>3</w:t>
        <w:tab/>
        <w:t>5</w:t>
        <w:tab/>
        <w:t>137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CYerk Classes</w:t>
        <w:tab/>
        <w:t>Rick</w:t>
        <w:tab/>
        <w:t>Rrehan</w:t>
        <w:tab/>
        <w:t>13</w:t>
        <w:tab/>
        <w:t>6</w:t>
        <w:tab/>
        <w:t>39</w:t>
        <w:tab/>
        <w:t>Objec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les Moore's Fireside Chat</w:t>
        <w:tab/>
        <w:t>Dennis</w:t>
        <w:tab/>
        <w:t>Ruffer</w:t>
        <w:tab/>
        <w:t>10</w:t>
        <w:tab/>
        <w:t>5</w:t>
        <w:tab/>
        <w:t>27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hallange of Sorts</w:t>
        <w:tab/>
        <w:t>Dennis</w:t>
        <w:tab/>
        <w:t>Ruffer</w:t>
        <w:tab/>
        <w:t>11</w:t>
        <w:tab/>
        <w:t>3</w:t>
        <w:tab/>
        <w:t>24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est of Sorts "The Results"</w:t>
        <w:tab/>
        <w:t>Dennis</w:t>
        <w:tab/>
        <w:t>Ruffer</w:t>
        <w:tab/>
        <w:t>11</w:t>
        <w:tab/>
        <w:t>6</w:t>
        <w:tab/>
        <w:t>29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national GEnie Access</w:t>
        <w:tab/>
        <w:t>Dennis</w:t>
        <w:tab/>
        <w:t>Ruffer</w:t>
        <w:tab/>
        <w:t>12</w:t>
        <w:tab/>
        <w:t>6</w:t>
        <w:tab/>
        <w:t>26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ack to Ackermann"</w:t>
        <w:tab/>
        <w:t>Don</w:t>
        <w:tab/>
        <w:t>Russ</w:t>
        <w:tab/>
        <w:t>4</w:t>
        <w:tab/>
        <w:t>2</w:t>
        <w:tab/>
        <w:t>30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No Pint In Fixed Thinking"</w:t>
        <w:tab/>
        <w:t>Steven A.</w:t>
        <w:tab/>
        <w:t>Ruzinsky</w:t>
        <w:tab/>
        <w:t>4</w:t>
        <w:tab/>
        <w:t>6</w:t>
        <w:tab/>
        <w:t>3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A Fast Thousand Primes"</w:t>
        <w:tab/>
        <w:t>Allan</w:t>
        <w:tab/>
        <w:t>Rydberg</w:t>
        <w:tab/>
        <w:t>11</w:t>
        <w:tab/>
        <w:t>5</w:t>
        <w:tab/>
        <w:t>6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Quirkless CASE?"</w:t>
        <w:tab/>
        <w:t>Tony</w:t>
        <w:tab/>
        <w:t>Sager</w:t>
        <w:tab/>
        <w:t>7</w:t>
        <w:tab/>
        <w:t>6</w:t>
        <w:tab/>
        <w:t>5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bolic Processing</w:t>
        <w:tab/>
        <w:t>Alexander</w:t>
        <w:tab/>
        <w:t>Sakharov</w:t>
        <w:tab/>
        <w:t>13</w:t>
        <w:tab/>
        <w:t>1</w:t>
        <w:tab/>
        <w:t>7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timization of '386 Assembly-Language Code</w:t>
        <w:tab/>
        <w:t>David</w:t>
        <w:tab/>
        <w:t>Sanders</w:t>
        <w:tab/>
        <w:t>15</w:t>
        <w:tab/>
        <w:t>6</w:t>
        <w:tab/>
        <w:t>33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Ie of Not IIe"</w:t>
        <w:tab/>
        <w:t>Tom</w:t>
        <w:tab/>
        <w:t>Saunders</w:t>
        <w:tab/>
        <w:t>13</w:t>
        <w:tab/>
        <w:t>2</w:t>
        <w:tab/>
        <w:t>5</w:t>
        <w:tab/>
        <w:t>For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timized Data Structures for Hardware Control</w:t>
        <w:tab/>
        <w:t>Joseph D.</w:t>
        <w:tab/>
        <w:t>Sawicki</w:t>
        <w:tab/>
        <w:t>3</w:t>
        <w:tab/>
        <w:t xml:space="preserve">4 </w:t>
        <w:tab/>
        <w:t>11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ensions for F83</w:t>
        <w:tab/>
        <w:t>Anthony</w:t>
        <w:tab/>
        <w:t>Scarpelli</w:t>
        <w:tab/>
        <w:t>9</w:t>
        <w:tab/>
        <w:t>4</w:t>
        <w:tab/>
        <w:t>29</w:t>
        <w:tab/>
        <w:t>Securit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 ROMs"</w:t>
        <w:tab/>
        <w:t>Martin</w:t>
        <w:tab/>
        <w:t>Schaaf</w:t>
        <w:tab/>
        <w:t>3</w:t>
        <w:tab/>
        <w:t xml:space="preserve">5 </w:t>
        <w:tab/>
        <w:t>136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 Machine Project"</w:t>
        <w:tab/>
        <w:t>Martin</w:t>
        <w:tab/>
        <w:t>Schaaf</w:t>
        <w:tab/>
        <w:t>4</w:t>
        <w:tab/>
        <w:t>4</w:t>
        <w:tab/>
        <w:t>3</w:t>
        <w:tab/>
        <w:t>Hardwar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More General CASE"</w:t>
        <w:tab/>
        <w:t>Martin</w:t>
        <w:tab/>
        <w:t>Schaaf</w:t>
        <w:tab/>
        <w:t>5</w:t>
        <w:tab/>
        <w:t>5</w:t>
        <w:tab/>
        <w:t>32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atted Input Fields</w:t>
        <w:tab/>
        <w:t>Martin</w:t>
        <w:tab/>
        <w:t>Schaaf</w:t>
        <w:tab/>
        <w:t>15</w:t>
        <w:tab/>
        <w:t>1</w:t>
        <w:tab/>
        <w:t>7</w:t>
        <w:tab/>
        <w:t>String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-based Truth Tables</w:t>
        <w:tab/>
        <w:t>Jean-Pierre</w:t>
        <w:tab/>
        <w:t>Schachter</w:t>
        <w:tab/>
        <w:t>9</w:t>
        <w:tab/>
        <w:t>4</w:t>
        <w:tab/>
        <w:t>23</w:t>
        <w:tab/>
        <w:t>Data Typ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BMS, or, Do Blanks Mean Something?"</w:t>
        <w:tab/>
        <w:t>James R.</w:t>
        <w:tab/>
        <w:t>Schierenberg</w:t>
        <w:tab/>
        <w:t>5</w:t>
        <w:tab/>
        <w:t>2</w:t>
        <w:tab/>
        <w:t>4</w:t>
        <w:tab/>
        <w:t>Data Bas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parated Heads</w:t>
        <w:tab/>
        <w:t>Klaus</w:t>
        <w:tab/>
        <w:t>Schleisiek</w:t>
        <w:tab/>
        <w:t>2</w:t>
        <w:tab/>
        <w:t>5</w:t>
        <w:tab/>
        <w:t>147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-Defining a Colon Word</w:t>
        <w:tab/>
        <w:t>E.H.</w:t>
        <w:tab/>
        <w:t>Schmauch</w:t>
        <w:tab/>
        <w:t>6</w:t>
        <w:tab/>
        <w:t>3</w:t>
        <w:tab/>
        <w:t>20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Just One EXIT in CASE"</w:t>
        <w:tab/>
        <w:t>Ed</w:t>
        <w:tab/>
        <w:t>Schmauch</w:t>
        <w:tab/>
        <w:t>5</w:t>
        <w:tab/>
        <w:t>5</w:t>
        <w:tab/>
        <w:t>22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Grounded in Data Transfer"</w:t>
        <w:tab/>
        <w:t>Ed</w:t>
        <w:tab/>
        <w:t>Schmauch</w:t>
        <w:tab/>
        <w:t>6</w:t>
        <w:tab/>
        <w:t>4</w:t>
        <w:tab/>
        <w:t>5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eudo-Interrupts</w:t>
        <w:tab/>
        <w:t>Ed</w:t>
        <w:tab/>
        <w:t>Schmauch</w:t>
        <w:tab/>
        <w:t>7</w:t>
        <w:tab/>
        <w:t>3</w:t>
        <w:tab/>
        <w:t>30</w:t>
        <w:tab/>
        <w:t>Interrup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SAT Project</w:t>
        <w:tab/>
        <w:t>Jim</w:t>
        <w:tab/>
        <w:t>Schneider</w:t>
        <w:tab/>
        <w:t>15</w:t>
        <w:tab/>
        <w:t>2</w:t>
        <w:tab/>
        <w:t>9</w:t>
        <w:tab/>
        <w:t>Tool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"X Tools Used on the FSAT Project, Part 1</w:t>
        <w:tab/>
        <w:t>Jim</w:t>
        <w:tab/>
        <w:t>Schneider</w:t>
        <w:tab/>
        <w:t>15</w:t>
        <w:tab/>
        <w:t>3</w:t>
        <w:tab/>
        <w:t>9</w:t>
        <w:tab/>
        <w:t>Tool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'X Tools Used on the FSAT Project, Part 2</w:t>
        <w:tab/>
        <w:t>Jim</w:t>
        <w:tab/>
        <w:t>Schneider</w:t>
        <w:tab/>
        <w:t>15</w:t>
        <w:tab/>
        <w:t>4</w:t>
        <w:tab/>
        <w:t>32</w:t>
        <w:tab/>
        <w:t>Tool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A Smaller Prime Thousand..."</w:t>
        <w:tab/>
        <w:t>Ariel</w:t>
        <w:tab/>
        <w:t>Scolnicov</w:t>
        <w:tab/>
        <w:t>12</w:t>
        <w:tab/>
        <w:t>2</w:t>
        <w:tab/>
        <w:t>5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uctured Pattern Matching (Part 1)</w:t>
        <w:tab/>
        <w:t>Ariel</w:t>
        <w:tab/>
        <w:t>Scolnicov</w:t>
        <w:tab/>
        <w:t>14</w:t>
        <w:tab/>
        <w:t>2</w:t>
        <w:tab/>
        <w:t>21</w:t>
        <w:tab/>
        <w:t>Pattern Mat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uctured Pattern Matching (Part 2)</w:t>
        <w:tab/>
        <w:t>Ariel</w:t>
        <w:tab/>
        <w:t>Scolnicov</w:t>
        <w:tab/>
        <w:t>14</w:t>
        <w:tab/>
        <w:t>3</w:t>
        <w:tab/>
        <w:t>22</w:t>
        <w:tab/>
        <w:t>Pattern Mat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ensible Optimizing Compiler</w:t>
        <w:tab/>
        <w:t>Andrew</w:t>
        <w:tab/>
        <w:t>Scott</w:t>
        <w:tab/>
        <w:t>12</w:t>
        <w:tab/>
        <w:t>2</w:t>
        <w:tab/>
        <w:t>14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ending the Forth Compiler</w:t>
        <w:tab/>
        <w:t>Luke</w:t>
        <w:tab/>
        <w:t>Seeto</w:t>
        <w:tab/>
        <w:t>5</w:t>
        <w:tab/>
        <w:t>1</w:t>
        <w:tab/>
        <w:t>20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CASE Statement</w:t>
        <w:tab/>
        <w:t>Robert A.</w:t>
        <w:tab/>
        <w:t>Selzer</w:t>
        <w:tab/>
        <w:t>2</w:t>
        <w:tab/>
        <w:t>3</w:t>
        <w:tab/>
        <w:t>82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ie for Beginners</w:t>
        <w:tab/>
        <w:t>Frank</w:t>
        <w:tab/>
        <w:t>Sergeant</w:t>
        <w:tab/>
        <w:t>12</w:t>
        <w:tab/>
        <w:t>5</w:t>
        <w:tab/>
        <w:t>34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compilation Made Easy</w:t>
        <w:tab/>
        <w:t>Frank</w:t>
        <w:tab/>
        <w:t>Sergeant</w:t>
        <w:tab/>
        <w:t>12</w:t>
        <w:tab/>
        <w:t>6</w:t>
        <w:tab/>
        <w:t>31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 Introduction to Pygmy Forth</w:t>
        <w:tab/>
        <w:t>Frank</w:t>
        <w:tab/>
        <w:t>Sergeant</w:t>
        <w:tab/>
        <w:t>13</w:t>
        <w:tab/>
        <w:t>2</w:t>
        <w:tab/>
        <w:t>25</w:t>
        <w:tab/>
        <w:t>Fortr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Respond and Apology"</w:t>
        <w:tab/>
        <w:t>Frank</w:t>
        <w:tab/>
        <w:t>Sergeant</w:t>
        <w:tab/>
        <w:t>14</w:t>
        <w:tab/>
        <w:t>2</w:t>
        <w:tab/>
        <w:t>5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ittle Help Engine</w:t>
        <w:tab/>
        <w:t>Frank</w:t>
        <w:tab/>
        <w:t>Sergeant</w:t>
        <w:tab/>
        <w:t>14</w:t>
        <w:tab/>
        <w:t>3</w:t>
        <w:tab/>
        <w:t>6</w:t>
        <w:tab/>
        <w:t>Document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andard Forth?"</w:t>
        <w:tab/>
        <w:t>Gary J.</w:t>
        <w:tab/>
        <w:t>Shannon</w:t>
        <w:tab/>
        <w:t>1</w:t>
        <w:tab/>
        <w:t>4</w:t>
        <w:tab/>
        <w:t>45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ps on Bringing up 8080 fig-Forth</w:t>
        <w:tab/>
        <w:t>Ted</w:t>
        <w:tab/>
        <w:t>Shapin</w:t>
        <w:tab/>
        <w:t>3</w:t>
        <w:tab/>
        <w:t>2</w:t>
        <w:tab/>
        <w:t>40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ing 8080 fig-Forth for Disk Copying</w:t>
        <w:tab/>
        <w:t>Ted</w:t>
        <w:tab/>
        <w:t>Shapin</w:t>
        <w:tab/>
        <w:t>3</w:t>
        <w:tab/>
        <w:t>2</w:t>
        <w:tab/>
        <w:t>42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-Time Stack Error Checking</w:t>
        <w:tab/>
        <w:t>Charles</w:t>
        <w:tab/>
        <w:t>Shattuck</w:t>
        <w:tab/>
        <w:t>9</w:t>
        <w:tab/>
        <w:t>1</w:t>
        <w:tab/>
        <w:t>32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No TRAPs in His Multitasker..."</w:t>
        <w:tab/>
        <w:t>Charley</w:t>
        <w:tab/>
        <w:t>Shattuck</w:t>
        <w:tab/>
        <w:t>10</w:t>
        <w:tab/>
        <w:t>2</w:t>
        <w:tab/>
        <w:t>7</w:t>
        <w:tab/>
        <w:t>Multitask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View or Not To View (To View or To View Not?)</w:t>
        <w:tab/>
        <w:t>George</w:t>
        <w:tab/>
        <w:t>Shaw</w:t>
        <w:tab/>
        <w:t>2</w:t>
        <w:tab/>
        <w:t>6 l</w:t>
        <w:tab/>
        <w:t>162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Vocabularies"</w:t>
        <w:tab/>
        <w:t>George</w:t>
        <w:tab/>
        <w:t>Shaw</w:t>
        <w:tab/>
        <w:t>2</w:t>
        <w:tab/>
        <w:t>6 l</w:t>
        <w:tab/>
        <w:t>177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iler Security</w:t>
        <w:tab/>
        <w:t>George</w:t>
        <w:tab/>
        <w:t>Shaw</w:t>
        <w:tab/>
        <w:t>3</w:t>
        <w:tab/>
        <w:t>1</w:t>
        <w:tab/>
        <w:t>15</w:t>
        <w:tab/>
        <w:t>Securit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ompiler Security"</w:t>
        <w:tab/>
        <w:t>George</w:t>
        <w:tab/>
        <w:t>Shaw</w:t>
        <w:tab/>
        <w:t>3</w:t>
        <w:tab/>
        <w:t>3</w:t>
        <w:tab/>
        <w:t>71</w:t>
        <w:tab/>
        <w:t>Securit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orth-79 Standard - A Tool Box?</w:t>
        <w:tab/>
        <w:t>George</w:t>
        <w:tab/>
        <w:t>Shaw</w:t>
        <w:tab/>
        <w:t>3</w:t>
        <w:tab/>
        <w:t>3</w:t>
        <w:tab/>
        <w:t>74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ack Your Locals"</w:t>
        <w:tab/>
        <w:t>Tom</w:t>
        <w:tab/>
        <w:t>Shaw</w:t>
        <w:tab/>
        <w:t>7</w:t>
        <w:tab/>
        <w:t>5</w:t>
        <w:tab/>
        <w:t>5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7 Rochester Forth Conference</w:t>
        <w:tab/>
        <w:t>Jerry</w:t>
        <w:tab/>
        <w:t>Shifrin</w:t>
        <w:tab/>
        <w:t>9</w:t>
        <w:tab/>
        <w:t>2</w:t>
        <w:tab/>
        <w:t>26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S Forth Meeting Notes</w:t>
        <w:tab/>
        <w:t>Jerry</w:t>
        <w:tab/>
        <w:t>Shifrin</w:t>
        <w:tab/>
        <w:t>9</w:t>
        <w:tab/>
        <w:t>3</w:t>
        <w:tab/>
        <w:t>27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7 Forth National Convention</w:t>
        <w:tab/>
        <w:t>Jerry</w:t>
        <w:tab/>
        <w:t>Shifrin</w:t>
        <w:tab/>
        <w:t>9</w:t>
        <w:tab/>
        <w:t>5</w:t>
        <w:tab/>
        <w:t>14</w:t>
        <w:tab/>
        <w:t>Conferen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S Forth Meeting Notes</w:t>
        <w:tab/>
        <w:t>Jerry</w:t>
        <w:tab/>
        <w:t>Shifrin</w:t>
        <w:tab/>
        <w:t>9</w:t>
        <w:tab/>
        <w:t>5</w:t>
        <w:tab/>
        <w:t>16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arting Forth"</w:t>
        <w:tab/>
        <w:t>Winnie</w:t>
        <w:tab/>
        <w:t>Shows</w:t>
        <w:tab/>
        <w:t>3</w:t>
        <w:tab/>
        <w:t>3</w:t>
        <w:tab/>
        <w:t>69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orn-Again"</w:t>
        <w:tab/>
        <w:t>Larry R.</w:t>
        <w:tab/>
        <w:t>Shultis</w:t>
        <w:tab/>
        <w:t>3</w:t>
        <w:tab/>
        <w:t>1</w:t>
        <w:tab/>
        <w:t>2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ther Subroutine Technique</w:t>
        <w:tab/>
        <w:t>Donald</w:t>
        <w:tab/>
        <w:t>Simard</w:t>
        <w:tab/>
        <w:t>7</w:t>
        <w:tab/>
        <w:t>2</w:t>
        <w:tab/>
        <w:t>2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est Editorial "How you can Help"</w:t>
        <w:tab/>
        <w:t>Horace O.</w:t>
        <w:tab/>
        <w:t>Simmons</w:t>
        <w:tab/>
        <w:t>13</w:t>
        <w:tab/>
        <w:t>4</w:t>
        <w:tab/>
        <w:t>4</w:t>
        <w:tab/>
        <w:t>Edi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C vs ITC for Forth on the PDP-11</w:t>
        <w:tab/>
        <w:t>David J.</w:t>
        <w:tab/>
        <w:t>Sirag</w:t>
        <w:tab/>
        <w:t>1</w:t>
        <w:tab/>
        <w:t>3</w:t>
        <w:tab/>
        <w:t>2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n Praise of Libraries"</w:t>
        <w:tab/>
        <w:t>Mark</w:t>
        <w:tab/>
        <w:t>Smiley</w:t>
        <w:tab/>
        <w:t>7</w:t>
        <w:tab/>
        <w:t>4</w:t>
        <w:tab/>
        <w:t>5</w:t>
        <w:tab/>
        <w:t>Libr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phics and Floating Point</w:t>
        <w:tab/>
        <w:t>Mark</w:t>
        <w:tab/>
        <w:t>Smiley</w:t>
        <w:tab/>
        <w:t>14</w:t>
        <w:tab/>
        <w:t>5</w:t>
        <w:tab/>
        <w:t>16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ractals Dimensions"</w:t>
        <w:tab/>
        <w:t>Mark</w:t>
        <w:tab/>
        <w:t>Smiley</w:t>
        <w:tab/>
        <w:t>9</w:t>
        <w:tab/>
        <w:t>3</w:t>
        <w:tab/>
        <w:t>5</w:t>
        <w:tab/>
        <w:t>Fractal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ther Recursion</w:t>
        <w:tab/>
        <w:t>Arthur J.</w:t>
        <w:tab/>
        <w:t>Smith</w:t>
        <w:tab/>
        <w:t>3</w:t>
        <w:tab/>
        <w:t>6 l</w:t>
        <w:tab/>
        <w:t>179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Resources via Modem</w:t>
        <w:tab/>
        <w:t>Gary</w:t>
        <w:tab/>
        <w:t>Smith</w:t>
        <w:tab/>
        <w:t>8</w:t>
        <w:tab/>
        <w:t>2</w:t>
        <w:tab/>
        <w:t>25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March 1988</w:t>
        <w:tab/>
        <w:t>Gary</w:t>
        <w:tab/>
        <w:t>Smith</w:t>
        <w:tab/>
        <w:t>10</w:t>
        <w:tab/>
        <w:t>1</w:t>
        <w:tab/>
        <w:t>27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July 1988</w:t>
        <w:tab/>
        <w:t>Gary</w:t>
        <w:tab/>
        <w:t>Smith</w:t>
        <w:tab/>
        <w:t>10</w:t>
        <w:tab/>
        <w:t>2</w:t>
        <w:tab/>
        <w:t>29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Sept 1988</w:t>
        <w:tab/>
        <w:t>Gary</w:t>
        <w:tab/>
        <w:t>Smith</w:t>
        <w:tab/>
        <w:t>10</w:t>
        <w:tab/>
        <w:t>3</w:t>
        <w:tab/>
        <w:t>35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Oct 1988</w:t>
        <w:tab/>
        <w:t>Gary</w:t>
        <w:tab/>
        <w:t>Smith</w:t>
        <w:tab/>
        <w:t>10</w:t>
        <w:tab/>
        <w:t>4</w:t>
        <w:tab/>
        <w:t>29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Nov 1988</w:t>
        <w:tab/>
        <w:t>Gary</w:t>
        <w:tab/>
        <w:t>Smith</w:t>
        <w:tab/>
        <w:t>10</w:t>
        <w:tab/>
        <w:t>5</w:t>
        <w:tab/>
        <w:t>31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Mar 1989</w:t>
        <w:tab/>
        <w:t>Gary</w:t>
        <w:tab/>
        <w:t>Smith</w:t>
        <w:tab/>
        <w:t>10</w:t>
        <w:tab/>
        <w:t>6</w:t>
        <w:tab/>
        <w:t>33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May 1989</w:t>
        <w:tab/>
        <w:t>Gary</w:t>
        <w:tab/>
        <w:t>Smith</w:t>
        <w:tab/>
        <w:t>11</w:t>
        <w:tab/>
        <w:t>1</w:t>
        <w:tab/>
        <w:t>35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July 1989</w:t>
        <w:tab/>
        <w:t>Gary</w:t>
        <w:tab/>
        <w:t>Smith</w:t>
        <w:tab/>
        <w:t>11</w:t>
        <w:tab/>
        <w:t>2</w:t>
        <w:tab/>
        <w:t>32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Sep 1989</w:t>
        <w:tab/>
        <w:t>Gary</w:t>
        <w:tab/>
        <w:t>Smith</w:t>
        <w:tab/>
        <w:t>11</w:t>
        <w:tab/>
        <w:t>3</w:t>
        <w:tab/>
        <w:t>31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Nov 1989</w:t>
        <w:tab/>
        <w:t>Gary</w:t>
        <w:tab/>
        <w:t>Smith</w:t>
        <w:tab/>
        <w:t>11</w:t>
        <w:tab/>
        <w:t>4</w:t>
        <w:tab/>
        <w:t>28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Jan 1990</w:t>
        <w:tab/>
        <w:t>Gary</w:t>
        <w:tab/>
        <w:t>Smith</w:t>
        <w:tab/>
        <w:t>11</w:t>
        <w:tab/>
        <w:t>5</w:t>
        <w:tab/>
        <w:t>25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Mar 1990</w:t>
        <w:tab/>
        <w:t>Gary</w:t>
        <w:tab/>
        <w:t>Smith</w:t>
        <w:tab/>
        <w:t>11</w:t>
        <w:tab/>
        <w:t>6</w:t>
        <w:tab/>
        <w:t>35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May 1990</w:t>
        <w:tab/>
        <w:t>Gary</w:t>
        <w:tab/>
        <w:t>Smith</w:t>
        <w:tab/>
        <w:t>12</w:t>
        <w:tab/>
        <w:t>1</w:t>
        <w:tab/>
        <w:t>28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July 1990</w:t>
        <w:tab/>
        <w:t>Gary</w:t>
        <w:tab/>
        <w:t>Smith</w:t>
        <w:tab/>
        <w:t>12</w:t>
        <w:tab/>
        <w:t>2</w:t>
        <w:tab/>
        <w:t>36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Oct 1990</w:t>
        <w:tab/>
        <w:t>Gary</w:t>
        <w:tab/>
        <w:t>Smith</w:t>
        <w:tab/>
        <w:t>12</w:t>
        <w:tab/>
        <w:t>3</w:t>
        <w:tab/>
        <w:t>37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 - Nov 1990</w:t>
        <w:tab/>
        <w:t>Garv</w:t>
        <w:tab/>
        <w:t>Smith</w:t>
        <w:tab/>
        <w:t>12</w:t>
        <w:tab/>
        <w:t>4</w:t>
        <w:tab/>
        <w:t>30</w:t>
        <w:tab/>
        <w:t>-R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</w:t>
        <w:tab/>
        <w:t>Gary</w:t>
        <w:tab/>
        <w:t>Smith</w:t>
        <w:tab/>
        <w:t>12</w:t>
        <w:tab/>
        <w:t>5</w:t>
        <w:tab/>
        <w:t>36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</w:t>
        <w:tab/>
        <w:t>Gary</w:t>
        <w:tab/>
        <w:t>Smith</w:t>
        <w:tab/>
        <w:t>12</w:t>
        <w:tab/>
        <w:t>6</w:t>
        <w:tab/>
        <w:t>24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</w:t>
        <w:tab/>
        <w:t>Gary</w:t>
        <w:tab/>
        <w:t>Smith</w:t>
        <w:tab/>
        <w:t>13</w:t>
        <w:tab/>
        <w:t>1</w:t>
        <w:tab/>
        <w:t>31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</w:t>
        <w:tab/>
        <w:t>Gary</w:t>
        <w:tab/>
        <w:t>Smith</w:t>
        <w:tab/>
        <w:t>13</w:t>
        <w:tab/>
        <w:t>2</w:t>
        <w:tab/>
        <w:t>33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</w:t>
        <w:tab/>
        <w:t>Gary</w:t>
        <w:tab/>
        <w:t>Smith</w:t>
        <w:tab/>
        <w:t>13</w:t>
        <w:tab/>
        <w:t>3</w:t>
        <w:tab/>
        <w:t>38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</w:t>
        <w:tab/>
        <w:t>Gary</w:t>
        <w:tab/>
        <w:t>Smith</w:t>
        <w:tab/>
        <w:t>13</w:t>
        <w:tab/>
        <w:t>4</w:t>
        <w:tab/>
        <w:t>28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</w:t>
        <w:tab/>
        <w:t>Gary</w:t>
        <w:tab/>
        <w:t>Smith</w:t>
        <w:tab/>
        <w:t>13</w:t>
        <w:tab/>
        <w:t>5</w:t>
        <w:tab/>
        <w:t>19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</w:t>
        <w:tab/>
        <w:t>Gary</w:t>
        <w:tab/>
        <w:t>Smith</w:t>
        <w:tab/>
        <w:t>13</w:t>
        <w:tab/>
        <w:t>6</w:t>
        <w:tab/>
        <w:t>32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</w:t>
        <w:tab/>
        <w:t>Gary</w:t>
        <w:tab/>
        <w:t>Smith</w:t>
        <w:tab/>
        <w:t>14</w:t>
        <w:tab/>
        <w:t>2</w:t>
        <w:tab/>
        <w:t>35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of GEnie</w:t>
        <w:tab/>
        <w:t>Gary</w:t>
        <w:tab/>
        <w:t>Smith</w:t>
        <w:tab/>
        <w:t>14</w:t>
        <w:tab/>
        <w:t>3</w:t>
        <w:tab/>
        <w:t>32</w:t>
        <w:tab/>
        <w:t>BB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 Transit Forth</w:t>
        <w:tab/>
        <w:t>Kevin</w:t>
        <w:tab/>
        <w:t>Smith</w:t>
        <w:tab/>
        <w:t>7</w:t>
        <w:tab/>
        <w:t>2</w:t>
        <w:tab/>
        <w:t>28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Modest Proposal For Dictionary Headers</w:t>
        <w:tab/>
        <w:t>Robert L.</w:t>
        <w:tab/>
        <w:t>Smith</w:t>
        <w:tab/>
        <w:t>1</w:t>
        <w:tab/>
        <w:t>5</w:t>
        <w:tab/>
        <w:t>49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st Common Divisor</w:t>
        <w:tab/>
        <w:t>Robert L.</w:t>
        <w:tab/>
        <w:t>Smith</w:t>
        <w:tab/>
        <w:t>2</w:t>
        <w:tab/>
        <w:t>6</w:t>
        <w:tab/>
        <w:t>166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Standards Corner</w:t>
        <w:tab/>
        <w:t>Robert L.</w:t>
        <w:tab/>
        <w:t>Smith</w:t>
        <w:tab/>
        <w:t>3</w:t>
        <w:tab/>
        <w:t>2</w:t>
        <w:tab/>
        <w:t>42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Standards Corner</w:t>
        <w:tab/>
        <w:t>Robert L.</w:t>
        <w:tab/>
        <w:t>Smith</w:t>
        <w:tab/>
        <w:t>3</w:t>
        <w:tab/>
        <w:t>3</w:t>
        <w:tab/>
        <w:t>73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Standard Corner "More words on WORD"</w:t>
        <w:tab/>
        <w:t>Robert L.</w:t>
        <w:tab/>
        <w:t>Smith</w:t>
        <w:tab/>
        <w:t>3</w:t>
        <w:tab/>
        <w:t>5</w:t>
        <w:tab/>
        <w:t>139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Standards Corner</w:t>
        <w:tab/>
        <w:t>Robert L.</w:t>
        <w:tab/>
        <w:t>Smith</w:t>
        <w:tab/>
        <w:t>3</w:t>
        <w:tab/>
        <w:t>6</w:t>
        <w:tab/>
        <w:t>172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osals for Relationals and Mult. Operators</w:t>
        <w:tab/>
        <w:t>Robert L.</w:t>
        <w:tab/>
        <w:t>Smith</w:t>
        <w:tab/>
        <w:t>4</w:t>
        <w:tab/>
        <w:t>1</w:t>
        <w:tab/>
        <w:t>3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ards a New Standard</w:t>
        <w:tab/>
        <w:t>Robert L.</w:t>
        <w:tab/>
        <w:t>Smith</w:t>
        <w:tab/>
        <w:t>4</w:t>
        <w:tab/>
        <w:t>2</w:t>
        <w:tab/>
        <w:t>19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-83 Do-Loop</w:t>
        <w:tab/>
        <w:t>Robert L.</w:t>
        <w:tab/>
        <w:t>Smith</w:t>
        <w:tab/>
        <w:t>4</w:t>
        <w:tab/>
        <w:t>3</w:t>
        <w:tab/>
        <w:t>24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resentation for Logical True</w:t>
        <w:tab/>
        <w:t>Robert L.</w:t>
        <w:tab/>
        <w:t>Smith</w:t>
        <w:tab/>
        <w:t>4</w:t>
        <w:tab/>
        <w:t>4</w:t>
        <w:tab/>
        <w:t>31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ary of Changes in Proposed Forth-83</w:t>
        <w:tab/>
        <w:t>Robert L.</w:t>
        <w:tab/>
        <w:t>Smith</w:t>
        <w:tab/>
        <w:t>4</w:t>
        <w:tab/>
        <w:t>5</w:t>
        <w:tab/>
        <w:t>29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ilation Addresses and Parameter Fields</w:t>
        <w:tab/>
        <w:t>Robert L.</w:t>
        <w:tab/>
        <w:t>Smith</w:t>
        <w:tab/>
        <w:t>4</w:t>
        <w:tab/>
        <w:t>6</w:t>
        <w:tab/>
        <w:t>12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-83 Standard</w:t>
        <w:tab/>
        <w:t>Robert L.</w:t>
        <w:tab/>
        <w:t>Smith</w:t>
        <w:tab/>
        <w:t>5</w:t>
        <w:tab/>
        <w:t>3</w:t>
        <w:tab/>
        <w:t>26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igned Division Code Routines</w:t>
        <w:tab/>
        <w:t>Robert L.</w:t>
        <w:tab/>
        <w:t>Smith</w:t>
        <w:tab/>
        <w:t>8</w:t>
        <w:tab/>
        <w:t>6</w:t>
        <w:tab/>
        <w:t>18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o Stack or Not . . ."</w:t>
        <w:tab/>
        <w:t>Rudy</w:t>
        <w:tab/>
        <w:t>Smith</w:t>
        <w:tab/>
        <w:t>6</w:t>
        <w:tab/>
        <w:t>2</w:t>
        <w:tab/>
        <w:t>6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ctored Execution and Recession</w:t>
        <w:tab/>
        <w:t>Roy W.</w:t>
        <w:tab/>
        <w:t>Sommers</w:t>
        <w:tab/>
        <w:t>5</w:t>
        <w:tab/>
        <w:t>4</w:t>
        <w:tab/>
        <w:t>17</w:t>
        <w:tab/>
        <w:t>Recurs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cro Expansion in Forth</w:t>
        <w:tab/>
        <w:t>Jeffrey</w:t>
        <w:tab/>
        <w:t>Soreff</w:t>
        <w:tab/>
        <w:t>5</w:t>
        <w:tab/>
        <w:t>5</w:t>
        <w:tab/>
        <w:t>9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TC vs DTC"</w:t>
        <w:tab/>
        <w:t>Jon F.</w:t>
        <w:tab/>
        <w:t>Spencer</w:t>
        <w:tab/>
        <w:t>1</w:t>
        <w:tab/>
        <w:t>4</w:t>
        <w:tab/>
        <w:t>42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TC vs ITC"</w:t>
        <w:tab/>
        <w:t>Jon F.</w:t>
        <w:tab/>
        <w:t>Spencer</w:t>
        <w:tab/>
        <w:t>2</w:t>
        <w:tab/>
        <w:t>1</w:t>
        <w:tab/>
        <w:t>16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ireside Chat with Charles Moore</w:t>
        <w:tab/>
        <w:t>Scott</w:t>
        <w:tab/>
        <w:t>Squires</w:t>
        <w:tab/>
        <w:t>9</w:t>
        <w:tab/>
        <w:t>6</w:t>
        <w:tab/>
        <w:t>36</w:t>
        <w:tab/>
        <w:t>Intervie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Errors?"</w:t>
        <w:tab/>
        <w:t>Gordon</w:t>
        <w:tab/>
        <w:t>Stallings</w:t>
        <w:tab/>
        <w:t>2</w:t>
        <w:tab/>
        <w:t>1</w:t>
        <w:tab/>
        <w:t>16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Neater S-&gt;D"</w:t>
        <w:tab/>
        <w:t>J.R.</w:t>
        <w:tab/>
        <w:t>Stapleton</w:t>
        <w:tab/>
        <w:t>4</w:t>
        <w:tab/>
        <w:t>4</w:t>
        <w:tab/>
        <w:t>3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hnotes - A Better CRC</w:t>
        <w:tab/>
        <w:t>Mike</w:t>
        <w:tab/>
        <w:t>Steckmyer</w:t>
        <w:tab/>
        <w:t>5</w:t>
        <w:tab/>
        <w:t>1</w:t>
        <w:tab/>
        <w:t>35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hnotes "RLOAD Program Package Load"</w:t>
        <w:tab/>
        <w:t>C.L.</w:t>
        <w:tab/>
        <w:t>Stephens</w:t>
        <w:tab/>
        <w:t>4</w:t>
        <w:tab/>
        <w:t>6</w:t>
        <w:tab/>
        <w:t>27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hnotes "Circular lists"</w:t>
        <w:tab/>
        <w:t>C. L.</w:t>
        <w:tab/>
        <w:t>Stephens</w:t>
        <w:tab/>
        <w:t>4</w:t>
        <w:tab/>
        <w:t>6</w:t>
        <w:tab/>
        <w:t>27</w:t>
        <w:tab/>
        <w:t>Lis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Worthless Like Pascal"</w:t>
        <w:tab/>
        <w:t>Joe</w:t>
        <w:tab/>
        <w:t>Sternlicht</w:t>
        <w:tab/>
        <w:t>9</w:t>
        <w:tab/>
        <w:t>6</w:t>
        <w:tab/>
        <w:t>5</w:t>
        <w:tab/>
        <w:t>Portabilit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 Multiprocessor Real-Time Kernel</w:t>
        <w:tab/>
        <w:t>Hoyt A.</w:t>
        <w:tab/>
        <w:t>Sterns</w:t>
        <w:tab/>
        <w:t>13</w:t>
        <w:tab/>
        <w:t>3</w:t>
        <w:tab/>
        <w:t>24</w:t>
        <w:tab/>
        <w:t>Multiprocess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art Comments and Compiler Words</w:t>
        <w:tab/>
        <w:t>William H.</w:t>
        <w:tab/>
        <w:t>Stewart</w:t>
        <w:tab/>
        <w:t>13</w:t>
        <w:tab/>
        <w:t>2</w:t>
        <w:tab/>
        <w:t>6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nner Workings"</w:t>
        <w:tab/>
        <w:t>R.</w:t>
        <w:tab/>
        <w:t>Stockhausen</w:t>
        <w:tab/>
        <w:t>2</w:t>
        <w:tab/>
        <w:t>6</w:t>
        <w:tab/>
        <w:t>175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ASIC a Red Herring"</w:t>
        <w:tab/>
        <w:t>Bill</w:t>
        <w:tab/>
        <w:t>Stoddart</w:t>
        <w:tab/>
        <w:t>2</w:t>
        <w:tab/>
        <w:t>1</w:t>
        <w:tab/>
        <w:t>18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-83 Loop Structure</w:t>
        <w:tab/>
        <w:t>Bill</w:t>
        <w:tab/>
        <w:t>Stoddart</w:t>
        <w:tab/>
        <w:t>5</w:t>
        <w:tab/>
        <w:t>4</w:t>
        <w:tab/>
        <w:t>22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 ONLY But ALSO</w:t>
        <w:tab/>
        <w:t>Bill</w:t>
        <w:tab/>
        <w:t>Stoddart</w:t>
        <w:tab/>
        <w:t>7</w:t>
        <w:tab/>
        <w:t>1</w:t>
        <w:tab/>
        <w:t>32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gebraic Expression Evaluation in Forth</w:t>
        <w:tab/>
        <w:t>Michael</w:t>
        <w:tab/>
        <w:t>Stolowitz</w:t>
        <w:tab/>
        <w:t>4</w:t>
        <w:tab/>
        <w:t>6</w:t>
        <w:tab/>
        <w:t>14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upt-Driven Communications</w:t>
        <w:tab/>
        <w:t>Ramer</w:t>
        <w:tab/>
        <w:t>Streed</w:t>
        <w:tab/>
        <w:t>12</w:t>
        <w:tab/>
        <w:t>5</w:t>
        <w:tab/>
        <w:t>18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ore Applications, Please!"</w:t>
        <w:tab/>
        <w:t>Ramer W.</w:t>
        <w:tab/>
        <w:t>Streed</w:t>
        <w:tab/>
        <w:t>7</w:t>
        <w:tab/>
        <w:t>3</w:t>
        <w:tab/>
        <w:t>5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Screen in the Dark"</w:t>
        <w:tab/>
        <w:t>Ramer W.</w:t>
        <w:tab/>
        <w:t>Streed</w:t>
        <w:tab/>
        <w:t>8</w:t>
        <w:tab/>
        <w:t>2</w:t>
        <w:tab/>
        <w:t>6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xed Point Square Roots</w:t>
        <w:tab/>
        <w:t>Klaxon</w:t>
        <w:tab/>
        <w:t>Suralis</w:t>
        <w:tab/>
        <w:t>4</w:t>
        <w:tab/>
        <w:t>1</w:t>
        <w:tab/>
        <w:t>9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sum for Hand-Entered Source Screens</w:t>
        <w:tab/>
        <w:t>Klaxon</w:t>
        <w:tab/>
        <w:t>Suralis</w:t>
        <w:tab/>
        <w:t>4</w:t>
        <w:tab/>
        <w:t>3</w:t>
        <w:tab/>
        <w:t>15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-79 LEAVE for Forth-83 DO.... LOOPS</w:t>
        <w:tab/>
        <w:t>Klaxon</w:t>
        <w:tab/>
        <w:t>Suralis</w:t>
        <w:tab/>
        <w:t>4</w:t>
        <w:tab/>
        <w:t>3</w:t>
        <w:tab/>
        <w:t>25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don Disk Records</w:t>
        <w:tab/>
        <w:t>Brian</w:t>
        <w:tab/>
        <w:t>Sutton</w:t>
        <w:tab/>
        <w:t>14</w:t>
        <w:tab/>
        <w:t>2</w:t>
        <w:tab/>
        <w:t>10</w:t>
        <w:tab/>
        <w:t>Data Bas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ly Interactive fig-Forth</w:t>
        <w:tab/>
        <w:t>Lars-Erik</w:t>
        <w:tab/>
        <w:t>Svahn</w:t>
        <w:tab/>
        <w:t>9</w:t>
        <w:tab/>
        <w:t>4</w:t>
        <w:tab/>
        <w:t>27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rain-System"</w:t>
        <w:tab/>
        <w:t>D.L.</w:t>
        <w:tab/>
        <w:t>Szekeley</w:t>
        <w:tab/>
        <w:t>3</w:t>
        <w:tab/>
        <w:t>6</w:t>
        <w:tab/>
        <w:t>169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lling Algorithms</w:t>
        <w:tab/>
        <w:t>Zbigniew</w:t>
        <w:tab/>
        <w:t>Szkaradnik</w:t>
        <w:tab/>
        <w:t>11</w:t>
        <w:tab/>
        <w:t>2</w:t>
        <w:tab/>
        <w:t>10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namic Virtual Memory Management</w:t>
        <w:tab/>
        <w:t>Antero</w:t>
        <w:tab/>
        <w:t>Taivalsaari</w:t>
        <w:tab/>
        <w:t>12</w:t>
        <w:tab/>
        <w:t>3</w:t>
        <w:tab/>
        <w:t>7</w:t>
        <w:tab/>
        <w:t>Memor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rong is Weak"</w:t>
        <w:tab/>
        <w:t>Ken</w:t>
        <w:tab/>
        <w:t>Takara</w:t>
        <w:tab/>
        <w:t>6</w:t>
        <w:tab/>
        <w:t>5</w:t>
        <w:tab/>
        <w:t>5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ber Editing Utility</w:t>
        <w:tab/>
        <w:t>Ken</w:t>
        <w:tab/>
        <w:t>Takara</w:t>
        <w:tab/>
        <w:t>7</w:t>
        <w:tab/>
        <w:t>3</w:t>
        <w:tab/>
        <w:t>37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umerized Forth</w:t>
        <w:tab/>
        <w:t>Ken</w:t>
        <w:tab/>
        <w:t>Takara</w:t>
        <w:tab/>
        <w:t>9</w:t>
        <w:tab/>
        <w:t>2</w:t>
        <w:tab/>
        <w:t>18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rocess-Simulation"</w:t>
        <w:tab/>
        <w:t>Jeseph</w:t>
        <w:tab/>
        <w:t>Talavage</w:t>
        <w:tab/>
        <w:t>3</w:t>
        <w:tab/>
        <w:t>5</w:t>
        <w:tab/>
        <w:t>135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, for the Motorola 6809</w:t>
        <w:tab/>
        <w:t>Raymond J.</w:t>
        <w:tab/>
        <w:t>Talbot, Jr.</w:t>
        <w:tab/>
        <w:t>2</w:t>
        <w:tab/>
        <w:t>1</w:t>
        <w:tab/>
        <w:t>3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6809 Gift"</w:t>
        <w:tab/>
        <w:t>Raymond J.</w:t>
        <w:tab/>
        <w:t>Talbot, Jr.</w:t>
        <w:tab/>
        <w:t>4</w:t>
        <w:tab/>
        <w:t>2</w:t>
        <w:tab/>
        <w:t>3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ess tp dBase Files</w:t>
        <w:tab/>
        <w:t>John</w:t>
        <w:tab/>
        <w:t>Tarin</w:t>
        <w:tab/>
        <w:t>10</w:t>
        <w:tab/>
        <w:t>1</w:t>
        <w:tab/>
        <w:t>10</w:t>
        <w:tab/>
        <w:t>Data Bas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ernative Software Making Great Strides</w:t>
        <w:tab/>
        <w:t>Alan</w:t>
        <w:tab/>
        <w:t>Taylor</w:t>
        <w:tab/>
        <w:t>2</w:t>
        <w:tab/>
        <w:t>5</w:t>
        <w:tab/>
        <w:t>151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cro Generation</w:t>
        <w:tab/>
        <w:t>Don</w:t>
        <w:tab/>
        <w:t>Taylor</w:t>
        <w:tab/>
        <w:t>7</w:t>
        <w:tab/>
        <w:t>1</w:t>
        <w:tab/>
        <w:t>27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-83: A Minority View</w:t>
        <w:tab/>
        <w:t>Glenn S.</w:t>
        <w:tab/>
        <w:t>Tenney</w:t>
        <w:tab/>
        <w:t>5</w:t>
        <w:tab/>
        <w:t>3</w:t>
        <w:tab/>
        <w:t>27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y Forth Isn't Slow</w:t>
        <w:tab/>
        <w:t>Adin</w:t>
        <w:tab/>
        <w:t>Tevet</w:t>
        <w:tab/>
        <w:t>6</w:t>
        <w:tab/>
        <w:t>5</w:t>
        <w:tab/>
        <w:t>30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Running from Repetition"</w:t>
        <w:tab/>
        <w:t>Adin</w:t>
        <w:tab/>
        <w:t>Tevet</w:t>
        <w:tab/>
        <w:t>11</w:t>
        <w:tab/>
        <w:t>4</w:t>
        <w:tab/>
        <w:t>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itacking Modem Package</w:t>
        <w:tab/>
        <w:t>Jeffrey</w:t>
        <w:tab/>
        <w:t>Teza</w:t>
        <w:tab/>
        <w:t>9</w:t>
        <w:tab/>
        <w:t>6</w:t>
        <w:tab/>
        <w:t>8</w:t>
        <w:tab/>
        <w:t>Multitask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EA- FIG, HEL-"</w:t>
        <w:tab/>
        <w:t>FRE-</w:t>
        <w:tab/>
        <w:t>THO</w:t>
        <w:softHyphen/>
        <w:tab/>
        <w:t>2</w:t>
        <w:tab/>
        <w:t xml:space="preserve">6 </w:t>
        <w:tab/>
        <w:t>176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Synonym for fig-Forth"</w:t>
        <w:tab/>
        <w:t>Gene</w:t>
        <w:tab/>
        <w:t>Thomas</w:t>
        <w:tab/>
        <w:t>8</w:t>
        <w:tab/>
        <w:t>1</w:t>
        <w:tab/>
        <w:t>5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 99/4A ISR Installation</w:t>
        <w:tab/>
        <w:t>Gene</w:t>
        <w:tab/>
        <w:t>Thomas</w:t>
        <w:tab/>
        <w:t>8</w:t>
        <w:tab/>
        <w:t>1</w:t>
        <w:tab/>
        <w:t>23</w:t>
        <w:tab/>
        <w:t>Interrup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Dictionary Magic"</w:t>
        <w:tab/>
        <w:t>Gene</w:t>
        <w:tab/>
        <w:t>Thomas</w:t>
        <w:tab/>
        <w:t>8</w:t>
        <w:tab/>
        <w:t>2</w:t>
        <w:tab/>
        <w:t>5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eaching Forth: Testing TESTIT"</w:t>
        <w:tab/>
        <w:t>Gene</w:t>
        <w:tab/>
        <w:t>Thomas</w:t>
        <w:tab/>
        <w:t>8</w:t>
        <w:tab/>
        <w:t>3</w:t>
        <w:tab/>
        <w:t>5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eeing is Believing"</w:t>
        <w:tab/>
        <w:t>Gene</w:t>
        <w:tab/>
        <w:t>Thomas</w:t>
        <w:tab/>
        <w:t>8</w:t>
        <w:tab/>
        <w:t>4</w:t>
        <w:tab/>
        <w:t>6</w:t>
        <w:tab/>
        <w:t>Data Displa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Couple of CASE's"</w:t>
        <w:tab/>
        <w:t>Gene</w:t>
        <w:tab/>
        <w:t>Thomas</w:t>
        <w:tab/>
        <w:t>9</w:t>
        <w:tab/>
        <w:t>1</w:t>
        <w:tab/>
        <w:t>7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orting Out Batcher's"</w:t>
        <w:tab/>
        <w:t>Gene</w:t>
        <w:tab/>
        <w:t>Thomas</w:t>
        <w:tab/>
        <w:t>9</w:t>
        <w:tab/>
        <w:t>2</w:t>
        <w:tab/>
        <w:t>5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dPlot</w:t>
        <w:tab/>
        <w:t>Gene</w:t>
        <w:tab/>
        <w:t>Thomas</w:t>
        <w:tab/>
        <w:t>9</w:t>
        <w:tab/>
        <w:t>3</w:t>
        <w:tab/>
        <w:t>30</w:t>
        <w:tab/>
        <w:t>Data Typ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ting Forth Words</w:t>
        <w:tab/>
        <w:t>Gene</w:t>
        <w:tab/>
        <w:t>Thomas</w:t>
        <w:tab/>
        <w:t>10</w:t>
        <w:tab/>
        <w:t>1</w:t>
        <w:tab/>
        <w:t>8</w:t>
        <w:tab/>
        <w:t>Source Cod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p-Tracing in fig-Forth</w:t>
        <w:tab/>
        <w:t>Gene</w:t>
        <w:tab/>
        <w:t>Thomas</w:t>
        <w:tab/>
        <w:t>10</w:t>
        <w:tab/>
        <w:t>2</w:t>
        <w:tab/>
        <w:t>20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Vintage Hardware"</w:t>
        <w:tab/>
        <w:t>Gene</w:t>
        <w:tab/>
        <w:t>Thomas</w:t>
        <w:tab/>
        <w:t>10</w:t>
        <w:tab/>
        <w:t>6</w:t>
        <w:tab/>
        <w:t>6</w:t>
        <w:tab/>
        <w:t>Hardwar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nvisible &amp; Fairly Elegant: 32bit Forth"</w:t>
        <w:tab/>
        <w:t>J.E.</w:t>
        <w:tab/>
        <w:t>Thomas</w:t>
        <w:tab/>
        <w:t>8</w:t>
        <w:tab/>
        <w:t>1</w:t>
        <w:tab/>
        <w:t>5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face for the GPIB</w:t>
        <w:tab/>
        <w:t>Robert</w:t>
        <w:tab/>
        <w:t>Thompson</w:t>
        <w:tab/>
        <w:t>15</w:t>
        <w:tab/>
        <w:t>1</w:t>
        <w:tab/>
        <w:t>10</w:t>
        <w:tab/>
        <w:t>I/O Devic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ve of Eratostenes in Forth</w:t>
        <w:tab/>
        <w:t>Mitchell E.</w:t>
        <w:tab/>
        <w:t>Timin</w:t>
        <w:tab/>
        <w:t>3</w:t>
        <w:tab/>
        <w:t>6</w:t>
        <w:tab/>
        <w:t>181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enchmark Ballyhoo</w:t>
        <w:tab/>
        <w:t>Mitchell E.</w:t>
        <w:tab/>
        <w:t>Timin</w:t>
        <w:tab/>
        <w:t>4</w:t>
        <w:tab/>
        <w:t>1</w:t>
        <w:tab/>
        <w:t>1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Taiwan FIG"</w:t>
        <w:tab/>
        <w:t>C.H.</w:t>
        <w:tab/>
        <w:t>Ting</w:t>
        <w:tab/>
        <w:t>3</w:t>
        <w:tab/>
        <w:t>5</w:t>
        <w:tab/>
        <w:t>136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hina News"</w:t>
        <w:tab/>
        <w:t>C.H.</w:t>
        <w:tab/>
        <w:t>Ting</w:t>
        <w:tab/>
        <w:t>4</w:t>
        <w:tab/>
        <w:t>2</w:t>
        <w:tab/>
        <w:t>3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-Forth ROM for Apple II</w:t>
        <w:tab/>
        <w:t>C.H.</w:t>
        <w:tab/>
        <w:t>Ting</w:t>
        <w:tab/>
        <w:t>4</w:t>
        <w:tab/>
        <w:t>4</w:t>
        <w:tab/>
        <w:t>6</w:t>
        <w:tab/>
        <w:t>ROM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-Forth Interpreters</w:t>
        <w:tab/>
        <w:t>C.H.</w:t>
        <w:tab/>
        <w:t>Ting</w:t>
        <w:tab/>
        <w:t>6</w:t>
        <w:tab/>
        <w:t>1</w:t>
        <w:tab/>
        <w:t>12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83 Word Usage</w:t>
        <w:tab/>
        <w:t>C.H.</w:t>
        <w:tab/>
        <w:t>Ting</w:t>
        <w:tab/>
        <w:t>7</w:t>
        <w:tab/>
        <w:t>4</w:t>
        <w:tab/>
        <w:t>12</w:t>
        <w:tab/>
        <w:t>Vocabul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se Angle Difference Analyzer</w:t>
        <w:tab/>
        <w:t>C.H.</w:t>
        <w:tab/>
        <w:t>Ting</w:t>
        <w:tab/>
        <w:t>11</w:t>
        <w:tab/>
        <w:t>6</w:t>
        <w:tab/>
        <w:t>15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thern California Forth Day</w:t>
        <w:tab/>
        <w:t>C.H.</w:t>
        <w:tab/>
        <w:t>Ting</w:t>
        <w:tab/>
        <w:t>12</w:t>
        <w:tab/>
        <w:t>6</w:t>
        <w:tab/>
        <w:t>30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orth - A Portable Forth Model</w:t>
        <w:tab/>
        <w:t>C.H.</w:t>
        <w:tab/>
        <w:t>Ting</w:t>
        <w:tab/>
        <w:t>13</w:t>
        <w:tab/>
        <w:t>1</w:t>
        <w:tab/>
        <w:t>15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Black-Belt Exhaustion &amp; Lean, Mean FIG"</w:t>
        <w:tab/>
        <w:t>C.H.</w:t>
        <w:tab/>
        <w:t>Ting</w:t>
        <w:tab/>
        <w:t>13</w:t>
        <w:tab/>
        <w:t>3</w:t>
        <w:tab/>
        <w:t>5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na's National Forth Examination</w:t>
        <w:tab/>
        <w:t>C.H.</w:t>
        <w:tab/>
        <w:t>Ting</w:t>
        <w:tab/>
        <w:t>14</w:t>
        <w:tab/>
        <w:t>2</w:t>
        <w:tab/>
        <w:t>26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orial # 1 "Character Graphics"</w:t>
        <w:tab/>
        <w:t>C.H.</w:t>
        <w:tab/>
        <w:t>Ting</w:t>
        <w:tab/>
        <w:t>14</w:t>
        <w:tab/>
        <w:t>4</w:t>
        <w:tab/>
        <w:t>28</w:t>
        <w:tab/>
        <w:t>Tu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orial #2 "Placing Characters on the Screen"</w:t>
        <w:tab/>
        <w:t>C.H.</w:t>
        <w:tab/>
        <w:t>Ting</w:t>
        <w:tab/>
        <w:t>14</w:t>
        <w:tab/>
        <w:t>5</w:t>
        <w:tab/>
        <w:t>24</w:t>
        <w:tab/>
        <w:t>Tu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les Moore's Fireside Chat '92</w:t>
        <w:tab/>
        <w:t>C.H.</w:t>
        <w:tab/>
        <w:t>Ting</w:t>
        <w:tab/>
        <w:t>14</w:t>
        <w:tab/>
        <w:t>6</w:t>
        <w:tab/>
        <w:t>14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orial #3 "Numbers"</w:t>
        <w:tab/>
        <w:t>C.H.</w:t>
        <w:tab/>
        <w:t>Ting</w:t>
        <w:tab/>
        <w:t>14</w:t>
        <w:tab/>
        <w:t>6</w:t>
        <w:tab/>
        <w:t>18</w:t>
        <w:tab/>
        <w:t>Tu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orial #4 "Calendars &amp; The Game of Life"</w:t>
        <w:tab/>
        <w:t>C.H.</w:t>
        <w:tab/>
        <w:t>Ting</w:t>
        <w:tab/>
        <w:t>15</w:t>
        <w:tab/>
        <w:t>1</w:t>
        <w:tab/>
        <w:t>30</w:t>
        <w:tab/>
        <w:t>Tu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orial #5 "More on Numbers"</w:t>
        <w:tab/>
        <w:t>C.H.</w:t>
        <w:tab/>
        <w:t>Ting</w:t>
        <w:tab/>
        <w:t>15</w:t>
        <w:tab/>
        <w:t>2</w:t>
        <w:tab/>
        <w:t>24</w:t>
        <w:tab/>
        <w:t>Tu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orial #6 "Terminal Input and Output"</w:t>
        <w:tab/>
        <w:t>C.H.</w:t>
        <w:tab/>
        <w:t>Ting</w:t>
        <w:tab/>
        <w:t>15</w:t>
        <w:tab/>
        <w:t>3</w:t>
        <w:tab/>
        <w:t>26</w:t>
        <w:tab/>
        <w:t>Tu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orial #7 "Where Do You Go From Here?"</w:t>
        <w:tab/>
        <w:t>C.H.</w:t>
        <w:tab/>
        <w:t>Ting</w:t>
        <w:tab/>
        <w:t>15</w:t>
        <w:tab/>
        <w:t>4</w:t>
        <w:tab/>
        <w:t>26</w:t>
        <w:tab/>
        <w:t>Tutorial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otpourri"</w:t>
        <w:tab/>
        <w:t>Glenn</w:t>
        <w:tab/>
        <w:t>Toennes</w:t>
        <w:tab/>
        <w:t>4</w:t>
        <w:tab/>
        <w:t>6</w:t>
        <w:tab/>
        <w:t>4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Vintage Hardware"</w:t>
        <w:tab/>
        <w:t>Glenn</w:t>
        <w:tab/>
        <w:t>Toennes</w:t>
        <w:tab/>
        <w:t>10</w:t>
        <w:tab/>
        <w:t>6</w:t>
        <w:tab/>
        <w:t>6</w:t>
        <w:tab/>
        <w:t>Intervie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Screens forshadowed (but not Shadow Screens)</w:t>
        <w:tab/>
        <w:t>Glenn</w:t>
        <w:tab/>
        <w:t>Toennes</w:t>
        <w:tab/>
        <w:t>11</w:t>
        <w:tab/>
        <w:t>5</w:t>
        <w:tab/>
        <w:t>6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s "Keep Art Alive"</w:t>
        <w:tab/>
        <w:t>Jay</w:t>
        <w:tab/>
        <w:t>Topping</w:t>
        <w:tab/>
        <w:t>11</w:t>
        <w:tab/>
        <w:t>4</w:t>
        <w:tab/>
        <w:t>5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ET Forth"</w:t>
        <w:tab/>
        <w:t>Chris</w:t>
        <w:tab/>
        <w:t>Torkildson</w:t>
        <w:tab/>
        <w:t>1</w:t>
        <w:tab/>
        <w:t>4</w:t>
        <w:tab/>
        <w:t>45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igapore Slingshot Targets FIG Issues"</w:t>
        <w:tab/>
        <w:t>John N.S.</w:t>
        <w:tab/>
        <w:t>Tse</w:t>
        <w:tab/>
        <w:t>13</w:t>
        <w:tab/>
        <w:t>4</w:t>
        <w:tab/>
        <w:t>10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sive Sort on the Stack</w:t>
        <w:tab/>
        <w:t>Richard</w:t>
        <w:tab/>
        <w:t>Turpin</w:t>
        <w:tab/>
        <w:t>5</w:t>
        <w:tab/>
        <w:t>2</w:t>
        <w:tab/>
        <w:t>16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 Application of the Recursive Sort</w:t>
        <w:tab/>
        <w:t>Richard</w:t>
        <w:tab/>
        <w:t>Turpin</w:t>
        <w:tab/>
        <w:t>7</w:t>
        <w:tab/>
        <w:t>5</w:t>
        <w:tab/>
        <w:t>12</w:t>
        <w:tab/>
        <w:t>Sort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ll-and Practice Number Conversion</w:t>
        <w:tab/>
        <w:t>Richard</w:t>
        <w:tab/>
        <w:t>Turpin</w:t>
        <w:tab/>
        <w:t>9</w:t>
        <w:tab/>
        <w:t>3</w:t>
        <w:tab/>
        <w:t>9</w:t>
        <w:tab/>
        <w:t>CAI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oor Documentation"</w:t>
        <w:tab/>
        <w:t>Derek</w:t>
        <w:tab/>
        <w:t>Vair</w:t>
        <w:tab/>
        <w:t>4</w:t>
        <w:tab/>
        <w:t>2</w:t>
        <w:tab/>
        <w:t>4</w:t>
        <w:tab/>
        <w:t>Document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uctured Programming By Adding Modules to Forth</w:t>
        <w:tab/>
        <w:t>Dewey</w:t>
        <w:tab/>
        <w:t>Val Schorre</w:t>
        <w:tab/>
        <w:t>2</w:t>
        <w:tab/>
        <w:t>5</w:t>
        <w:tab/>
        <w:t>132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rticles"</w:t>
        <w:tab/>
        <w:t>Paul</w:t>
        <w:tab/>
        <w:t>van der Eijk</w:t>
        <w:tab/>
        <w:t>3</w:t>
        <w:tab/>
        <w:t>2</w:t>
        <w:tab/>
        <w:t>35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timizing Dictionary Searches</w:t>
        <w:tab/>
        <w:t>Paul</w:t>
        <w:tab/>
        <w:t>van der Eijk</w:t>
        <w:tab/>
        <w:t>3</w:t>
        <w:tab/>
        <w:t>2</w:t>
        <w:tab/>
        <w:t>57</w:t>
        <w:tab/>
        <w:t>Sear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cing Colon-Definitions</w:t>
        <w:tab/>
        <w:t>Paul</w:t>
        <w:tab/>
        <w:t>van der Eijk</w:t>
        <w:tab/>
        <w:t>3</w:t>
        <w:tab/>
        <w:t>2</w:t>
        <w:tab/>
        <w:t>58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us in Forth</w:t>
        <w:tab/>
        <w:t>Frans</w:t>
        <w:tab/>
        <w:t>Van Duinen</w:t>
        <w:tab/>
        <w:t>7</w:t>
        <w:tab/>
        <w:t>2</w:t>
        <w:tab/>
        <w:t>15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1 ... F5 for F83"</w:t>
        <w:tab/>
        <w:t>Frans</w:t>
        <w:tab/>
        <w:t>Van Duinen</w:t>
        <w:tab/>
        <w:t>8</w:t>
        <w:tab/>
        <w:t>6</w:t>
        <w:tab/>
        <w:t>9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CAME-FROM</w:t>
        <w:tab/>
        <w:t>Frans</w:t>
        <w:tab/>
        <w:t>Van Duinen</w:t>
        <w:tab/>
        <w:t>10</w:t>
        <w:tab/>
        <w:t>6</w:t>
        <w:tab/>
        <w:t>29</w:t>
        <w:tab/>
        <w:t>Securit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DE Full-Screen Editor</w:t>
        <w:tab/>
        <w:t>Frans</w:t>
        <w:tab/>
        <w:t>van Duinen</w:t>
        <w:tab/>
        <w:t>11</w:t>
        <w:tab/>
        <w:t>2</w:t>
        <w:tab/>
        <w:t>14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-Keeping Routine</w:t>
        <w:tab/>
        <w:t>Peter</w:t>
        <w:tab/>
        <w:t>Verhoeff</w:t>
        <w:tab/>
        <w:t>10</w:t>
        <w:tab/>
        <w:t>6</w:t>
        <w:tab/>
        <w:t>30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Stack Tools</w:t>
        <w:tab/>
        <w:t>Peter</w:t>
        <w:tab/>
        <w:t>Verhoeff</w:t>
        <w:tab/>
        <w:t>13</w:t>
        <w:tab/>
        <w:t>4</w:t>
        <w:tab/>
        <w:t>13</w:t>
        <w:tab/>
        <w:t>Stac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We Must Not Do Nothing"</w:t>
        <w:tab/>
        <w:t>Peter</w:t>
        <w:tab/>
        <w:t>Verhoeff</w:t>
        <w:tab/>
        <w:t>13</w:t>
        <w:tab/>
        <w:t>5</w:t>
        <w:tab/>
        <w:t>5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ore Grass Roots"</w:t>
        <w:tab/>
        <w:t>J. Grant</w:t>
        <w:tab/>
        <w:t>Viening</w:t>
        <w:tab/>
        <w:t>7</w:t>
        <w:tab/>
        <w:t>1</w:t>
        <w:tab/>
        <w:t>5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8080 nucleus of MSL"</w:t>
        <w:tab/>
        <w:t>Robert D.</w:t>
        <w:tab/>
        <w:t>Villwock</w:t>
        <w:tab/>
        <w:t>1</w:t>
        <w:tab/>
        <w:t>5</w:t>
        <w:tab/>
        <w:t>54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inuing Dialog on Forth-79 Standard</w:t>
        <w:tab/>
        <w:t>Robert D.</w:t>
        <w:tab/>
        <w:t>Villwock</w:t>
        <w:tab/>
        <w:t>3</w:t>
        <w:tab/>
        <w:t>1</w:t>
        <w:tab/>
        <w:t>5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e Words About Word</w:t>
        <w:tab/>
        <w:t>Robert D.</w:t>
        <w:tab/>
        <w:t>Villwock</w:t>
        <w:tab/>
        <w:t>3</w:t>
        <w:tab/>
        <w:t>5</w:t>
        <w:tab/>
        <w:t>141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 Application Library"</w:t>
        <w:tab/>
        <w:t>Nic</w:t>
        <w:tab/>
        <w:t>Vine</w:t>
        <w:tab/>
        <w:t>3</w:t>
        <w:tab/>
        <w:t>6</w:t>
        <w:tab/>
        <w:t>168</w:t>
        <w:tab/>
        <w:t>Libr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Volvos Drove Him to Forth &amp; Forth's Missing Link"</w:t>
        <w:tab/>
        <w:t>Henry</w:t>
        <w:tab/>
        <w:t>Vinerts</w:t>
        <w:tab/>
        <w:t>14</w:t>
        <w:tab/>
        <w:t>6</w:t>
        <w:tab/>
        <w:t>5</w:t>
        <w:tab/>
        <w:t>Feedback to FD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 in College"</w:t>
        <w:tab/>
        <w:t>Vernor</w:t>
        <w:tab/>
        <w:t>Vinge</w:t>
        <w:tab/>
        <w:t>4</w:t>
        <w:tab/>
        <w:t>3</w:t>
        <w:tab/>
        <w:t>3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ching Forth on a VAX</w:t>
        <w:tab/>
        <w:t>Vernor</w:t>
        <w:tab/>
        <w:t>Vinge</w:t>
        <w:tab/>
        <w:t>4</w:t>
        <w:tab/>
        <w:t>6</w:t>
        <w:tab/>
        <w:t>8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Mil-Std-1750, Anyone?"</w:t>
        <w:tab/>
        <w:t>Hans J.</w:t>
        <w:tab/>
        <w:t>vonderPfordte</w:t>
        <w:tab/>
        <w:t>n5</w:t>
        <w:tab/>
        <w:t>6</w:t>
        <w:tab/>
        <w:t>38</w:t>
        <w:tab/>
        <w:t>Hardwar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ard Eliminating Forth Screens</w:t>
        <w:tab/>
        <w:t>Robert R.</w:t>
        <w:tab/>
        <w:t>Wagner</w:t>
        <w:tab/>
        <w:t>5</w:t>
        <w:tab/>
        <w:t>5</w:t>
        <w:tab/>
        <w:t>20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Interrupt Handling</w:t>
        <w:tab/>
        <w:t>Barrie</w:t>
        <w:tab/>
        <w:t>Walden</w:t>
        <w:tab/>
        <w:t>12</w:t>
        <w:tab/>
        <w:t>5</w:t>
        <w:tab/>
        <w:t>10</w:t>
        <w:tab/>
        <w:t>Interrupt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lush Is Too Much"</w:t>
        <w:tab/>
        <w:t>Bruce</w:t>
        <w:tab/>
        <w:t>Walker</w:t>
        <w:tab/>
        <w:t>4</w:t>
        <w:tab/>
        <w:t>2</w:t>
        <w:tab/>
        <w:t>30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/1 Data Structures in Forth</w:t>
        <w:tab/>
        <w:t>Bruce W.</w:t>
        <w:tab/>
        <w:t>Walker</w:t>
        <w:tab/>
        <w:t>5</w:t>
        <w:tab/>
        <w:t>6</w:t>
        <w:tab/>
        <w:t>8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ient Definitions</w:t>
        <w:tab/>
        <w:t>Philip</w:t>
        <w:tab/>
        <w:t>Wasson</w:t>
        <w:tab/>
        <w:t>3</w:t>
        <w:tab/>
        <w:t>5</w:t>
        <w:tab/>
        <w:t>140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ient Definitions</w:t>
        <w:tab/>
        <w:t>Phillip</w:t>
        <w:tab/>
        <w:t>Wasson</w:t>
        <w:tab/>
        <w:t>3</w:t>
        <w:tab/>
        <w:t>6</w:t>
        <w:tab/>
        <w:t>171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You Screen, I Scream"</w:t>
        <w:tab/>
        <w:t>Laughing</w:t>
        <w:tab/>
        <w:t>Water</w:t>
        <w:tab/>
        <w:t>7</w:t>
        <w:tab/>
        <w:t>2</w:t>
        <w:tab/>
        <w:t>7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Note from a Defector"</w:t>
        <w:tab/>
        <w:t>Laughing</w:t>
        <w:tab/>
        <w:t>Water</w:t>
        <w:tab/>
        <w:t>13</w:t>
        <w:tab/>
        <w:t>1</w:t>
        <w:tab/>
        <w:t>5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e Indexer: Enhancements to a Data Base Model </w:t>
        <w:tab/>
        <w:t>Robert N.</w:t>
        <w:tab/>
        <w:t>Watkins, CCP</w:t>
        <w:tab/>
        <w:t>4</w:t>
        <w:tab/>
        <w:t>5</w:t>
        <w:tab/>
        <w:t>10</w:t>
        <w:tab/>
        <w:t>Data Bas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>Letter "Forth Books?"</w:t>
        <w:tab/>
        <w:t>Andrew W.</w:t>
        <w:tab/>
        <w:t>Watson</w:t>
        <w:tab/>
        <w:t>2</w:t>
        <w:tab/>
        <w:t>1</w:t>
        <w:tab/>
        <w:t>16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s for MYSELF. . ."</w:t>
        <w:tab/>
        <w:t>William T.</w:t>
        <w:tab/>
        <w:t>Watson</w:t>
        <w:tab/>
        <w:t>5</w:t>
        <w:tab/>
        <w:t>6</w:t>
        <w:tab/>
        <w:t>5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onditional Teaching"</w:t>
        <w:tab/>
        <w:t>John J.</w:t>
        <w:tab/>
        <w:t>Wavrik</w:t>
        <w:tab/>
        <w:t>8</w:t>
        <w:tab/>
        <w:t>2</w:t>
        <w:tab/>
        <w:t>8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-Line Documentation</w:t>
        <w:tab/>
        <w:t>John J.</w:t>
        <w:tab/>
        <w:t>Wavrik</w:t>
        <w:tab/>
        <w:t>8</w:t>
        <w:tab/>
        <w:t>2</w:t>
        <w:tab/>
        <w:t>21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E Statement</w:t>
        <w:tab/>
        <w:t>Witt</w:t>
        <w:tab/>
        <w:t>Wayne</w:t>
        <w:tab/>
        <w:t>2</w:t>
        <w:tab/>
        <w:t>3</w:t>
        <w:tab/>
        <w:t>87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Timer Macros</w:t>
        <w:tab/>
        <w:t>Iram</w:t>
        <w:tab/>
        <w:t>Weinstein</w:t>
        <w:tab/>
        <w:t>7</w:t>
        <w:tab/>
        <w:t>3</w:t>
        <w:tab/>
        <w:t>19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SCII"</w:t>
        <w:tab/>
        <w:t>Raymond</w:t>
        <w:tab/>
        <w:t>Weisling</w:t>
        <w:tab/>
        <w:t>3</w:t>
        <w:tab/>
        <w:t>3</w:t>
        <w:tab/>
        <w:t>72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and Artificial Linguistics</w:t>
        <w:tab/>
        <w:t>Raymond</w:t>
        <w:tab/>
        <w:t>Weisling</w:t>
        <w:tab/>
        <w:t>3</w:t>
        <w:tab/>
        <w:t>5</w:t>
        <w:tab/>
        <w:t>138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nother 1 4 2"</w:t>
        <w:tab/>
        <w:t>Wolf</w:t>
        <w:tab/>
        <w:t>Wejgaard</w:t>
        <w:tab/>
        <w:t>4</w:t>
        <w:tab/>
        <w:t>5</w:t>
        <w:tab/>
        <w:t>3</w:t>
        <w:tab/>
        <w:t>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earch for Model III Source"</w:t>
        <w:tab/>
        <w:t>Arthur</w:t>
        <w:tab/>
        <w:t>Wendover</w:t>
        <w:tab/>
        <w:t>6</w:t>
        <w:tab/>
        <w:t>4</w:t>
        <w:tab/>
        <w:t>7</w:t>
        <w:tab/>
        <w:t>Hardwar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eenless Forth</w:t>
        <w:tab/>
        <w:t>Carl</w:t>
        <w:tab/>
        <w:t>Wenrich</w:t>
        <w:tab/>
        <w:t>8</w:t>
        <w:tab/>
        <w:t>5</w:t>
        <w:tab/>
        <w:t>13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able Forth</w:t>
        <w:tab/>
        <w:t>Carl</w:t>
        <w:tab/>
        <w:t>Wenrich</w:t>
        <w:tab/>
        <w:t>9</w:t>
        <w:tab/>
        <w:t>4</w:t>
        <w:tab/>
        <w:t>14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aster Next Loop</w:t>
        <w:tab/>
        <w:t>Carl</w:t>
        <w:tab/>
        <w:t>Wenrich</w:t>
        <w:tab/>
        <w:t>9</w:t>
        <w:tab/>
        <w:t>6</w:t>
        <w:tab/>
        <w:t>16</w:t>
        <w:tab/>
        <w:t>Interpre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orth on the Macintosh"</w:t>
        <w:tab/>
        <w:t>Conrad</w:t>
        <w:tab/>
        <w:t>Weyns</w:t>
        <w:tab/>
        <w:t>13</w:t>
        <w:tab/>
        <w:t>3</w:t>
        <w:tab/>
        <w:t>15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Errors"</w:t>
        <w:tab/>
        <w:t>Steve</w:t>
        <w:tab/>
        <w:t>Wheeler</w:t>
        <w:tab/>
        <w:t>3</w:t>
        <w:tab/>
        <w:t>2</w:t>
        <w:tab/>
        <w:t>39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hnotes - Input Commands as Text Literals</w:t>
        <w:tab/>
        <w:t>H.E.R.</w:t>
        <w:tab/>
        <w:t>Wijnands</w:t>
        <w:tab/>
        <w:t>4</w:t>
        <w:tab/>
        <w:t>3</w:t>
        <w:tab/>
        <w:t>31</w:t>
        <w:tab/>
        <w:t>Data Acquisi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S File Disk I/O</w:t>
        <w:tab/>
        <w:t>Charles G.</w:t>
        <w:tab/>
        <w:t>Wilcox</w:t>
        <w:tab/>
        <w:t>8</w:t>
        <w:tab/>
        <w:t>6</w:t>
        <w:tab/>
        <w:t>19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xty-formatted Source Code</w:t>
        <w:tab/>
        <w:t>Hank</w:t>
        <w:tab/>
        <w:t>Wilkinson</w:t>
        <w:tab/>
        <w:t>13</w:t>
        <w:tab/>
        <w:t>1</w:t>
        <w:tab/>
        <w:t>28</w:t>
        <w:tab/>
        <w:t>Edit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TB and OUTB</w:t>
        <w:tab/>
        <w:t>Hank</w:t>
        <w:tab/>
        <w:t>Wilkinson</w:t>
        <w:tab/>
        <w:t>14</w:t>
        <w:tab/>
        <w:t>6</w:t>
        <w:tab/>
        <w:t>7</w:t>
        <w:tab/>
        <w:t>Window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wing BMP Files</w:t>
        <w:tab/>
        <w:t>Hank</w:t>
        <w:tab/>
        <w:t>Wilkinson</w:t>
        <w:tab/>
        <w:t>15</w:t>
        <w:tab/>
        <w:t>4</w:t>
        <w:tab/>
        <w:t>27</w:t>
        <w:tab/>
        <w:t>Graphic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Importing Announcement"</w:t>
        <w:tab/>
        <w:t>A.</w:t>
        <w:tab/>
        <w:t>Williams</w:t>
        <w:tab/>
        <w:t>4</w:t>
        <w:tab/>
        <w:t>5</w:t>
        <w:tab/>
        <w:t>3</w:t>
        <w:tab/>
        <w:t>Vendo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ile Fan"</w:t>
        <w:tab/>
        <w:t>David</w:t>
        <w:tab/>
        <w:t>Williams</w:t>
        <w:tab/>
        <w:t>5</w:t>
        <w:tab/>
        <w:t>4</w:t>
        <w:tab/>
        <w:t>4</w:t>
        <w:tab/>
        <w:t>Fi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16-Bit Standard"</w:t>
        <w:tab/>
        <w:t>David N.</w:t>
        <w:tab/>
        <w:t>Williams</w:t>
        <w:tab/>
        <w:t>7</w:t>
        <w:tab/>
        <w:t>5</w:t>
        <w:tab/>
        <w:t>6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Good Work"</w:t>
        <w:tab/>
        <w:t>Gregg</w:t>
        <w:tab/>
        <w:t>Williams</w:t>
        <w:tab/>
        <w:t>3</w:t>
        <w:tab/>
        <w:t>5</w:t>
        <w:tab/>
        <w:t>135</w:t>
        <w:tab/>
        <w:t>Interes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Helpful Utility"</w:t>
        <w:tab/>
        <w:t>Gregg</w:t>
        <w:tab/>
        <w:t>Williams</w:t>
        <w:tab/>
        <w:t>3</w:t>
        <w:tab/>
        <w:t>5</w:t>
        <w:tab/>
        <w:t>142</w:t>
        <w:tab/>
        <w:t>Debugg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Strength Mistaken"</w:t>
        <w:tab/>
        <w:t>Garth</w:t>
        <w:tab/>
        <w:t>Wilson</w:t>
        <w:tab/>
        <w:t>14</w:t>
        <w:tab/>
        <w:t>6</w:t>
        <w:tab/>
        <w:t>5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ability Revisited</w:t>
        <w:tab/>
        <w:t>Garth</w:t>
        <w:tab/>
        <w:t>Wilson</w:t>
        <w:tab/>
        <w:t>15</w:t>
        <w:tab/>
        <w:t>6</w:t>
        <w:tab/>
        <w:t>20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CASE Statement</w:t>
        <w:tab/>
        <w:t>Kenneth A.</w:t>
        <w:tab/>
        <w:t>Wilson</w:t>
        <w:tab/>
        <w:t>2</w:t>
        <w:tab/>
        <w:t>3</w:t>
        <w:tab/>
        <w:t>84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1783 gets Gregorian"</w:t>
        <w:tab/>
        <w:t>Matt</w:t>
        <w:tab/>
        <w:t>Wilson</w:t>
        <w:tab/>
        <w:t>9</w:t>
        <w:tab/>
        <w:t>3</w:t>
        <w:tab/>
        <w:t>6</w:t>
        <w:tab/>
        <w:t>Data Typ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Systems With a Segmented Memory Model</w:t>
        <w:tab/>
        <w:t>Richard</w:t>
        <w:tab/>
        <w:t>Wilton</w:t>
        <w:tab/>
        <w:t>8</w:t>
        <w:tab/>
        <w:t>3</w:t>
        <w:tab/>
        <w:t>12</w:t>
        <w:tab/>
        <w:t>Memory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ctical Considerations for Floating-Point</w:t>
        <w:tab/>
        <w:t>Richard</w:t>
        <w:tab/>
        <w:t>Wilton</w:t>
        <w:tab/>
        <w:t>8</w:t>
        <w:tab/>
        <w:t>5</w:t>
        <w:tab/>
        <w:t>10</w:t>
        <w:tab/>
        <w:t>Floating-Point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A Friend in Need"</w:t>
        <w:tab/>
        <w:t>Duane</w:t>
        <w:tab/>
        <w:t>Windemiller</w:t>
        <w:tab/>
        <w:t>5</w:t>
        <w:tab/>
        <w:t>4</w:t>
        <w:tab/>
        <w:t>3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orth Engine</w:t>
        <w:tab/>
        <w:t>David</w:t>
        <w:tab/>
        <w:t>Winkel</w:t>
        <w:tab/>
        <w:t>3</w:t>
        <w:tab/>
        <w:t>3</w:t>
        <w:tab/>
        <w:t>78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6502 Assembler"</w:t>
        <w:tab/>
        <w:t>Bob</w:t>
        <w:tab/>
        <w:t>Wiseman</w:t>
        <w:tab/>
        <w:t>3</w:t>
        <w:tab/>
        <w:t>5</w:t>
        <w:tab/>
        <w:t>136</w:t>
        <w:tab/>
        <w:t>Assembl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Value of FIG Chapters</w:t>
        <w:tab/>
        <w:t>Jack</w:t>
        <w:tab/>
        <w:t>Woehr</w:t>
        <w:tab/>
        <w:t>10</w:t>
        <w:tab/>
        <w:t>5</w:t>
        <w:tab/>
        <w:t>36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reening of Forth</w:t>
        <w:tab/>
        <w:t>Jack</w:t>
        <w:tab/>
        <w:t>Woehr</w:t>
        <w:tab/>
        <w:t>10</w:t>
        <w:tab/>
        <w:t>6</w:t>
        <w:tab/>
        <w:t>40</w:t>
        <w:tab/>
        <w:t>Forth Promo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pters Down Under</w:t>
        <w:tab/>
        <w:t>Jack</w:t>
        <w:tab/>
        <w:t>Woehr</w:t>
        <w:tab/>
        <w:t>11</w:t>
        <w:tab/>
        <w:t>1</w:t>
        <w:tab/>
        <w:t>39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 Rains</w:t>
        <w:tab/>
        <w:t>Jack</w:t>
        <w:tab/>
        <w:t>Woehr</w:t>
        <w:tab/>
        <w:t>11</w:t>
        <w:tab/>
        <w:t>2</w:t>
        <w:tab/>
        <w:t>36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pter Coordinator's Kitchen</w:t>
        <w:tab/>
        <w:t>Jack</w:t>
        <w:tab/>
        <w:t>Woehr</w:t>
        <w:tab/>
        <w:t>11</w:t>
        <w:tab/>
        <w:t>4</w:t>
        <w:tab/>
        <w:t>34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ing Forth</w:t>
        <w:tab/>
        <w:t>Jack</w:t>
        <w:tab/>
        <w:t>Woehr</w:t>
        <w:tab/>
        <w:t>11</w:t>
        <w:tab/>
        <w:t>5</w:t>
        <w:tab/>
        <w:t>28</w:t>
        <w:tab/>
        <w:t>Style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 Chapters Report</w:t>
        <w:tab/>
        <w:t>Jack</w:t>
        <w:tab/>
        <w:t>Woehr</w:t>
        <w:tab/>
        <w:t>11</w:t>
        <w:tab/>
        <w:t>5</w:t>
        <w:tab/>
        <w:t>36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it to A Parallel Universe</w:t>
        <w:tab/>
        <w:t>Jack</w:t>
        <w:tab/>
        <w:t>Woehr</w:t>
        <w:tab/>
        <w:t>11</w:t>
        <w:tab/>
        <w:t>6</w:t>
        <w:tab/>
        <w:t>40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ing it up in the Outfield</w:t>
        <w:tab/>
        <w:t>Jack</w:t>
        <w:tab/>
        <w:t>Woehr</w:t>
        <w:tab/>
        <w:t>12</w:t>
        <w:tab/>
        <w:t>1</w:t>
        <w:tab/>
        <w:t>32</w:t>
        <w:tab/>
        <w:t>Chapter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as a Teaching Language</w:t>
        <w:tab/>
        <w:t>Albert S.</w:t>
        <w:tab/>
        <w:t>Woodhull</w:t>
        <w:tab/>
        <w:t>4</w:t>
        <w:tab/>
        <w:t>6</w:t>
        <w:tab/>
        <w:t>5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Code for All Seasons"</w:t>
        <w:tab/>
        <w:t>Jesse</w:t>
        <w:tab/>
        <w:t>Wright</w:t>
        <w:tab/>
        <w:t>5</w:t>
        <w:tab/>
        <w:t>4</w:t>
        <w:tab/>
        <w:t>29</w:t>
        <w:tab/>
        <w:t>Standard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ing Forth for Tradeoffs Between Hdwr/Frmwr/Sftwr</w:t>
        <w:tab/>
        <w:t>Dave</w:t>
        <w:tab/>
        <w:t>Wyland</w:t>
        <w:tab/>
        <w:t>1</w:t>
        <w:tab/>
        <w:t>1</w:t>
        <w:tab/>
        <w:t>4</w:t>
        <w:tab/>
        <w:t>Educ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Variables and Arguments</w:t>
        <w:tab/>
        <w:t>Jyrki</w:t>
        <w:tab/>
        <w:t>Yli-Nokari</w:t>
        <w:tab/>
        <w:t>11</w:t>
        <w:tab/>
        <w:t>1</w:t>
        <w:tab/>
        <w:t>13</w:t>
        <w:tab/>
        <w:t>Local Variabl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onyms</w:t>
        <w:tab/>
        <w:t>Victor</w:t>
        <w:tab/>
        <w:t>Yngve</w:t>
        <w:tab/>
        <w:t>7</w:t>
        <w:tab/>
        <w:t>3</w:t>
        <w:tab/>
        <w:t>11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cros</w:t>
        <w:tab/>
        <w:t>Victor</w:t>
        <w:tab/>
        <w:t>Yngve</w:t>
        <w:tab/>
        <w:t>7</w:t>
        <w:tab/>
        <w:t>3</w:t>
        <w:tab/>
        <w:t>14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chmark Readability</w:t>
        <w:tab/>
        <w:t>Victor</w:t>
        <w:tab/>
        <w:t>Yngve</w:t>
        <w:tab/>
        <w:t>7</w:t>
        <w:tab/>
        <w:t>4</w:t>
        <w:tab/>
        <w:t>16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onyms and Macros, Part 4: Compiler Macros</w:t>
        <w:tab/>
        <w:t>Victor</w:t>
        <w:tab/>
        <w:t>Yngve</w:t>
        <w:tab/>
        <w:t>8</w:t>
        <w:tab/>
        <w:t>3</w:t>
        <w:tab/>
        <w:t>25</w:t>
        <w:tab/>
        <w:t>Compilation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venient Extra Stack</w:t>
        <w:tab/>
        <w:t>Victor</w:t>
        <w:tab/>
        <w:t>Yngve</w:t>
        <w:tab/>
        <w:t>10</w:t>
        <w:tab/>
        <w:t>3</w:t>
        <w:tab/>
        <w:t>5</w:t>
        <w:tab/>
        <w:t>Data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IG Publications"</w:t>
        <w:tab/>
        <w:t>George O.</w:t>
        <w:tab/>
        <w:t>Young III</w:t>
        <w:tab/>
        <w:t>2</w:t>
        <w:tab/>
        <w:t>6</w:t>
        <w:tab/>
        <w:t>176</w:t>
        <w:tab/>
        <w:t>FI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Utility Packages"</w:t>
        <w:tab/>
        <w:t>George O.</w:t>
        <w:tab/>
        <w:t>Young III</w:t>
        <w:tab/>
        <w:t>3</w:t>
        <w:tab/>
        <w:t>1</w:t>
        <w:tab/>
        <w:t>3</w:t>
        <w:tab/>
        <w:t>Librari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ject Benchmark</w:t>
        <w:tab/>
        <w:t>George O.</w:t>
        <w:tab/>
        <w:t>Young III</w:t>
        <w:tab/>
        <w:t>2</w:t>
        <w:tab/>
        <w:t>4</w:t>
        <w:tab/>
        <w:t>112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Semaphores</w:t>
        <w:tab/>
        <w:t>Jens</w:t>
        <w:tab/>
        <w:t>Zander</w:t>
        <w:tab/>
        <w:t>6</w:t>
        <w:tab/>
        <w:t>4</w:t>
        <w:tab/>
        <w:t>23</w:t>
        <w:tab/>
        <w:t>Multiprocess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-Level Packet Communication</w:t>
        <w:tab/>
        <w:t>Jens</w:t>
        <w:tab/>
        <w:t>Zander</w:t>
        <w:tab/>
        <w:t>6</w:t>
        <w:tab/>
        <w:t>5</w:t>
        <w:tab/>
        <w:t>32</w:t>
        <w:tab/>
        <w:t>Commun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6800 'Contemplations"'</w:t>
        <w:tab/>
        <w:t>Ronald</w:t>
        <w:tab/>
        <w:t>Zech</w:t>
        <w:tab/>
        <w:t>4</w:t>
        <w:tab/>
        <w:t>2</w:t>
        <w:tab/>
        <w:t>31</w:t>
        <w:tab/>
        <w:t>Errata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 DP in Forth</w:t>
        <w:tab/>
        <w:t>Len</w:t>
        <w:tab/>
        <w:t>Zettel</w:t>
        <w:tab/>
        <w:t>7</w:t>
        <w:tab/>
        <w:t>5</w:t>
        <w:tab/>
        <w:t>14</w:t>
        <w:tab/>
        <w:t>Application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sum More</w:t>
        <w:tab/>
        <w:t>Len</w:t>
        <w:tab/>
        <w:t>Zettel</w:t>
        <w:tab/>
        <w:t>8</w:t>
        <w:tab/>
        <w:t>6</w:t>
        <w:tab/>
        <w:t>40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Grandfather's DO LOOP"</w:t>
        <w:tab/>
        <w:t>Len</w:t>
        <w:tab/>
        <w:t>Zettle</w:t>
        <w:tab/>
        <w:t>8</w:t>
        <w:tab/>
        <w:t>1</w:t>
        <w:tab/>
        <w:t>7</w:t>
        <w:tab/>
        <w:t>Control Structure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ffled Random Numbers</w:t>
        <w:tab/>
        <w:t>Leonard</w:t>
        <w:tab/>
        <w:t>Zettle</w:t>
        <w:tab/>
        <w:t>8</w:t>
        <w:tab/>
        <w:t>3</w:t>
        <w:tab/>
        <w:t>31</w:t>
        <w:tab/>
        <w:t>Math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h for the 90's</w:t>
        <w:tab/>
        <w:t>Tom</w:t>
        <w:tab/>
        <w:t>Zimmer</w:t>
        <w:tab/>
        <w:t>13</w:t>
        <w:tab/>
        <w:t>1</w:t>
        <w:tab/>
        <w:t>12</w:t>
        <w:tab/>
        <w:t>Forth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Fast SEARCH for F83"</w:t>
        <w:tab/>
        <w:t>Bill</w:t>
        <w:tab/>
        <w:t>Zimmerly</w:t>
        <w:tab/>
        <w:t>8</w:t>
        <w:tab/>
        <w:t>4</w:t>
        <w:tab/>
        <w:t>5</w:t>
        <w:tab/>
        <w:t>Searching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ter "PET Forth"</w:t>
        <w:tab/>
        <w:t>Mark</w:t>
        <w:tab/>
        <w:t>Zimmerman</w:t>
        <w:tab/>
        <w:t>1</w:t>
        <w:tab/>
        <w:t>4</w:t>
        <w:tab/>
        <w:t>45</w:t>
        <w:tab/>
        <w:t>Benchmarks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  <w:tab w:val="right" w:pos="7200" w:leader="none"/>
          <w:tab w:val="right" w:pos="7920" w:leader="none"/>
          <w:tab w:val="right" w:pos="8520" w:leader="none"/>
          <w:tab w:val="left" w:pos="8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FIG Board Members</w:t>
        <w:tab/>
        <w:tab/>
        <w:tab/>
        <w:t>13</w:t>
        <w:tab/>
        <w:t>6</w:t>
        <w:tab/>
        <w:t>31</w:t>
        <w:tab/>
        <w:t>FI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840" w:right="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  <w:tab w:val="left" w:pos="6154" w:leader="none"/>
        <w:tab w:val="left" w:pos="7599" w:leader="none"/>
        <w:tab w:val="left" w:pos="7901" w:leader="none"/>
        <w:tab w:val="left" w:pos="8472" w:leader="none"/>
        <w:tab w:val="left" w:pos="8923" w:leader="none"/>
        <w:tab w:val="left" w:pos="10212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5880" w:leader="none"/>
        <w:tab w:val="left" w:pos="7200" w:leader="none"/>
        <w:tab w:val="left" w:pos="7800" w:leader="none"/>
        <w:tab w:val="left" w:pos="8640" w:leader="none"/>
        <w:tab w:val="left" w:pos="9480" w:leader="none"/>
      </w:tabs>
      <w:ind w:left="0" w:right="720" w:hanging="0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6:12:00Z</dcterms:created>
  <dc:creator>Robert L. Smith</dc:creator>
  <dc:description/>
  <dc:language>en-US</dc:language>
  <cp:lastModifiedBy>Robert L. Smith</cp:lastModifiedBy>
  <dcterms:modified xsi:type="dcterms:W3CDTF">2004-02-15T06:52:00Z</dcterms:modified>
  <cp:revision>6</cp:revision>
  <dc:subject/>
  <dc:title>From the "We're sure you wanted to know</dc:title>
</cp:coreProperties>
</file>